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Romp and Roll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32"/>
        <w:gridCol w:w="699"/>
        <w:gridCol w:w="474"/>
        <w:gridCol w:w="406"/>
        <w:gridCol w:w="729"/>
        <w:gridCol w:w="995"/>
        <w:gridCol w:w="696"/>
        <w:gridCol w:w="529"/>
        <w:gridCol w:w="2429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temp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 Ormuz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Dew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 Edward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rringt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rowell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Macfalan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Arzumani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Web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yl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Ath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intczak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Fesko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Fesko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Murph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aham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Seberg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Ost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anifi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Ramirez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toel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Earteaga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coler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argami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d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Schar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has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ark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Boss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iff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Gehlhause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Roqu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gan Patt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32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Cornejo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Burges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Faulke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venport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ree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hang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Eden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iln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Vink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Wojtczak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rgery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Fur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h Colia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itraki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 Bougali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a Almedina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arie Budack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Plaweck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Puz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Elli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Korach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olf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hih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eHave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e Buod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ley Dunc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urle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tal Solola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Gowl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endoza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iffl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Zukle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str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Elli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Perz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Broomhead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eec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eck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Ott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eec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98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udicke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 Salaza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olid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Tuck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Hackett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 Boudar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Farm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Adam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Macfalan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ls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ausk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Garcia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Gol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Holm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Phillippo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unch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empse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Brimbagett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raft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raft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cBrid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4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ofti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elattr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orten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Welsh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els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Courtne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ubbin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Forten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Nguye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Perz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eberg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DeHave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erz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Reim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uszka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iedeman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yn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Hurube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urube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Hurube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97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urube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orten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orten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roud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Synd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Krawczenia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Seberg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Ruiz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inco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rthu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acfalan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Tiffan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Rigg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Mackfinzi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Gajewski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Hall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-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Kim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-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2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12:00Z</dcterms:created>
  <dc:creator>T&amp;H Timing</dc:creator>
  <dc:description/>
  <dc:language>en-US</dc:language>
  <cp:lastModifiedBy>T&amp;H Timing</cp:lastModifiedBy>
  <dcterms:modified xsi:type="dcterms:W3CDTF">2011-10-02T21:12:00Z</dcterms:modified>
  <cp:revision>2</cp:revision>
  <dc:subject/>
  <dc:title>2011 Romp and Roll 5K Run</dc:title>
</cp:coreProperties>
</file>