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Run for the Roses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722"/>
        <w:gridCol w:w="363"/>
        <w:gridCol w:w="406"/>
        <w:gridCol w:w="707"/>
        <w:gridCol w:w="695"/>
        <w:gridCol w:w="751"/>
        <w:gridCol w:w="297"/>
        <w:gridCol w:w="486"/>
        <w:gridCol w:w="486"/>
        <w:gridCol w:w="488"/>
        <w:gridCol w:w="487"/>
        <w:gridCol w:w="487"/>
        <w:gridCol w:w="488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hunsl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yss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odl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Boy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la Moskalic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Bordowit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son Ward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Bordowit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icilli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etusta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hap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Bow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Li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Jon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Berry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lee Graham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Marti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Bordowit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 Arredod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sori Hernande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lyn Smith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yana Byar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Jon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tutes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la Cru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Humme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umm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esca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te Pruzi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th Burn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e McColly Feen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Pan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icilli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tha Vod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mp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rtne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h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wyr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eg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elt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epanovic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arn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illard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Nellig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Foley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je Pokrzyw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Jon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Hupp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Gold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ass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ernande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radl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Montelong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Koont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uca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Pric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han Hack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olf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arrel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Lus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rm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Nellig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Gover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y Heet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gail eldrig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Jon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Schreib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ick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Welmey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Neel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ilv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us Samperi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Gatli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t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arti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He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Laks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amperi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marie Salach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ltmey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als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 Cash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ol Arellan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epaol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Hill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'Brie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etrali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ca Sutherland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Labell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Tedham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lar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ej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Woodard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Valade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Gonzale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arti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Z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Wals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im Stallandsk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oodard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raj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Tedham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ar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asbohm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uszk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sha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 Yeke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Edel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teinberg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Adam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ernande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Rath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Wernersbac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Cimaroll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andova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Ladr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enter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Landin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Patters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alav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Ullrich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Elli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Uzubel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rim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ow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Wein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Moren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erg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osk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Mill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Littel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Wert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Seit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rr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Cru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Bet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arn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ciejewsk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hernande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ill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etuli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Evanch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ern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url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Ander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Stask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uckl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rup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eJong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n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Komer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Brigg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nest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Vod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le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hiele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Halajcsi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Pay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isha William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icilli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New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est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gelato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guila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Ward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erry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im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las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po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ra Buck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oeckelberg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Pilewsk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oy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ala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Gover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ene Smit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Jon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Nellig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y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Brow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eeplet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amphui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lmara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Carvaja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olf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nder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urkqm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 Harm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Nort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alaz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enwi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ap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 Berg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wyr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redond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lenu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Plaweck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ope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Brid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Graham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lis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araj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atul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dec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es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kiff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Kenned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Mitchel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Davi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a Lar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Fornell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ohn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Mummey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Weltmey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Rus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del Prado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e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arlingt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Smith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Norri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rdowit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eg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cy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No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ill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Pella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aciejewsk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ngercy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Zabrecky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Schust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Shelt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k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ontalv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Pella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ele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 Slat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Hub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tz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guilera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rw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n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handl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Riet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imach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kram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 Eikm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oop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amm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ockhar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Lockhar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Jorda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ate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ett Moreno J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eter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Mockl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Mendiola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Fosto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Pruzi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Zagrock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Cows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a Wil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ows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ley Cows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Higgin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ook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lee Stewart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 Schaff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rk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chaff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okolowski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Horgash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Lusk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McColly Feene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Anders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s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ilo Moreno Jr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Anders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Ulayyet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wser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 Schuhrke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pena Pano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Ander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 Smith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lenu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ios</w:t>
            </w:r>
          </w:p>
        </w:tc>
        <w:tc>
          <w:tcPr>
            <w:tcW w:w="7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9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8:00Z</dcterms:created>
  <dc:creator>DRMC User</dc:creator>
  <dc:description/>
  <cp:keywords/>
  <dc:language>en-US</dc:language>
  <cp:lastModifiedBy>DRMC User</cp:lastModifiedBy>
  <dcterms:modified xsi:type="dcterms:W3CDTF">2011-10-24T14:38:00Z</dcterms:modified>
  <cp:revision>2</cp:revision>
  <dc:subject/>
  <dc:title>2011 Run for the Roses</dc:title>
</cp:coreProperties>
</file>