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Run for the Rose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2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739"/>
        <w:gridCol w:w="363"/>
        <w:gridCol w:w="406"/>
        <w:gridCol w:w="729"/>
        <w:gridCol w:w="1099"/>
        <w:gridCol w:w="341"/>
        <w:gridCol w:w="695"/>
        <w:gridCol w:w="2491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uysse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Bet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ope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Jone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mpm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araja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Schreib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Hupp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atul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Wals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rtne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Newm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Nellig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hunsley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Goldm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im Stallandsk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ass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t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ernande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est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url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y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radl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elt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ck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Montelong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 Brow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Koont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kram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earn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dec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uca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Rus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Nellig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lenu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epanovic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est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Welmey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Neel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arne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ngercy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Pric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guiler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del Prad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eeplet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uszk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ciejewsk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amphui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lmara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ilv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Boy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Mescal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Zabrecky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 Eikm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i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shak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He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odl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us Samperi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Davi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 Cashm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Gatl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arvajal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t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Erwi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Wolf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Plenu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hapm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gelato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 Arellan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ee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las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Laks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h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Bell Yekel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nders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illard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 Slat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Nellig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wyr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Edelm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cy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io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han Hack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epaol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art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teinberg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Adam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Anders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po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Aguila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urkq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ra Buck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Stask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uckley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No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oodard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Schust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kiff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olf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hernande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ernande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la Moskalick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riba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 Kenned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guila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Bow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oeckelberg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Hill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ill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ill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Rath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raja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'Brie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rup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arlingt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Wernersbach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etuli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etrali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Pilewski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ggi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Harm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Cimaroll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ca Sutherland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ort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Smith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te Pruz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Foley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eJong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ohout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nn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Shelt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andoval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arrell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v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oy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Labell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Plawecki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als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 Lus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Ladr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Fenter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Balaz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k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Landini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Evanch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Tedham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Tedham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alak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Patters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ordowit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Malave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os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ontalv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eg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Ullric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Hummel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rm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Elli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amperi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Govert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enwic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ap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ne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Pella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laro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laro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Pella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Komer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handl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Uzubell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Li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je Pokrzyw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asboh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a Lar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Norri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Maciejewsk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 Berg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Brigg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umm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avid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ej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nest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rime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marie Salach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Hub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Lope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Brid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wyre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ern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y Heet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th Burn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gail eldrige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Vod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ockhart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l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Lockhart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Govert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ow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e McColly Feen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son Ward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Ward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Jord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Pano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Weinm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Woodard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Valade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hiele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Fornell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itchell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Gonzale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Halajcsi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Moren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ate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Ham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Jone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rell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ietm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5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Jon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erg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osk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ill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lo Moreno J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ett Moreno J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Pay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Bordowit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Berry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icilli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erry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Littell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Werti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Graha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lee Graha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Johns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lis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Anders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eters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rdowit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Mart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arti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Bordowit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2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 Arredodo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redond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Ulayyet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9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Mockl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sori Hernande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ele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Mendiol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isha William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Fosto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Seit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ruz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Cicilli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icillia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6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lyn Smit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tha Vod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9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ene Smith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Zagrocki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etusta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Cows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a Wils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yana Byar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imach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Mummey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oop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ows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ws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nley Cows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rry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5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Jone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Jone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Higgins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ook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lee Stewart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 Schuhrke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4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Schaff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2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ark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0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chaff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o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tutesm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5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3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okolowski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8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Horgash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1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Lusk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4.7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pena Panos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eg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McColly Feen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Z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0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Anderson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Anderso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1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 Smith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7.7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an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5.3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Weltmeyer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8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eltmeyer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.4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la Cruz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.2</w:t>
            </w:r>
          </w:p>
        </w:tc>
        <w:tc>
          <w:tcPr>
            <w:tcW w:w="2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Cruz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.6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DRMC User</dc:creator>
  <dc:description/>
  <cp:keywords/>
  <dc:language>en-US</dc:language>
  <cp:lastModifiedBy>DRMC User</cp:lastModifiedBy>
  <dcterms:modified xsi:type="dcterms:W3CDTF">2011-10-24T14:38:00Z</dcterms:modified>
  <cp:revision>2</cp:revision>
  <dc:subject/>
  <dc:title>2011 Run for the Roses</dc:title>
</cp:coreProperties>
</file>