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Munster Rotary Run-A-Round 10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72"/>
        <w:gridCol w:w="1094"/>
        <w:gridCol w:w="473"/>
        <w:gridCol w:w="407"/>
        <w:gridCol w:w="340"/>
        <w:gridCol w:w="707"/>
        <w:gridCol w:w="862"/>
        <w:gridCol w:w="750"/>
        <w:gridCol w:w="101"/>
        <w:gridCol w:w="437"/>
        <w:gridCol w:w="436"/>
        <w:gridCol w:w="437"/>
        <w:gridCol w:w="436"/>
        <w:gridCol w:w="437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l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49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Kalbfell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reis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illo C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 Arellano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Wierzb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ilkinso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almeri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Dunca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rick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almo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urn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ese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Wese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asp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Noworyt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amm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Park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olland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Chidichino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Crew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Van Bodegrave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Hamm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Park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amsey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ickinso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olga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Vrie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artinez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y Saul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Kostouro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ellen Finga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smerek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 Huntingto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Prospect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River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Garci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Phuc Nguye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Arnold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Garci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ham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Robinso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Cash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ok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oyl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ierma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rnold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obertso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arvajal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Robert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hicag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Stickney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 Cornijo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uell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Kiraly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oness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Dawe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edel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Gulbrandse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roenin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 Gillespi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Arteag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lov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illiam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orten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Zych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haw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Wese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roenin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vak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Blaszczak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Sartori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ese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od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Shik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hicag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Juds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standon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 Yothment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Thompso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 III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lk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Hernandez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Hay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via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/M</w:t>
            </w:r>
          </w:p>
        </w:tc>
        <w:tc>
          <w:tcPr>
            <w:tcW w:w="1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agill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/M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27:00Z</dcterms:created>
  <dc:creator>T&amp;H Timing</dc:creator>
  <dc:description/>
  <dc:language>en-US</dc:language>
  <cp:lastModifiedBy>T&amp;H Timing</cp:lastModifiedBy>
  <dcterms:modified xsi:type="dcterms:W3CDTF">2011-06-19T12:27:00Z</dcterms:modified>
  <cp:revision>2</cp:revision>
  <dc:subject/>
  <dc:title>2011 Munster Rotary Run-A-Round 10K</dc:title>
</cp:coreProperties>
</file>