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Munster Rotary Run-A-Round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72"/>
        <w:gridCol w:w="1094"/>
        <w:gridCol w:w="473"/>
        <w:gridCol w:w="407"/>
        <w:gridCol w:w="706"/>
        <w:gridCol w:w="696"/>
        <w:gridCol w:w="750"/>
        <w:gridCol w:w="244"/>
        <w:gridCol w:w="424"/>
        <w:gridCol w:w="424"/>
        <w:gridCol w:w="425"/>
        <w:gridCol w:w="424"/>
        <w:gridCol w:w="425"/>
        <w:gridCol w:w="425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tafansk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isch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Stickney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vobod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avenport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Zambori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Forten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albfel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Troy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Cappo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Nit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Troch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Svobod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Orteg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ow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 Marti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Sharp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ppo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Ogre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McNichola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lanowsk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rgwald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arrel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Bochnowski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Thomps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reis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illo C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loo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appo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ow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arney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uvoge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oodrich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Doherty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hmagranoff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Sameshim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Gob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Guzik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arde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e Van Rosendal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ach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lldridg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lock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Hon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esma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Lak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Santn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aj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Tyl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Vezey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ukomsk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Bell-Yeke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ar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oski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astellano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umaresq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Modgli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Crew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ow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Gol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ondek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raus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arraez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oski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ach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Robins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e Baxt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Giannin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Rya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Delattr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Nold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Forten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esser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iannini Jr.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ya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dna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oeckelberg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Webb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Brow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Robinso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ann Armstrong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nnedy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harp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yl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Zambor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Nold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Nit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evil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ne Svobod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Seligma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Mi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Top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bb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illarreal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albfell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hicag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Miln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ton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orten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Cong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andoval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Tsili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p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ebb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fmey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ama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oherty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meltze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Tsilis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Mackenzie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err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alassone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 Saj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ng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reiss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illo C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ukh Siddiqu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ngbrook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Huizengh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Rietma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ietma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Fin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Press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e Ilieusk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Dernuli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aj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sh Sansoya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bier Singh</w:t>
            </w:r>
          </w:p>
        </w:tc>
        <w:tc>
          <w:tcPr>
            <w:tcW w:w="10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Conger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25:00Z</dcterms:created>
  <dc:creator>T&amp;H Timing</dc:creator>
  <dc:description/>
  <dc:language>en-US</dc:language>
  <cp:lastModifiedBy>T&amp;H Timing</cp:lastModifiedBy>
  <dcterms:modified xsi:type="dcterms:W3CDTF">2011-06-18T18:25:00Z</dcterms:modified>
  <cp:revision>2</cp:revision>
  <dc:subject/>
  <dc:title>2011 Munster Rotary Run-A-Round 5K</dc:title>
</cp:coreProperties>
</file>