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Munster Rotary Run-A-Round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18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68"/>
        <w:gridCol w:w="1090"/>
        <w:gridCol w:w="472"/>
        <w:gridCol w:w="405"/>
        <w:gridCol w:w="726"/>
        <w:gridCol w:w="675"/>
        <w:gridCol w:w="693"/>
        <w:gridCol w:w="528"/>
        <w:gridCol w:w="2334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Rischi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5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6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7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olanowski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8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Burgwald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0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Farrell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5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t Bochnowski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3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Lawless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3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Thompson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6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Preiss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rillo CA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Stafanski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Svoboda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Doherty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1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ney Lake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9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Davenport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Oltmanns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Kloos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Santner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2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ajn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St. Martin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 I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2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Ogren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McNicholas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Krause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6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Puvogel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2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Shmagranoff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ebber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Kalbfell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1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Sharpe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Cappo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Eriks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Stickney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rown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ond I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9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Kearney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Kennedy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Villarreal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5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Marcotte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7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apa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7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harpe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t Vilarraez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9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Troy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essere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Sameshima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Fox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Conger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Balassone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Webber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 I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 Robinson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ly Bell-Yekel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Hale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o Sajn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Giannini Jr.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ieltyka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4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 Gober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4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Goodrich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afmeyer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2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e Baxter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Lara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Conger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8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eaman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oherty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Guzik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Tyler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Svoboda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Fenno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Hoeckelberg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Preiss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rillo CA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ine Svoboda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oyle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rukh Siddiqui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ngbrook IL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Vezey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Zambori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Seligman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Hardee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 Troche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let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Cappo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Giannini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meltzer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a Sandoval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e Van Rosendale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Leach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4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 Ortega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4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Alldridge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Poskin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Ryan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Kalbfell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lfe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Lukomski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appo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Poskin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1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Castellanos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4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Dumaresq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7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Nikolovski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0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Nolder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sing IL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2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Tsilis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Huizengh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4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Blocker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 Webber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2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Nita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9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Modglin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I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3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Crews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3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Nita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Ryan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2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Zambori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 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3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dnar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4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ika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Chicago I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4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 Finn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7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Brown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6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Robinson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1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Bevil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5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Milne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ton IL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ann Armstrong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5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Tsilis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3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Kerr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4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Rietman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9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Delattre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o IL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9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Mis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5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 Beckner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6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 Melion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1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each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3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ary Honn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7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Rietman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6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rown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ond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2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a Nolder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sing IL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1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ortener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1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Fortener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-1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9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Fortener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0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Martin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7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Golon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2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Top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Mesman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Miller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-1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4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Mackenzie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8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9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Gondek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Lake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3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rown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ond I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6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5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Presser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1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2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Walk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esh Sansoya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bier Singh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ie Ilieuski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6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Dernuli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4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9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Sajn</w:t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5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9</w:t>
            </w:r>
          </w:p>
        </w:tc>
        <w:tc>
          <w:tcPr>
            <w:tcW w:w="2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Conger</w:t>
            </w:r>
          </w:p>
        </w:tc>
        <w:tc>
          <w:tcPr>
            <w:tcW w:w="109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0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7</w:t>
            </w:r>
          </w:p>
        </w:tc>
        <w:tc>
          <w:tcPr>
            <w:tcW w:w="23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8:25:00Z</dcterms:created>
  <dc:creator>T&amp;H Timing</dc:creator>
  <dc:description/>
  <dc:language>en-US</dc:language>
  <cp:lastModifiedBy>T&amp;H Timing</cp:lastModifiedBy>
  <dcterms:modified xsi:type="dcterms:W3CDTF">2011-06-18T18:25:00Z</dcterms:modified>
  <cp:revision>2</cp:revision>
  <dc:subject/>
  <dc:title>2011 Munster Rotary Run-A-Round 5K</dc:title>
</cp:coreProperties>
</file>