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Scarecrow Samped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24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04"/>
        <w:gridCol w:w="704"/>
        <w:gridCol w:w="473"/>
        <w:gridCol w:w="407"/>
        <w:gridCol w:w="706"/>
        <w:gridCol w:w="696"/>
        <w:gridCol w:w="750"/>
        <w:gridCol w:w="334"/>
        <w:gridCol w:w="469"/>
        <w:gridCol w:w="468"/>
        <w:gridCol w:w="469"/>
        <w:gridCol w:w="470"/>
        <w:gridCol w:w="469"/>
        <w:gridCol w:w="470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resa Carlso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ene Charlesworth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Wherrett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McCormick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leigh Cadwell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kenzie Fox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a Wingard-Jackso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6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Selby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e Mitzn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Rudolph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yla Younggree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Boznak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Zema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Coop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Brust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Marti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Podguski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Schmidt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Jerz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Foerg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Metzg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Fox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da Schultz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i Stout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Gast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a Carlso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Tylisz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Morningsta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Rawling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Sobecki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Karczewski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utchiso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Heidma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Rosenberry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Sexto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Mack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Pancek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Biegel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ey Brust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Roger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cCormick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Gast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Gast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Brow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Marvel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Biegel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Clemon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Malecki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Good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Johnso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c Sweet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Lucho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Zolp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cMaha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cGinni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mith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Boznak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acma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axi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enso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artwig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cott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7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rebe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irn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Brandy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arvel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chrad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augha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hreve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Charlesworth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h Nightingale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Rawling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Schnick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Wise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Doughtery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adwell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Phil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ain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Kularick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itha Fox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Man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Hoffma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Frank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Frank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4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Roger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Connor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Forema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 Guse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ta Frank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 Charlesworth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Man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artma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e Niksch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Evan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Hendrick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ularick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Scott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Guse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Evan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rg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iksh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1:41:00Z</dcterms:created>
  <dc:creator>T&amp;H Timing</dc:creator>
  <dc:description/>
  <dc:language>en-US</dc:language>
  <cp:lastModifiedBy>T&amp;H Timing</cp:lastModifiedBy>
  <dcterms:modified xsi:type="dcterms:W3CDTF">2011-09-25T01:41:00Z</dcterms:modified>
  <cp:revision>2</cp:revision>
  <dc:subject/>
  <dc:title>2011 Scarecrow Sampede</dc:title>
</cp:coreProperties>
</file>