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8th Annual Samaritan Skedaddle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pril 30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337"/>
        <w:gridCol w:w="694"/>
        <w:gridCol w:w="362"/>
        <w:gridCol w:w="407"/>
        <w:gridCol w:w="706"/>
        <w:gridCol w:w="862"/>
        <w:gridCol w:w="751"/>
        <w:gridCol w:w="213"/>
        <w:gridCol w:w="459"/>
        <w:gridCol w:w="460"/>
        <w:gridCol w:w="459"/>
        <w:gridCol w:w="460"/>
        <w:gridCol w:w="459"/>
        <w:gridCol w:w="460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13 and Under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ian Smith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0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 Caplic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a Riseling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13 and Under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n Gresham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Schoof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Wrobleski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14 and Over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y Cushway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7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e Biehl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6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Fost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14 and Over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Dailey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8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2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Latchford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5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3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Hyink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1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ge Provided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Kasprzyk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Baltzell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4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1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Stevenso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1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Colvin-Skoczek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9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Plenega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0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4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ge Provided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521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514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0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523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4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512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1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524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1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a Roderick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Noverosk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y Alberts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9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a Vittato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0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a Coop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5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6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e Eato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6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Fennell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2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Dumell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0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2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Byrnsid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4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1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Kennedy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0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Heeg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Reynold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son Barth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9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en Tepp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0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ene Charlesworth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Wroblewski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e Gresham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y Kennedy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7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Dybing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3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Bowe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3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na Pedzinski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Gloy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6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ael Yemc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Stevenso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4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caplic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7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Sells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8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Boldhaus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Wern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a Willis Grat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McBrid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a Bogat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umn Kroh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3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4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Ramsey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elyn Nowatzk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3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Nowatzk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7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Albetso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0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Wilso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iah Roberso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7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3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ha Hakim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4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Newma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9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ey Matzk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8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Hebb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4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7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Heeg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1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Chambers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1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yla Del Real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1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 Johnso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4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Goldma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2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ara Schooley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6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 Baunach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0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3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Marti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Long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0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Bulingto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8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yn Nowatzk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5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Callagha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n Tolto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3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en Riseling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Callagha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6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c Albano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on West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Diss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6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iah Brock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9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an Harlow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Kimbl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4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pty McKay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Colema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0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vey Gondeck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and Sharma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8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e Roberso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4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1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Thomas Jr.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3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0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Hixo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Hebb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ne Moor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Reaga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6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Hunnicutt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2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Edli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0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Samy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4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Turn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9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9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die Dibias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Callagha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5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a Stehl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4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zie Smith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3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Le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1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na Charito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Stohn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3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Dahlberg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0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3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Koch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sy Gram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7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Gondeck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e Claey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4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Cox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4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1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ley Tylisz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Hirsch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ennett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7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ley Lubs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8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Holzkopf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8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kintzel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ias Granwald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3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vila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 Shikany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5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ikt Starring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arris Jr.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8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Ellenwood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Richards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Bogat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Böhnisch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2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on Miltenberg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Holt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3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7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Applegat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4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Zeedyk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3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Dahlberg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Lozano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3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2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Sulliva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ey Schwank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1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8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Gloy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ace Voyles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4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7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le Holloway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7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Sulliva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Sabedra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9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Kazmucha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Laux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Guba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4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i Vanderwall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Kelly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1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Schelstraet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Applegat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Fritch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Depew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Ream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dette Cotera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Samford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Coit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6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 Turn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y Snyd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 Vittato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Penfold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4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Johnso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a Flicking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8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ra Angelo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5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9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 Maso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0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6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Dant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2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3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McIntosh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8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Walsh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0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8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a Durham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6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Russell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6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Speakma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9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Lewi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1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Kieszkowski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Somm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ie Meec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h Brow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4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3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lare Bergerso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0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Clawso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1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Wallac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1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yson Kazmucha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1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i Watterso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9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7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e Howard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0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Fish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1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a Cook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 Garritano Airy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4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c Wall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0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Kotheim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1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Adria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hanno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1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Gebhart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Darrol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2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Vesp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 Hendricks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a Wojasiski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Baltes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4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Maslankowski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shelle Cooney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McMean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 Taylo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8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 McDonald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Schwinkendorf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e Conrad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Ramsey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ne Brook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Hadari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Newma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Shidl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gubic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Harlow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1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 Kowalski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6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Ford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Darrol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Mallo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6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yel Dutch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Hendricks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6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Brock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7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7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Moor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8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Richt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y Tepp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4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Damassa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1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Eato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1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8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Christi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onne Snyd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3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3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Dudley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7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na Firanek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4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9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tchen Kalk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'kisha Pend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ice Hart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Moor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9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0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Mathew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6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Schwinkendorf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Vittato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rick Deck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Flaniga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oor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ombs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4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Hige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e Tompkins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8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Eato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Beatti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wojasinski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x Richt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7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2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Nellesse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3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e Pendell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4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6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ost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w Watterso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8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7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Non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4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0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nda Sebesta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Zaraze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Jasnieski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Johnsto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Matzk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en Smith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2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Hebb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Grounds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Haughtingto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Wright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9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Payn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4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Roach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 Bruemm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2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Holmes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7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9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nda Witherow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6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Arnett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9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2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Alvarez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6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Seyring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8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arne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4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 Benso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3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4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Sell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3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Olso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9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Melnyk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5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3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Thomas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1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8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han Dowell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3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Clark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4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0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Griffi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2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Seyring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Hoop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8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Wallac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Krentz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y Gree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Seyring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Thompso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wistek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Benso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Baunach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2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Heeg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Griffi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Chew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utch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1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1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Barth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9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Fennell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2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3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Elling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2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8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aela Riseling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Reed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6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Johnso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Nevills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3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Harri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y Scott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King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 Mumow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Gree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e Wrobleski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Bugg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Sulliva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6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7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Reynold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Boardma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ne Tyl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Peterso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i Ston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1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 Barth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0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6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i Card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2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Gondeck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7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Kos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1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a Deanda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3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8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 Kennedy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3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 Frankl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3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Pagel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2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4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Frances Wilki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7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2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ie Yemc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1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3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 Dumell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0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2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Neulieb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iltenberg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0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7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my Elling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3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8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Holt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3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7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Glick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7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9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e Hall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Dubi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5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7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y Smith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6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ales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5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Diss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ebesta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Falcon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cDonald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Stalbrink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ree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Gartland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Snedde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ie Hughe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4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ells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6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1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Batchelo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9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ennedy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6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Link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8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Reynolds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4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Carrillo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Rivera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8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ee Alvarez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la Knibbs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1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ann Quealy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Bogat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8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7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e Groth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1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Noverosk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0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7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Gloy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9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ne Nowatzk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9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4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Wellma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4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 Smith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2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 Hunnicutt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1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Kozinski-Dant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9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2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Schroed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8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Louise Jarrett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4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 Charlesworth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Dybing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4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9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Holloway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7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 Santana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caplic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3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Biehl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3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Tilliso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9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Holzkopf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9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8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na French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2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Specht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3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dette Gram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Campbell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7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olliff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2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Wills-Spat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7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8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Gumn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Kroening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1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1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iseling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7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Espa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Callagha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8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Sutori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Moor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0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Knous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 Dun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on Nowatzk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Specht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4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3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Elling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7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athews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6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Ritt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ey Abbot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Freel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ar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Lang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Shepperso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6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 Sipocz-Richardso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5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Alvarez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ette Wern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ne Canno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4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Metcalf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lett Maso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6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azu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9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Watkins-Bradley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Harri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8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Peffley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4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9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Brow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8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3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Smith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0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l Maul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1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i Richey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Ladra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2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6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la Brow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3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2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Gram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5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 Duttling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3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th Barnett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6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2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en Ric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7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2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ta Alvarez Sturm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4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Avila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Snyd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iltenberg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McDonald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lock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Biehl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9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Colema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Whit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6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9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Espa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3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Smith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4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8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Gram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9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Ransom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1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Skwiat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3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Tomsheck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0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elia Alvarez Kaj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1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ie Ransom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1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Applegat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3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ie Henrich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2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Po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0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Mill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4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0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Jaksa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1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8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ne Osbor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6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Jablonski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9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7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Moor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9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Pearso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en Metcalf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8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orto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9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Janasiah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nda Nagl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r Nyby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 Nyby-Burnett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 Plough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e Novak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1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Adria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4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Vega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0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Spaeth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Sauer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hiting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Wall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4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Richardso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3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art Mill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0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Jaksa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0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2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a Reim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t Grady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3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9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e Jacob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0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e Boo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2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Alvarez Criswell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4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ja Riss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Towl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Kearney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 Bush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covert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k Pool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0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enrich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9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1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Novak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1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Louise Holdso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8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Donoghu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ie Moor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8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Lutz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56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7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Snyd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8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70 to 7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lis Reeve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9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Callaha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 Keating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e Stoppenbach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1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to 7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lberti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4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4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Keating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0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75 to 7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 Nyby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8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Press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1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7:33:00Z</dcterms:created>
  <dc:creator>T&amp;H Timing</dc:creator>
  <dc:description/>
  <dc:language>en-US</dc:language>
  <cp:lastModifiedBy>T&amp;H Timing</cp:lastModifiedBy>
  <dcterms:modified xsi:type="dcterms:W3CDTF">2011-04-30T17:33:00Z</dcterms:modified>
  <cp:revision>2</cp:revision>
  <dc:subject/>
  <dc:title>8th Annual Samaritan Skedaddle</dc:title>
</cp:coreProperties>
</file>