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8th Annual Samaritan Skedaddle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April 30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332"/>
        <w:gridCol w:w="670"/>
        <w:gridCol w:w="361"/>
        <w:gridCol w:w="405"/>
        <w:gridCol w:w="726"/>
        <w:gridCol w:w="859"/>
        <w:gridCol w:w="528"/>
        <w:gridCol w:w="1459"/>
        <w:gridCol w:w="1751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Dailey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8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2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Latchford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5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3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Hyink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0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Kroening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1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1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Riseling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7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Sullivan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6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6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Bulington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8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6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ey Cushway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9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7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ery Smith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6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9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Sabedra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9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0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c Wall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0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kintzele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2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Kotheimer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1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e Biehl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6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Adrian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1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ias Granwald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3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Schwinkendorf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4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Seyring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7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Avila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9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Sales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5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in Gresham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1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Schoof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1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3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Hooper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8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 Shikany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5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ck Wallace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9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Vittatoe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4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Disser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5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ian Smith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0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Foster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1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rick Deck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6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Krentz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2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y Caplice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4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ikt Starringer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7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Wrobleski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7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hannon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1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Ritter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0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y Green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3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Laux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5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na Riseling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6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a Wojasiski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1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Callaghan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5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tyn Nowatzke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5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Guba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4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i Vanderwall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3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Baltes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4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Maslankowski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0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Seyring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4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ey Abbot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5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Thompson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8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Gebhart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8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Flanigan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5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Moore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6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aela Riseling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7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Vega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0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Kelly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1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Callaghan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3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Espar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7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Reed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6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Avila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9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arris Jr.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8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Callaghan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8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a Stehle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4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th Towle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7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Kearney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1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Snyder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2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wistek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7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an Tolton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3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i Schelstraete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0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Ellenwood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1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Darrol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2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Combs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4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Sebesta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5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Johnson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7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Benson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9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thia Freel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4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Spaeth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9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Higen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1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Baunach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2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en Riseling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6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Falcone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8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nda Sebesta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9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Richards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8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shelle Cooney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0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McMeans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5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e Tompkins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8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 Taylor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8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 Bogat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9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ene Charlesworth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9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Callaghan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6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Wroblewski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4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Böhnisch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2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zie Smith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3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Applegate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4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ac Albano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5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thia Zarazee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4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 McDonald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8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Carr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9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Schwinkendorf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0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Jasnieski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6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le Gresham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0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cDonald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1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e Conrad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6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Stalbrink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6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Sauers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7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Johnston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7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Fritch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0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Eaton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2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on West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6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Ramsey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1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Matzke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3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Depew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5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ne Brooks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7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Sutoris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9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Hadari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0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Ream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9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dette Cotera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0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Miltenberger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0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Disser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6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iah Brock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9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Beattie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0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wojasinski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2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 Newman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9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Shidler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4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y Kennedy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7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Kennedy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0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en Smith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2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Nevills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3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Samford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6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Lang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9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ey Harris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5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y Scott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6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 Dybing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3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Bowen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3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Green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4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hiting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6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Carrillos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0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Hebbe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0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McDonald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1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Gartland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5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Rivera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8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gubic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0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Vesper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0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ey Applegate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4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Shepperson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6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an Harlow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1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Kasprzyk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5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lock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0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King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1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Zeedyk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3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Wall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4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Heeg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5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Heeg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5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Kimble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4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Grounds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4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521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4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pty McKay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5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Coit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6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Biehl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9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Lee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1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Haughtington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0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Harlow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1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r Reynolds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2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 Wright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9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Richardson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3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 Sipocz-Richardson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5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Griffin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7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ee Alvarez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8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 Mumow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9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Payne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4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Green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6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nda Kowalski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6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Ford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0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e Wrobleski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5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Dahlberg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0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 Turner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2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Snedden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7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sa Darrol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2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Bugg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9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Chew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1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y Snyder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1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Moore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0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na Pedzinski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8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 Mallon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6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Roach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4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na Chariton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5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a Gloy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6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8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Coleman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1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Stohner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3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yel Dutcher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4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 Hendricks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5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Hendricks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6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la Knibbs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1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3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gail Vittatoe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3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0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Penfold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4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4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ann Quealy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6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4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Coleman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0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a Reimer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9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2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ael Yemc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6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4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Sullivan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6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7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Brock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7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7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Knouse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8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8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Alvarez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8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Bogat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8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7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a Stevenson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4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9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ne Groth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8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vey Gondeck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1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 Johnson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2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2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Noveroske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5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3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caplice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7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4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Sells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8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7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Reynolds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7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0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Lozano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3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Sullivan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3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Boldhauser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9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7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ey Schwanke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1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8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a Flickinger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1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8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 Werner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4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ette Werner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4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White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6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9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Dutcher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1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1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a Willis Grater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5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2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Moore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8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3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ie Hughes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1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4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McBride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7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6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a Bogat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8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6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and Sharma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8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6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s Bush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0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0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Baltzell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4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1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e Roberson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4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x Richter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7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Dahlberg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0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covert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8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5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y Alberts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9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9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Boardman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5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1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ay Bruemmer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8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2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umn Krohn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3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4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Albertin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4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4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Ramsey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6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Thomas Jr.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3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0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 Dunn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7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1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ene Tyler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7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Koch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0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5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sy Grams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5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7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elyn Nowatzke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3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ne Cannon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4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s Nowatzke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7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7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Albetson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0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8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514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0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8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Stevenson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1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8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 Hixon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6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0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Peterson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9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4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sa Wilson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0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Hebbe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0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Richter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1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Gloy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3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e Gondeck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3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on Nowatzke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6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Metcalf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7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i Stone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9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iah Roberson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7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3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Noveroske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0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7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ne Moore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2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8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Gloy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5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9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Nellessen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6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3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Espar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6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ne Nowatzke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9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4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Wellman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9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4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Smith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4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8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ra Angelo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5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9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 Holmes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7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9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le Claeys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1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4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ha Hakim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1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4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Reagan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6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9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ne Smith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7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nda Witherow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9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6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Cox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4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1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Newman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8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9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Barth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8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9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son Barth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0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9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ey Matzke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8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5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a Barth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0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6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lett Mason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0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6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 Mason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0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6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 Hebbe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4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7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Mazur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1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9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Hunnicutt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2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ley Tylisz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4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 Hirsch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4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 Hunnicutt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7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i Carder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8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Kozinski-Dant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9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2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 Arnett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9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Dant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2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dace Voyles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4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7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y Schroeder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9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8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 McIntosh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9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8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Grams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0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9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llis Reeves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1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9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Tomsheck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5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0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da Vittatoe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5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0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en Tepper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4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ffany Tepper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7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4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Louise Jarrett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7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4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Watkins-Bradley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9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5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elia Alvarez Kajer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1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e Alvarez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2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6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Walsh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0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8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Harris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0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8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Damassa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1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a Durham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4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6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e Pendell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4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6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Russell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4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6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 Charlesworth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8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7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Seyring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8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7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t Grady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3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9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Foster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3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5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a Cooper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5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6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Bennett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7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7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Gondeck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9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7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Eaton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1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8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Dybing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4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9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Peffley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4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9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Heeg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9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Koss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1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1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ie Ransom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1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Ransom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1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1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le Eaton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7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6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Presser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1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1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Applegate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8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Brown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8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3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ina Deanda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3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8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 Speakman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6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9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523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3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4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 Holloway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2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7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le Holloway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3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7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Smith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2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0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k Poole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2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0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Lewis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3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1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ie Henrich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8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2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en Kennedy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1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3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me Frankle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1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Pagels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2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4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Barnes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3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4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nda Benson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3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4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Christie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7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Kieszkowski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7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5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nda Santana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3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Sells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6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1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Frances Wilkin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7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2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Fennell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9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Sells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0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caplice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0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3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Biehl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1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ie Yemc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1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3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Fennell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2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ley Lubs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6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8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Tillison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9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9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Olson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0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9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 Poe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4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0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l Maule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7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1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son Dumelle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0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2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en Dumelle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0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onne Snyder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3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Sommer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7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5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ie Meece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9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i Richey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9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5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Batchelor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1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9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art Miller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4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0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Miller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4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0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Chambers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7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1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yla Del Real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7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512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7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1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524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8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Skwiat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2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3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 Johnson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6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4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Edlin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0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5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Ladra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2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6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Jaksa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0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h Brown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4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Holzkopf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9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8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Louise Holdson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9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8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Holzkopf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9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8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Jaksa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1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8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Colvin-Skoczek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2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9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Clare Bergerson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7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0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Clawson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0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1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Wallace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0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na French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2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la Brown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3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2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Specht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4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3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Specht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4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Melnyk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5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3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Goldman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2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ara Schooley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4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6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ne Osborn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6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6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Jablonski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9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7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e Jacobs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8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0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Grams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5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3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a Roderick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6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on Miltenberger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6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3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ennedy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6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Kazmucha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6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3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dette Grams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1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yson Kazmucha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1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5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Dudley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8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7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w Watterson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8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7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i Watterson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9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7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Campbell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0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7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Thomas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1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8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Moore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4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9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na Firanek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4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9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 Duttlinger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3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5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Donoghue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4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tchen Kalk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6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6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'kisha Pender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7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6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Pearson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7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6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ice Hart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8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6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Neulieb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8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6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Ellinger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9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7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Miltenberger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0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7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en Metcalf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2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8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Ellinger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2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8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Link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3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8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my Ellinger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3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8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Morton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7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9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Moore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9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0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Plenegar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0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4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Janasiah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4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5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 Callahan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5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athews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6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5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nda Nagle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6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Mathews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8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6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e Howard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9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0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Fisher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3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1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Samys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4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r Nyby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7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5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 Nyby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7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 Nyby-Burnett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7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5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Holt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3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7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Holt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3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7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Glick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7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9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Byrnside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4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1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th Barnett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6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2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een Rice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7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e Boo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8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2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Golliff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8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 Baunach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0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 Alvarez Criswell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4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4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ta Alvarez Sturm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4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4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Turner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19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9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Wills-Spate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7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8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han Dowell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2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3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 Plough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9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Keating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0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5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 Keating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0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ie Moore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8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8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Snyder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9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8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Nonn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4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0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Clark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4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0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e Novak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9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1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Henrich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9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Novak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9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1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Griffin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02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2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Reynolds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07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4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ie Hall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1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e Stoppenbach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1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5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die Dibiase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06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a Cook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14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5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 Garritano Airy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14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Martin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15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5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Long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15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Lutz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56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7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Dubie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56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7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Adrian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18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4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ja Risser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1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Gumns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2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5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7:32:00Z</dcterms:created>
  <dc:creator>T&amp;H Timing</dc:creator>
  <dc:description/>
  <dc:language>en-US</dc:language>
  <cp:lastModifiedBy>T&amp;H Timing</cp:lastModifiedBy>
  <dcterms:modified xsi:type="dcterms:W3CDTF">2011-04-30T17:32:00Z</dcterms:modified>
  <cp:revision>2</cp:revision>
  <dc:subject/>
  <dc:title>8th Annual Samaritan Skedaddle</dc:title>
</cp:coreProperties>
</file>