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The Eleventh Annual Spring Fling Ramp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23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558"/>
        <w:gridCol w:w="1526"/>
        <w:gridCol w:w="473"/>
        <w:gridCol w:w="407"/>
        <w:gridCol w:w="706"/>
        <w:gridCol w:w="862"/>
        <w:gridCol w:w="751"/>
        <w:gridCol w:w="53"/>
        <w:gridCol w:w="247"/>
        <w:gridCol w:w="301"/>
        <w:gridCol w:w="301"/>
        <w:gridCol w:w="301"/>
        <w:gridCol w:w="301"/>
        <w:gridCol w:w="302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ugari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ickard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Nikolovski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Blank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eye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Maldonado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gorma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Boyer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Adam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Reye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a Wingard/Jackso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yn bisping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yn Guthrie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Walsworth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Hudak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Edaward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Stazinski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Beeh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J Bisping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Davenport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McDermott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govert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Ramo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Zimmerma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Erwi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Hodor-Willi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Burto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Clark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Boyer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iner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Myroup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sa Perez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 Kohout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nuel Lopez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Stelmack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weeney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St. Marti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Tomasik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y Lemley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Flores Jr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 L Flore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6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Lancioni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dad Ramo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Freedom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Kohout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-Anne Andriesse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6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Seeley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zczepanski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Hillma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row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ovak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oreno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7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alina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Tomscak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y Flore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7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 Palmeria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DeLuna Garza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Syke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son Hillma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Novosel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na Cruz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Echli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Schafer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ol Arellano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Gaboya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Salina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Bartucci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l Rohm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Herrera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Gaime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Damore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Olenik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Pacheco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Ralsto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ile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Gomez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Garza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Knutse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San Miguel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Kaminsky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ha Papachroni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al Nelso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 Sweet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Kallimane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Miller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ie Van Bodegrave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essling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Palmeria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ky Eitze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Muro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Paul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 Watso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Jame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Salmo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Shmagranoff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Noel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Dougla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Galbreath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Kellema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c Sweet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Lopez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obosz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attingly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yn Gibso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Oltmann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andtke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auma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Eckis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Lail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Collin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 Mancilla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Martinez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al Godoy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Baraja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Spencer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Greer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O'Connor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Mysliwiec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inda Contrera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Moniak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sel Smith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Lopez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ueva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Jackso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Juchniewicz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y Kaminsky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amarena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Rosenow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Wright-Hammer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Nichol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row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Schuler-Sbalchiero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Kitchell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Cavazo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radelski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Jackso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tan Szekely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egal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Bogner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Verburg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Lieberma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araja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Quenett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right-Hammer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Rubino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ile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antlo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Van Bodegrave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iller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 Duga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Amezcua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Plew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Lara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Van Bodegrave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 Able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yn Hernandez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y DiDonato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di Evilsizor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amuelso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Halle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Crook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Reinhart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 Blackford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kaar-Hoffma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Reye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Snider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Moreno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Ramo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la Martinez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 Riley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row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ia Duma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obb, Jr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Pena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 Bisping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Rodger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Taylor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mock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Zimmerma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artinez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Andriesse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ren Plew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isping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Lendi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isping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arsic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Van Kley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amuelso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J. Moreno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iley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 Davi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Guernesey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y Chando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Dobrowolski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sa McDermott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iandi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a Fife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Farmer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rnandez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endolyn Murphy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Maldonado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lank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dalia Flore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rezak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Carver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Mosca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Davalo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Sharp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Franco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aberling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reno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Mayde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ie Adam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h Legiec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Pamedi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le Hast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Suleski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jen Kortman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uxbaum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eye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Jone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vak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isema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Patterso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Razo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eanblossom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eid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amarena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balchiero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telmack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urkve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Carpatz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n Tani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Smith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Schueter-Kim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Glas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Rivera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Bucko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Condo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Petzinger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Huppenthal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Yokovich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Szczecina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Ramo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Obateru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Garcia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Meister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Fritt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le Grant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teapleto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odriguez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Schoo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 Baldera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da Hill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Syke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Ebner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Benson-Harvey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Dubiel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ld Gree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row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 Cook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Kulesa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rebe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sa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Kalil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orthey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erez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mith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McDermott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Carvajal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Blank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Flores Sr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eske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Balaz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mith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a Sekuloski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Clark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Kincheloe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Erb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Willi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Fox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Vara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e Lohse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Mennella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 Clark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ie Nestor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Leep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Besgrove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Erwi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Szakac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Biddings-Muro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Caldwell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Wallace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Reiter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Taylor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 Smith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i Floyd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Brazelto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Tazbir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kelik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hreve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Kingery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Ramo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Halstead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ancioni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y Pompey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Valtierra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Arteaga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Plesha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Yokovich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Ambrose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Charlesto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illi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Marquez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San Miguel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Szczepanski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Hendrick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s Hodnik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 Schuster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Brow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Jone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Arvay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y Evan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Bombagetti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Kallimane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Lueke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VanMeter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 Jackso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tta West-Jone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y Halstead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e Kaminsky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Bell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ette Austi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zczak Henryk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cGee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Erik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burto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cak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Sanchez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omrich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Fattore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Bears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Rodriguez III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Giannetti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anchez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rice Brow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MacKenzie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chiesser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e Lawso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Rotz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Burn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Cialkowski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Walker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Goolik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Angyu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Grave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Angel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 Ratney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Knutse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Evancic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Dahlma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McGee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Kaminsky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Machnikowski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Thinne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Halle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Deluna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ateo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Govert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'rynn Artunia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 Salazar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zwet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ondo Muro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ochowski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Zywiec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chuster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Lansdowne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Myer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yroup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wood Halle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Core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Kellenburger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Rietma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 Zambori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Camarena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Steffe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Hodnik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 Aguilera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ruskocy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Erwi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Rohling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uk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ri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Rietma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Kashak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 Kortman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Tolchinsky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 Calliga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cMilla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row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Maszak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Nordbrock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Wenckus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Camarena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Melio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alsto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Murphy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Davila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Vale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eon Falk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5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LeVa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5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 Merrick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gill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Johnso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sdale / Athena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ale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Hendrick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 Lecea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Bonacci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Ofma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Childres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McCasland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Davenport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Chiang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Guthrie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Kohout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5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udent/Facul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Lunsford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Lecea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rza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Davenport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Turek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McTee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Butto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binso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Copli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Adam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alsh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Martin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Skorupa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OLDENDORF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oyer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Kender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Knutsen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alinas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Jokerst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Clendaniel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meltzer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Delehanty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y Beal</w:t>
            </w:r>
          </w:p>
        </w:tc>
        <w:tc>
          <w:tcPr>
            <w:tcW w:w="15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pritchett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6:30:00Z</dcterms:created>
  <dc:creator>T&amp;H Timing</dc:creator>
  <dc:description/>
  <dc:language>en-US</dc:language>
  <cp:lastModifiedBy>T&amp;H Timing</cp:lastModifiedBy>
  <dcterms:modified xsi:type="dcterms:W3CDTF">2011-04-23T16:30:00Z</dcterms:modified>
  <cp:revision>2</cp:revision>
  <dc:subject/>
  <dc:title>The Eleventh Annual Spring Fling Ramp Run</dc:title>
</cp:coreProperties>
</file>