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Spud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1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547"/>
        <w:gridCol w:w="689"/>
        <w:gridCol w:w="363"/>
        <w:gridCol w:w="706"/>
        <w:gridCol w:w="696"/>
        <w:gridCol w:w="750"/>
        <w:gridCol w:w="324"/>
        <w:gridCol w:w="430"/>
        <w:gridCol w:w="431"/>
        <w:gridCol w:w="430"/>
        <w:gridCol w:w="431"/>
        <w:gridCol w:w="430"/>
        <w:gridCol w:w="431"/>
        <w:gridCol w:w="431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idio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TOTH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4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usk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2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MCDONALD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Metzg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LENFESTE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PENDERGAST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ja lang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Y HOUS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LANFESTE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LANFESTEY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ETERSO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I HOUS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INA CONWA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2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UTKOWSKI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ON SHAIL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 BURN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BORSCH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Long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t leodanski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Frankiewicz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DIPERT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 Pose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ETERSO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EN SMITH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SEN KOBEL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BY LENYO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5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PENDERGAS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YAKUM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LENYO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Y BURKHAR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DeMont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 BURN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5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Didio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WANEMACH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MEY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PHER WICKEN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MEST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GAINE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LENYO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Starcevich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AN BURN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BURN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CHUDZICKI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Y GEE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LENYO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HARRELL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Balko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CAB LENFESTEY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6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PENDERGAS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alko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Zylstra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BOGARD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KLOPFENSTEI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6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J. FRAS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MOLNA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on Didio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 BARDINAUD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Ranker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POSEY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nie Shetl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BLADECKI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BURKHAR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sl Muehlhaus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 JACKSO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O'KEEFE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ha Steven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GAPINSKI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E LAFOLLETTE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KIRK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IRWI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CLARK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E ROCKEL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YN STULL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Tessn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LIANA RIVERA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ECE BOGARD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HICKE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Tessn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CARLSO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SAILO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letch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Provo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 PARK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VILMURE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Adam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Okeefe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HAMMA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 CUMMING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DeVrie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RODRIQUEZ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COOK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HAISLE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STROVE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ROHMA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UGHE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CRONE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SSA HOWE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A RUIZ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HITM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TNEY COX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KAY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EE SLAT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TARWACKI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PURD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COTT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KRAUSE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SY KAMINSKI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A SAILO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KOWALSKI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FRAME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HOOV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KEE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ENDICOT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DGE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OTT WHITM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olt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RICK ROHMA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TRACY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RONE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AYFIELD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lle Ketchum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DAWN HUFF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HARRI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ORT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TAGLIAFERRI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MIS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WOOD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Maloft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YAKIM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N KING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ZAVO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HITM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AI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AMI HUFF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OWER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PURDY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CKA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ANDREW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Starcevich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Bark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HETL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PLUNKET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BIRK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CDONALD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E CHUDZICKI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ELMING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IE THEISE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OUS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MICHIAEL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ART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E CONWAY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Lenfeste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HAKE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TUAR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TH CHUDZICKI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VREUGDENHIL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COOREMA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STROVE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Mon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BIRK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LENFESTE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Frankiewicz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DIPER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I HARRELL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ON SIERRA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Robinso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Mark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XANN KOBEL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POSEY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KUHEN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MANGE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ann Zimmerma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Frankiewicz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EE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4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ORSCH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talno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POSEY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ett Bark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al Quin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RACHENFEL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HAMILTO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UTKOWSKI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MA NIERE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KEE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RIDENOU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THOMA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 Balko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DOSPO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THY KIRK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Tessn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 MILL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IE GANGLOFF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ENDERGAS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yle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ARRELL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 Collin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LAFOLLETTE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MILL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KOBOLD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OLLAND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HOLLAND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Petro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NDER JR.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IEGE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COOK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A FAI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WINET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LIMERICK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MOLNA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e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IN HOWE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IKO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HOLDERREAD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EEMA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 Liszewski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ENGLE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ughert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MARY ANDER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LAUDEMA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hul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ERENC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RCEVICH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ip Hershberg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le Fun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GROVE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Bark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SADY CHUDZICKI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ley Mill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KAS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LENYO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NA MEY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PETERSO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SIERRA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ORTIZ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ANEY DANIEL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DY MCMAHAN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YLEY ARICK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EYER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te Futa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 BURN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 Cheney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2 and und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54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2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ri Barker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GEE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EN MCMAHA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INE KEMP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ETERSON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ce Futa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GEE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ANDREW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KRACHENFELS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ARICK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ROVE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ANDREW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y Starcevich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4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BURNS</w:t>
            </w:r>
          </w:p>
        </w:tc>
        <w:tc>
          <w:tcPr>
            <w:tcW w:w="68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/M</w:t>
            </w:r>
          </w:p>
        </w:tc>
        <w:tc>
          <w:tcPr>
            <w:tcW w:w="32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4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 BURKHART</w:t>
            </w:r>
          </w:p>
        </w:tc>
        <w:tc>
          <w:tcPr>
            <w:tcW w:w="6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/M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35:00Z</dcterms:created>
  <dc:creator>T&amp;H Timing</dc:creator>
  <dc:description/>
  <dc:language>en-US</dc:language>
  <cp:lastModifiedBy>T&amp;H Timing</cp:lastModifiedBy>
  <dcterms:modified xsi:type="dcterms:W3CDTF">2011-06-20T12:35:00Z</dcterms:modified>
  <cp:revision>2</cp:revision>
  <dc:subject/>
  <dc:title>2011 Spud</dc:title>
</cp:coreProperties>
</file>