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Spud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542"/>
        <w:gridCol w:w="660"/>
        <w:gridCol w:w="362"/>
        <w:gridCol w:w="405"/>
        <w:gridCol w:w="726"/>
        <w:gridCol w:w="786"/>
        <w:gridCol w:w="693"/>
        <w:gridCol w:w="527"/>
        <w:gridCol w:w="239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OT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letch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FRAS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idi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us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HOOV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OLNA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WANEMACH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Didi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CHUDZIC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di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EY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WICKE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BARDINAU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NDERGAS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EST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AIN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anker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taln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IK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REUGDENHI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ENY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AVO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POS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arcevic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PENDERGAS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etr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alk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HITM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 BUR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rov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OLDERREA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KEE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Shet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UR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LAUDE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CHUDZIC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HARR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.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SHAI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Zylstr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AI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PARK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l Muehlhaus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POS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ENDICOT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SIERR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VILMUR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EG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MI HUFF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BUR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NDREW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DG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DECK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WHITM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COO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RODRIQUE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COO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Y GE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ol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E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tarcevic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Adam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ENY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Ketchum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ershber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Bark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DAWN HUFF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 JACK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ORSC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NIER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O'KEEF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Okeef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WER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Steve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Metz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LENY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FAI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T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Bark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obin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PURD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LAFOLLETT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HAMM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PLUNKET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AISL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APINS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OOREM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TROVE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ROVE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KEE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CUMMING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ROH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ROHM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Mon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RAC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PENDERGAS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E LAFOLLETT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URKHAR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UGH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IR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CRON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IR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IR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RREL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RIDENOU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ARRI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YAKUM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DONAL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WINE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KOBOL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ENFEST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Colli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ENFEST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al Quin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ARR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THOMA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IRWI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SSA HOW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on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CHUDZIC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ENY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A RUI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LAR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ROCKE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OR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alk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ELMIN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N STUL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Balk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THEISE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PENDERGAS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RACHENFEL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HITM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RON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leodansk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 lang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HOUS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YFIEL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NEY COX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OGA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ark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 Liszews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AGLIAFERR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IS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Y BURKHAR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CKA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WOO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KA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essn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LIMERI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US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Frankiewic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alof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Frankiewic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E SLAT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ANA RIVERA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YAKIM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AMILT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LOPFENSTEI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LANFEST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LANFEST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DeMon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LLAN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TARWAC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URD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COT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POS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DIPER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IPER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 Pos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MICHIAEL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RT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KRAUS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KUHE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ECE BOGAR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BUR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ETER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TER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 HOUS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CK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RCEVIC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OSPO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A CONWA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E CONWA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LLAN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KIR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MANGE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eVri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Tessn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Tessn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AB LENFEST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Lenfest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AKE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N SMIT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nn Zimmerm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KAMINS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N KIN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rankiewic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RL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E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RSC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E GANGLOFF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TUAR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MOLNA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SAILO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AILO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ANDER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le Fun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ark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ri Bark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GROVE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DY CHUDZIC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y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GE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MCMAH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KAS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KEMP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LENY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MEY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TER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ETER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Futa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IERR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ORTI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E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ANDREW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DANIEL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RACHENFEL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MCMAH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ARI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ARIC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OV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EY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NDREW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Starcevic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te Futa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 BUR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hen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BUR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4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BURKHAR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5:00Z</dcterms:created>
  <dc:creator>T&amp;H Timing</dc:creator>
  <dc:description/>
  <dc:language>en-US</dc:language>
  <cp:lastModifiedBy>T&amp;H Timing</cp:lastModifiedBy>
  <dcterms:modified xsi:type="dcterms:W3CDTF">2011-06-20T12:35:00Z</dcterms:modified>
  <cp:revision>2</cp:revision>
  <dc:subject/>
  <dc:title>2011 Spud</dc:title>
</cp:coreProperties>
</file>