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9th Annual Taltree Te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26"/>
        <w:gridCol w:w="606"/>
        <w:gridCol w:w="474"/>
        <w:gridCol w:w="406"/>
        <w:gridCol w:w="707"/>
        <w:gridCol w:w="862"/>
        <w:gridCol w:w="862"/>
        <w:gridCol w:w="750"/>
        <w:gridCol w:w="173"/>
        <w:gridCol w:w="404"/>
        <w:gridCol w:w="405"/>
        <w:gridCol w:w="404"/>
        <w:gridCol w:w="405"/>
        <w:gridCol w:w="405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ile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ussard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unkhous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ontrell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Grand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4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8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4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telmac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541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Jankowsk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Dupr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ieter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Hrub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Aliferaki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na Alarad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0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Burn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Pawlowsk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chacht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DeHave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urph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Dank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6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Gadacz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John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eat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2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Wallheim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Hat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iminsk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6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reys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Foldenau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1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il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35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estri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alt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1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5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asp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2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nk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Fej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7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Lopez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5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Dispens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urian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1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 Gey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Neidling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9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Adri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arduñ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Fr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0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Wolff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Stark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5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a Wojasinsk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lyn Burnett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0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Deyoung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5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Chidichim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ostell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6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Kasp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ils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Neuber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homa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04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uki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3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Villarreal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arie Woolwin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Marshall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itt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5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Rastovic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 Brannback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4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 Gubbin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5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Colga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rune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0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lli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39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os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Stark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54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over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19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7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, J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7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5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Tudo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Huda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2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ban Castr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ehave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axt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0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tark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ick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Schult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8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arson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os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17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3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ette Lambersi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Siewi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8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l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2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Kir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Seama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gu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Potesta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2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18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Hub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Stask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rk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1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Swar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i Goodfriend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4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Bayc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4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MO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orma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5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ord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Matl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Fifield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de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0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el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5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aloc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iny Sperr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0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Ols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wer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oedyk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3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na Raymond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04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Gnag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Franc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0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url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4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0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da Garci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:58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rnard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task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ower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3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yon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8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agu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7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arn m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1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allac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urt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Perez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4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ilt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8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allac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3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Brannbacka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oop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Persi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2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Hobb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4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VAMO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ursm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aks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9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chult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6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3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Galoc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strich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ge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3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Ols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Semide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54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telmac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Mundell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illannea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2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laszczy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3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5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Portell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3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cott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4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9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Corker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are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1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Buck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49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06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1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32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io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udick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0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Bucklew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3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inc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3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Tamaluna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0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Gutierrez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9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she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andridg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11.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Jone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sworth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0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raze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2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Zolla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Feal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Cheu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3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Steeplet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6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Wis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Madayag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rcott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01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ile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0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0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Cio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2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am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ochbaum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3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are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59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:1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 Ruiz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26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a Sekulosk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4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:4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den Berg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49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Wojkovi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Scannel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27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Plumb Goldfarb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4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Lind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7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al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0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htori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7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Kiral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3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DiScorpi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2:5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Beyel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25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Finc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1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ish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1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kelari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4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2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trza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8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Marcinkowsk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9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Lyn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4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5:1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3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Ambros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arti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0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Gord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26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hite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1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0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Dabrowsk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53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0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y Pompe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5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Sement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17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3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anchez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36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odenbuch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0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Hruby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1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Ann VanAmstel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0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7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Prochn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5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cCullo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2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56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Felt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4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Ga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18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Gover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15.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Sement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38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05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Benham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5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Neyhart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0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owel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tile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9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cGrat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oci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warre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59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Turn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4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Mishl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14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rshall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4.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5.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ari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9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0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ce Giannetti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18.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12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53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nedza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34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e Laws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4.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29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47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utchins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1.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:57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3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er DeLuna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49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5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7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Furm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zwet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25.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endiks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ya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5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ed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52.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prochn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2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1.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13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0.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3.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39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9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rike Zambor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21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9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Procto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8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Toledo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4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Jankowski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1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ham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57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08.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8.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2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7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1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5.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5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miche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3.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:1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31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3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 Martz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10.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Stiffler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32.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6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6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3.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Johnson</w:t>
            </w:r>
          </w:p>
        </w:tc>
        <w:tc>
          <w:tcPr>
            <w:tcW w:w="6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18.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1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1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48:00Z</dcterms:created>
  <dc:creator>T&amp;H Timing</dc:creator>
  <dc:description/>
  <dc:language>en-US</dc:language>
  <cp:lastModifiedBy>T&amp;H Timing</cp:lastModifiedBy>
  <dcterms:modified xsi:type="dcterms:W3CDTF">2011-04-19T19:48:00Z</dcterms:modified>
  <cp:revision>2</cp:revision>
  <dc:subject/>
  <dc:title>9th Annual Taltree Ten</dc:title>
</cp:coreProperties>
</file>