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9th Annual Taltree T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1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22"/>
        <w:gridCol w:w="415"/>
        <w:gridCol w:w="472"/>
        <w:gridCol w:w="405"/>
        <w:gridCol w:w="726"/>
        <w:gridCol w:w="801"/>
        <w:gridCol w:w="859"/>
        <w:gridCol w:w="859"/>
        <w:gridCol w:w="23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le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ussard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, J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Jankowski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6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6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0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0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1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1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4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4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 Geye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6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7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Neidling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9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0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task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9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0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ontrelli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7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9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7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8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Procto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8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8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7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7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nc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1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3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telmack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8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8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enham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5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6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eyhart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0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1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8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8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ower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5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ish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7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7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one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7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0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0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0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7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7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7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8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6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8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2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4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Gloyesk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1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3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5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6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7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7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 Lambersie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5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7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Luna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0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1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owell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5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7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1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5.0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Tudo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8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1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2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2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Mazzucca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3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5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Castr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4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5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yon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8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0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9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0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Siewi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8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1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ile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9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1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0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4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Have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4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6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8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3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Hagu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7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2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4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7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Pietrzak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8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8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Hall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2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6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cGrath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3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3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9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2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ocia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4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5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2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2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arn m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1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5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1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arcinkowski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9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0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ehave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2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4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allac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6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3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Zolla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4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9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0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5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9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0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eal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9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5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Burto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2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6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6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1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3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Perez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4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3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dria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9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4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lmack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7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8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Cheu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6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3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ilt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8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0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axt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6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6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Seama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6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9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arke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1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3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allac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3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7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5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1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DeHave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6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8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ynch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3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7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urph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2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9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Brannbacka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3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1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Turne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4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5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undell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2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6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arduñ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8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8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gue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2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6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Villanneal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2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5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Wojkovich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7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1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0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2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anko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6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7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urma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3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7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Gadacz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1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9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Burto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4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6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alstead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4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7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1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4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op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1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6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ersi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2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3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3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Hobb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4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0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Scannel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5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lyn Burnett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3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5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Plumb Goldfarb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5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0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VAMO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0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1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Jankowski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1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3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2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2.6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2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2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Mishle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4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3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teepleto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6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5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rshall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4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3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Fre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0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0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olff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4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5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2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6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2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9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Blaszczy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3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3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4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7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zwet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5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3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endik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8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7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0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3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8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8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John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7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6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Hrub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1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7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ya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5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5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Hube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6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9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7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9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Wisch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2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andrew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5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6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5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8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5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7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3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3.6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millard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3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0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Portelli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9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7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Hrub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1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7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cott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8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4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ood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3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4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aham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7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1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ursma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7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1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7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6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Keato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2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9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Deyoung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1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9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Krodel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3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5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Stask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7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7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9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2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ick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3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7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chneid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5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3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Wallheime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7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5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0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4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VanAmstel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0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9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Chidichimo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1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ark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1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1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Madayag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5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7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Swart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8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2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 Goodfriend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4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3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Corker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5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3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d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7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4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4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7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2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ksa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9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9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ayci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4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6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01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9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VAMO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07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5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Hatch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09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4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are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1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3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9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3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ed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2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9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ostell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6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8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Prochno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8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e Kaspe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8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2.6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ile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0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9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iminski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6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1.6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Flanner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6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7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20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20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mbrose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0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5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Culloch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2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8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rti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0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2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prochn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2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7.6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chulte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6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0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chult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8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0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orma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7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ilso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6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8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Gordo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6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8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ordo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8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0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Neubert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0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8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hit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1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7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0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3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Matlo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5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5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6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02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ecik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8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37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32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6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arson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0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4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1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5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awlowski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9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0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reyso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4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6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Martz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10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3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0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4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io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1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6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ioe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2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8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ehtorik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7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4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homa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04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13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3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5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aloc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6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2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ifield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8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1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Vuki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3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3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DeHave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9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02.6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estrich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4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4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ost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24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4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ram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28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5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hochbaum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0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2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ario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9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05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Dabrowski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53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09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oldenau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1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3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9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8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are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9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2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Aliferaki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4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3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alde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6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4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ell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3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8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Villarreal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5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0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arie Woolwin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5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4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aloc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3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0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ce Giannetti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8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20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ogel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5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0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ill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7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5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udick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7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Marshall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7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0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1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9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Stiffle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2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9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8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4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iny Sperr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0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3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end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4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7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Olso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2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1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ucklew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3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1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Olso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4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3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9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8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9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3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3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3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7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8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17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Schacht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2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2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ower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5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7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8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4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9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48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8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8.9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12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0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Kiral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9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8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4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6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na Raymond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04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8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3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3.9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Arvia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51.6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7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59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estrich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57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3.6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na Alarado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03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4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bbin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7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31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itt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35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5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Rastovic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0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7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Brannbacka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1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0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DiScorpi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8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2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0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1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1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3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8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9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inco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0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44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Gubbins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57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3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Burn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2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8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Dalto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16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31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Govert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5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1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Ruiz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26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1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olga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3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13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3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13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so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21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29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2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7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Tamalunas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01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22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rune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06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27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llia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39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5.6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asp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24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9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ement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8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0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anko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50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50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emidei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54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8.7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Post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9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9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ement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7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8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utierrez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9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27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oshea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4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5.3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anchez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6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7.6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le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7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04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Fej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7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05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13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4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0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6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2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9.5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miche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3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12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Sandridge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1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25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34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5.8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541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5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5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tarke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3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0.7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tarkey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4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13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opez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5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4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4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8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Dispensa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7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13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Garcia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8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14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yel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25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37.5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n Bergh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49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49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5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25.1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2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02.2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7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21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Govert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19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8.8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21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2.4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uriano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18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36.4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1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41.2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3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43.1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18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3.3</w:t>
            </w:r>
          </w:p>
        </w:tc>
        <w:tc>
          <w:tcPr>
            <w:tcW w:w="2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8:00Z</dcterms:created>
  <dc:creator>T&amp;H Timing</dc:creator>
  <dc:description/>
  <dc:language>en-US</dc:language>
  <cp:lastModifiedBy>T&amp;H Timing</cp:lastModifiedBy>
  <dcterms:modified xsi:type="dcterms:W3CDTF">2011-04-19T19:48:00Z</dcterms:modified>
  <cp:revision>2</cp:revision>
  <dc:subject/>
  <dc:title>9th Annual Taltree Ten</dc:title>
</cp:coreProperties>
</file>