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Tour De LaPort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2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70"/>
        <w:gridCol w:w="701"/>
        <w:gridCol w:w="362"/>
        <w:gridCol w:w="407"/>
        <w:gridCol w:w="707"/>
        <w:gridCol w:w="862"/>
        <w:gridCol w:w="750"/>
        <w:gridCol w:w="234"/>
        <w:gridCol w:w="466"/>
        <w:gridCol w:w="465"/>
        <w:gridCol w:w="465"/>
        <w:gridCol w:w="467"/>
        <w:gridCol w:w="466"/>
        <w:gridCol w:w="467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Arndt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cherz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Mumaw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ornsby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Kosio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Huddlesto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620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90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sen Kobelt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Powell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nd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Ulm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 Delaport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Noverosky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Gridle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Dickinso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awrenc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 Conn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iright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Nelso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 Mumaw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Kosio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y Albert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Merkel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Johanse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Savag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Arndt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avag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Nichol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Howard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Oscarso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Oscarso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Gnaeoing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eike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Feike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Boarma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Oswald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Chappell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y Brummel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e Tsarna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sarna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avag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Taylo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Toth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Newberr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Bealo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Humeau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Pawelko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Deja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le Tnay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itha Brinsfield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Saoud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ka Gnaeding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Norvell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e Anderso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Ginth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Page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ater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Jona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a Zawada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Page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Trimbl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ann Hauri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Jorda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Barne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Howard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hirk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Loeffl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eum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Tomal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Oti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eterso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Loetz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Larse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in Naja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Fratena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Marquez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Hilnovsk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Kosio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Howland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Darwi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ickinso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aa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Rogowski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Georgio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omko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Olese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Gridle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nyd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Dotso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yn Schilling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Sobecki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loum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obecki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Drinski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Alle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Marquez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Delaport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Benso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ie Heis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ill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i Small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tel Cros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rous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 Conn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a Rish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Pullin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Paniccia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ll Clark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ilmse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ornso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Taschl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oln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Gasaway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elle Davi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oardma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nnino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uy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Tibb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ox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r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lk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Taschl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hanse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West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harp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Kobelt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e Striggow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ne Schindl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Noverosky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Smith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Feike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n Sayv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Freel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 Haven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Bak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eebe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Deja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ie Feldt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Delaport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Vanklavere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s Martinse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Finhab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Crave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O'Malle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Lile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eike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Garcia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Skorupa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Konieczn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Koch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Crouse-Blalock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ul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Ransom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atkoski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French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aux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atrick Rile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ellah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h Frosch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paeth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a Curti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ill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 Swart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r Milo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Ream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Jone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Hayne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y Matyk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a Martinez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0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Ardila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utch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Hamilto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yr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Maesch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ssa Beck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Gaal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kalka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Keso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a Fuentes Kraus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i Luce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Toth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Harkema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hompso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mine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Frosch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Spenc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Landwerle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le Frosch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Keile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Dziaba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 Arnold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el Kruge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Pea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Glen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Culloch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South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Vanklavere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bin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ario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France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Gor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Fink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Thano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Loetz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Overmy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iese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s Worick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Maratho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ll Balitewicz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7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raz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2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i Frey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mbl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1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Tang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rae Kim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3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Barrell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1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Patto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onn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5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Dhoor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Tinch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:4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Martinse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4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McKenzie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Ma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Stark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0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Caratini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Maslankowski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1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Carpeta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4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Connoll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pher Conley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3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Walter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4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eike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2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hirk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ickinso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3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Hagenow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Parrish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0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Gorgei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4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Koscielniak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2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arne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 Beckn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2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da Pokorne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0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Ramsey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4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ra Burk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Todd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rouse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Hagenow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5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orgei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3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enso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4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Koscielniak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Stone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inga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5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Boardma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2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Barney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4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yt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onn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Latchford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oth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oleman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3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oward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Walt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Keiley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1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da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3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Felto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0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Gnaeding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4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Schafer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0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ile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Bocia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auers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Wackrow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3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Baker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Wayne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3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y Davenport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4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flor Spaeth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paeth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2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auers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Gourley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3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Coleman</w:t>
            </w:r>
          </w:p>
        </w:tc>
        <w:tc>
          <w:tcPr>
            <w:tcW w:w="70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0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3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Zoll</w:t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28:00Z</dcterms:created>
  <dc:creator>DRMC User</dc:creator>
  <dc:description/>
  <cp:keywords/>
  <dc:language>en-US</dc:language>
  <cp:lastModifiedBy>DRMC User</cp:lastModifiedBy>
  <dcterms:modified xsi:type="dcterms:W3CDTF">2011-09-01T17:28:00Z</dcterms:modified>
  <cp:revision>2</cp:revision>
  <dc:subject/>
  <dc:title>2011 Tour De LaPorte</dc:title>
</cp:coreProperties>
</file>