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Tower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38"/>
        <w:gridCol w:w="795"/>
        <w:gridCol w:w="473"/>
        <w:gridCol w:w="407"/>
        <w:gridCol w:w="706"/>
        <w:gridCol w:w="862"/>
        <w:gridCol w:w="751"/>
        <w:gridCol w:w="209"/>
        <w:gridCol w:w="457"/>
        <w:gridCol w:w="458"/>
        <w:gridCol w:w="457"/>
        <w:gridCol w:w="459"/>
        <w:gridCol w:w="458"/>
        <w:gridCol w:w="45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Wierzbicki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iffith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adas, Jr.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Porra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Spenc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Haub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-Cashma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ne Hendrick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Garab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Bermudez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Smith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utch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ky Tuesday Crew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cott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ecktenwall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pe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ky Tuesday Crew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Whirt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aylo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imbalnik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arne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hillip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orkma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na ondo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rouse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p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cott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cWhirt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ada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laszczyk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ndrew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tewar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r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ky Tuesday Cre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ky Tuesday Crew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arney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o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Richardso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Elia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Finck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o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mmon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porra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ewma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Knouse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MCulloch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RTFORD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rug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ialkowski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eid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oetz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nge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-McLa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 II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Aguilera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imach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Crouse-Blalock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ky Tuesday Crew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Wencku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minski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Edlen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Wada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Wada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ogart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umber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andy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Tomory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dam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a Robert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ummings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ce Voyle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ook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l-McLa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inabarg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a Laun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Salyer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mbers</w:t>
            </w:r>
          </w:p>
        </w:tc>
        <w:tc>
          <w:tcPr>
            <w:tcW w:w="7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6:00Z</dcterms:created>
  <dc:creator>T&amp;H Timing</dc:creator>
  <dc:description/>
  <dc:language>en-US</dc:language>
  <cp:lastModifiedBy>T&amp;H Timing</cp:lastModifiedBy>
  <dcterms:modified xsi:type="dcterms:W3CDTF">2011-09-11T22:36:00Z</dcterms:modified>
  <cp:revision>2</cp:revision>
  <dc:subject/>
  <dc:title>2011 Tower Run</dc:title>
</cp:coreProperties>
</file>