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Trail Run Xtreem 10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3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40"/>
        <w:gridCol w:w="708"/>
        <w:gridCol w:w="361"/>
        <w:gridCol w:w="406"/>
        <w:gridCol w:w="725"/>
        <w:gridCol w:w="927"/>
        <w:gridCol w:w="859"/>
        <w:gridCol w:w="527"/>
        <w:gridCol w:w="2438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llma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Pena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John Patri Riley, CSC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Kuffner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3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o Hernandez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Craig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 Cruz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e Huber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t Villarreal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3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lsh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Dick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0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 oshea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2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anchez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2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1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hnso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0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Enforcement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alsworth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Fercik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Nash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Williams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46:00Z</dcterms:created>
  <dc:creator>T&amp;H Timing</dc:creator>
  <dc:description/>
  <dc:language>en-US</dc:language>
  <cp:lastModifiedBy>T&amp;H Timing</cp:lastModifiedBy>
  <dcterms:modified xsi:type="dcterms:W3CDTF">2011-05-30T17:46:00Z</dcterms:modified>
  <cp:revision>2</cp:revision>
  <dc:subject/>
  <dc:title>2011 Trail Run Xtreem 10K</dc:title>
</cp:coreProperties>
</file>