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Trail Run Xtreem 10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10K Run </w:t>
      </w:r>
    </w:p>
    <w:p>
      <w:pPr>
        <w:pStyle w:val="Heading2"/>
        <w:rPr>
          <w:lang w:val="en"/>
        </w:rPr>
      </w:pPr>
      <w:r>
        <w:rPr>
          <w:lang w:val="en"/>
        </w:rPr>
        <w:t>Ma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691"/>
        <w:gridCol w:w="363"/>
        <w:gridCol w:w="406"/>
        <w:gridCol w:w="729"/>
        <w:gridCol w:w="1028"/>
        <w:gridCol w:w="341"/>
        <w:gridCol w:w="862"/>
        <w:gridCol w:w="2443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v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el Lara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6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hn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Lamping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Dunca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y Welsh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Sturge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9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tofko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hielba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ub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iffit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Langlo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ankowsk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tro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legg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Raebe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9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ursford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Gloyesk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3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1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nc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ogsdo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er Freem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Overstreet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Warre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9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urto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ne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alfeldt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4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Noor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Baginski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9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emas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4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a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2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Pietraza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4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Jone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born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7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3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shandsk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6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zaj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bella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ohd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hi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oci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2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rtz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cto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erzbicki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5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Pen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2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Patri Riley, CSC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hamberlong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8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Kostelnic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letch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8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8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rci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7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Bowke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9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ent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undel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4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oli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7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8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Vankle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4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Chamberlong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5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'rynn Artuni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2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Kuffn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len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6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Villarrea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1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2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Thoma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45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8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ind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8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 Denn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1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ark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5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Col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9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Melt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5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Sala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3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ufford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7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al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9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artz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iloth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5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hann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5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Newberr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0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Fletche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0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4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Jankowsk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Martinez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9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zoste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0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urst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7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2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h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4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3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 Mancilla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1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 Kyl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31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o Hernandez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8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usbolt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4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Kidwel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1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raig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4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illarrea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5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Figg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8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lumle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1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5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Nix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8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 Caratin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9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rt Schroed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2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4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rish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8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 Cruz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9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Mahaffer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3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Underhil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4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Seerup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4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ens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0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ing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4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Turne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3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6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2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olf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54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Coo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6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ind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7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 Plew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0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odd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1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1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2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801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 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7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Bramanti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7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love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7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Nus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9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urgel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orgei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9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Gorge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9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1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apa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3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1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1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Eggold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1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eit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3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Zehnd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8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0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0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Woole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8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ot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1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reswel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4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atala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2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ianch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3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ost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4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ossman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9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ara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3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Kasmiersk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4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ing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5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3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Power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6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Turn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0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0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2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as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6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Hil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8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mit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3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0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7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ce Fif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8.5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renke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7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Callie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8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1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5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an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9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noit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9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8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9.6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arrel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wiste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6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mric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18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3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Crew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2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Riege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3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Virde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9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935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 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8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eaja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9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Szareta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7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Barne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0.8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Full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2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24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 serle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8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Hig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5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ic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6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erence Giannetti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9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Gold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3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an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6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Botterm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6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mbros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0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9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lkema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5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William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4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ey Pollard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8.4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Ols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9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0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Taylo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5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Anderso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35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ockle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4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4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ickenso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7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lin Ahner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23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0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reckenridg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6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vi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8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0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Inerke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7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erke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57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rtel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7.4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avis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6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3.5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arne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44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Nevill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2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Mumaw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12.8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ell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3.6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rad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6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right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4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Kl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4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o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6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Olso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5-1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1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oshe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5.9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26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5.7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6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Theising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8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Lansdown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2.0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8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yma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0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1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hit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1.3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sista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6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McCabe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48.7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8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Vankley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25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Klaeser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0.3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9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4.2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eintz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7.9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avier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3.1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orcz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58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Hughes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2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Purkal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2.1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ie Rumble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5.0</w:t>
            </w:r>
          </w:p>
        </w:tc>
        <w:tc>
          <w:tcPr>
            <w:tcW w:w="24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5.2</w:t>
            </w:r>
          </w:p>
        </w:tc>
        <w:tc>
          <w:tcPr>
            <w:tcW w:w="24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20:00Z</dcterms:created>
  <dc:creator>T&amp;H Timing</dc:creator>
  <dc:description/>
  <dc:language>en-US</dc:language>
  <cp:lastModifiedBy>T&amp;H Timing</cp:lastModifiedBy>
  <dcterms:modified xsi:type="dcterms:W3CDTF">2011-06-01T23:20:00Z</dcterms:modified>
  <cp:revision>2</cp:revision>
  <dc:subject/>
  <dc:title>2011 Trail Run Xtreem 10K</dc:title>
</cp:coreProperties>
</file>