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Turkey Stamped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LVIN COOK                                            1181    21   M   ***** 20-24               15:34.1      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MES BRADBERRY, JR.                                    827    15   M   ***** 15-19               16:26.3      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EN VARNER                                             1087    18   M   ***** 15-19               17:10.2  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GERARDO ABAD                                           1196         M       1  0- 0               17:18.0  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URT EBY                                               1180    51   M       1 50-54               17:19.3  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MES BRADBERRY, SR.                                    828    41   M       1 40-44               17:20.6  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NEAL SCHLACK                                           1032    18   M       1 15-19               17:26.3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EL HARTMAN                                            910    16   M       2 15-19               17:28.3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EFF FITCH                                              883    42   M       2 40-44               17:34.9  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FELIPE ABAD                                            1195    39   M       1 35-39               17:47.3  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TERRY STAHL                                            1061    15   M       3 15-19               18:00.6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REW HUSTETLER                                         1191    18   M       4 15-19               19:04.9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ANIEL MORRELL                                         1160    46   M       1 45-49               19:35.3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TEVE FREETO                                            884    37   M       2 35-39               19:40.9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LDEN FISHER                                            882    16   M       5 15-19               19:48.7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NATHAN BLYLY                                            820    12   M       1 10-14               20:10.2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EKAH SHENK                                            1041    26   F   ***** 25-29               20:17.8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PETER RUTKOWSKI                                        1179    12   M       2 10-14               20:49.0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ASON YORK                                             1109    24   M       1 20-24               20:53.5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RAY MORGAN                                              995    33   M       1 30-34               20:58.7  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CHRIS BLYSTENE                                         1157    40   M       3 40-44               21:02.6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TROY WEIRICK                                           1140    40   M       4 40-44               21:07.2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NDREW GINGERICH                                       1143    16   M       6 15-19               21:09.7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LIAM WILCOX                                            1116    17   M       7 15-19               21:12.6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ICHAEL REDDY                                          1129    43   M       5 40-44               21:13.6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IKE DITTRICH                                           867    45   M       2 45-49               21:18.9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AN WORT                                               1106    43   M       6 40-44               21:21.8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DAM COYNE                                              859    15   M       8 15-19               21:23.5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ARCUS HERSHBERGER                                      911    14   M       3 10-14               21:30.4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GARRETT MCKEE                                          1121    12   M       4 10-14               21:35.1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ARK MCKEE                                             1120    49   M       3 45-49               21:36.0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ORGAN BLYLY                                            819    14   F   ***** 10-14               21:38.8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CHAD GERNAND                                           1111    36   M       3 35-39               21:40.1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DAVE DAWSON                                             864    32   M       2 30-34               21:44.2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JOSEPH LEMANSKI                                         967    44   M       7 40-44               21:47.3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JERRY CHUPP                                             844    34   M       3 30-34               22:07.9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OSHUA ASHLEY                                           810    40   M       8 40-44               22:10.1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DANIEL PARKER                                          1006    22   M       2 20-24               22:18.8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RISTY KUCHARSKI                                        959    22   F   ***** 20-24               22:19.2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ERIC HUDSON                                             923    50   M       2 50-54               22:28.7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KATHRYN WILMOITE                                       1188    16   F       1 15-19               22:37.9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ORDAN EISFELDER                                        876    23   M       3 20-24               22:38.3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ENNA BRADBERRY                                         826    11   F       1 10-14               22:38.4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EARL SCHRAMM                                           1168     7   M       1  1- 9               22:43.6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GREG HOSTETLER                                          918    57   M       1 55-59               22:50.4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BRUCE ANDERSON                                          807    53   M       3 50-54               22:55.1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DENNIS WISE                                            1138    44   M       9 40-44               22:57.9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CHRISTY KOCH                                            955    34   F       1 30-34               23:00.8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OHN SEVISON                                           1038    21   M       4 20-24               23:01.1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DEVON BECK                                              814    27   M       1 25-29               23:04.5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TEAGAN STUTSMAN                                        1067    13   M       5 10-14               23:05.3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TODD SMITH                                             1048    39   M       4 35-39               23:07.4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BART MARSHALL                                           978    42   M      10 40-44               23:18.6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MICAH STAMM                                            1115    11   M       6 10-14               23:19.0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SCOTT COYNE                                             861    13   M       7 10-14               23:22.3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CHARLIE MARTIN                                         1172    38   M       5 35-39               23:25.0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KYLE PETERSON                                          1134    21   M       5 20-24               23:29.9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DEB LENDMAN                                             969    52   F       1 50-54               23:30.2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CHAD MYERS                                             1113    39   M       6 35-39               23:34.8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ELI SCHRAMM                                            1169     9   M       2  1- 9               23:36.4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NICK SMITH                                             1049    12   M       8 10-14               23:37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HANNAH CONNER                                          1177    13   F       2 10-14               23:39.9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BRYCE PITTMAN                                          1012    17   M       9 15-19               23:40.3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USTIN HURTEKANT                                        927    40   M      11 40-44               23:48.3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DAVE ISENHART                                           931    44   M      12 40-44               23:49.0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KIP WHITEHEAD                                          1097    43   M      13 40-44               23:51.5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ANDREA RUTKOWSKI                                       1178    48   F       1 45-49               23:51.7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KEVIN JABERG                                            932    37   M       7 35-39               23:53.7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KARI HUANG                                              921    18   F       2 15-19               23:53.9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KENNETH LAMBRIGHT                                       961    31   M       4 30-34               23:55.1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CARA SCHRAMM                                           1166    36   F       1 35-39               23:55.6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JOSE GONZALEZ                                           898    41   M      14 40-44               23:59.2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MOLLY SWARTZ                                           1069    13   F       3 10-14               24:00.5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RAELLE HURTEKANT                                        928    14   F       4 10-14               24:02.3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DONOVAN HOCHSTETLER                                    1190    15   M      10 15-19               24:02.6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RYAN VARNER                                            1089    11   M       9 10-14               24:11.2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JAMIE MCKEE                                             985    38   M       8 35-39               24:11.2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MIKE LUTZ                                               975    43   M      15 40-44               24:12.5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ARICA SHETLER                                          1044    29   F       1 25-29               24:14.3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KEN NISLEY                                             1003    51   M       4 50-54               24:31.0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CHANTELLE HURTEKANT                                     926    39   F       2 35-39               24:40.5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MIKE COYNE                                              858    50   M       5 50-54               24:44.0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LEANNE MCKEE                                            984    42   F       1 40-44               24:46.8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CARSON SPRAGUE                                         1163    13   M      10 10-14               24:49.1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DAVID WEBBER                                           1136    20   M       6 20-24               24:52.8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AMY HARDY                                              1153    37   F       3 35-39               25:01.4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PHIL GINGERICH                                         1201    28   M       2 25-29               25:04.2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DUSTIN HOSTETLER                                        919    27   M       3 25-29               25:12.8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STEPHANIE HORVATH                                      1112    24   F       1 20-24               25:14.1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JESSICA TREASE                                         1078    12   F       5 10-14               25:17.8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CARL COOK                                               856    50   M       6 50-54               25:18.1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PAUL ANDERSON                                           808    20   M       7 20-24               25:20.5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DEEANN PLETCHER                                        1014    46   F       2 45-49               25:20.8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SARAH HACKMAN                                          1192    13   F       6 10-14               25:31.0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MIKE KAISER                                             939    40   M      16 40-44               25:37.8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JACOB CLAASSEN                                          847    13   M      11 10-14               25:46.6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LYNN SCHROCK                                           1161    37   F       4 35-39               25:48.7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CHASE PETERSEN                                         1011    29   M       4 25-29               25:49.1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MOLLY CAMPBELL                                         1187    11   F       7 10-14               25:53.2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CHRIS HAIGHT                                           1128    47   F       3 45-49               25:55.4      8:2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CHRIS WHITEHEAD                                        1098    38   M       9 35-39               25:57.2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MEG SHAW                                               1040    25   F       2 25-29               26:02.2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MISTY GLANDON                                           893    39   F       5 35-39               26:02.8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THERESA LONG                                            974    25   F       3 25-29               26:03.1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DAN TYCHONIEVICH                                       1083    53   M       7 50-54               26:06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DENNIS HOLBERT                                          917    47   M       4 45-49               26:07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ANDY WILLIAMS                                          1100    53   M       8 50-54               26:14.1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WES KAUTZMANN                                           945    42   M      17 40-44               26:17.4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SHANNA KAUTZMANN                                        944    40   F       2 40-44               26:18.5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AMY KAISER                                              940    38   F       6 35-39               26:19.2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DON CREAGER                                            1123    62   M       1 60-64               26:20.7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RICK RUSSWURM                                          1028    59   M       2 55-59               26:26.8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LORI BOECHER                                            821    41   F       3 40-44               26:27.1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SHELBY SWARTZ                                          1068    15   F       3 15-19               26:28.1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JIM BARE                                                813    69   M       1 65-69               26:28.3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ALLISON COYNE                                           860    12   F       8 10-14               26:39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SANDRA MILLER                                           989    34   F       2 30-34               26:43.3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MISSY BIEK                                              817    36   F       7 35-39               26:46.2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KELLY SWINEHART                                        1159    35   F       8 35-39               26:48.0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JASON HARPER                                            906    40   M      18 40-44               26:48.2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STEPHANIE WHITEHEAD                                    1096    42   F       4 40-44               26:51.5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ADAM LINZNER                                            973    32   M       5 30-34               27:02.7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NATHAN BACHMAN                                          811    23   M       8 20-24               27:06.8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CHERYL TREASE                                          1077    41   F       5 40-44               27:11.8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JIM GARNETT                                             889    50   M       9 50-54               27:14.3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DOUGLAS WALTER                                         1091    48   M       5 45-49               27:17.4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ERICA STUTSMAN                                         1066    11   F       9 10-14               27:22.8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RACHEL HUANG                                            922    12   F      10 10-14               27:22.9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TONYA JABERG                                            933    31   F       3 30-34               27:23.3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JASON CHUPP                                            1176    32   M       6 30-34               27:25.7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ADEN BACHTEL                                            812    14   F      11 10-14               27:38.0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ANDREW MURRAY                                           998    39   M      10 35-39               27:39.7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KIKI BERK                                               816    30   F       4 30-34               27:48.0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DAN BOLLINGER                                           823    43   M      19 40-44               27:59.3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CARMEN HAMMOND                                          905    28   F       4 25-29               27:59.6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AUBREY RYKOVICH                                        1185    31   F       5 30-34               27:59.8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MARIO MAST                                              980    49   M       6 45-49               28:13.0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LARRY CHRISTENSEN                                       842    73   F       1 70-99               28:24.1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DANA VARNER                                            1184    31   F       6 30-34               28:28.4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EMILY MURRAY                                            999    36   F       9 35-39               28:29.7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EMMA ROSE SCHRAMM                                      1167    13   F      12 10-14               28:31.6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DAVID STAUFFER                                         1064    53   M      10 50-54               28:32.3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LYNETTE TOMASELLO                                      1142    40   F       6 40-44               28:33.0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JOSEPH TURNBLOM                                        1082    19   M      11 15-19               28:35.5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EVAN DOSE                                               871    14   M      12 10-14               28:40.0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HANNAH WOLK                                            1105    12   F      13 10-14               28:43.9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BENJAMIN SHIRK                                         1045    35   M      11 35-39               28:46.4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JOE MORRISON                                           1199    27   M       5 25-29               28:50.2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MELISSA TAPP                                           1072    34   F       7 30-34               28:51.0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TYLER SMITH                                            1114    27   M       6 25-29               29:01.8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MAUREEN ALLEN                                          1141    28   F       5 25-29               29:02.1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CHRISTINA GREUBERT                                      901    25   F       6 25-29               29:05.7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LAURA HOLBERT                                           916    43   F       7 40-44               29:06.5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CLAUDIA HETHCOTE                                        913    24   F       2 20-24               29:06.8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TRACY JUILLERAT                                         938    41   F       8 40-44               29:09.6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SUZANNE WEIRICK                                        1139    39   F      10 35-39               29:10.4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SONYA NULL                                             1005    38   F      11 35-39               29:14.5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GABRIELLE PEPPLE                                       1008    15   F       4 15-19               29:17.9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JOE SPENCER                                            1054    48   M       7 45-49               29:19.9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BECKY EDDY                                              874    52   F       2 50-54               29:30.1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JULIE MAST                                              979    48   F       4 45-49               29:34.6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MEGAN MCCULLOUGH                                        983    25   F       7 25-29               29:36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MEGHAN TARVER                                          1073    32   F       8 30-34               29:49.3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LESLIE PETERSON                                        1133    49   F       5 45-49               29:50.9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DELLAMARIE FINK                                         881    45   F       6 45-49               29:51.1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JONATHAN JONES                                          937    31   M       7 30-34               29:52.5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TINA WITT                                              1101    37   F      12 35-39               29:54.3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JEN HILL                                                914    30   F       9 30-34               30:09.3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SYDNEY GILL                                             892    14   F      14 10-14               30:12.0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ELLE HART                                               909    25   F       8 25-29               30:13.1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STEPHANIE LEHMAN                                        964    48   F       7 45-49               30:13.7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JOHN SHERMAN                                           1149    46   M       8 45-49               30:14.8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AUSTIN HART                                             908    34   M       8 30-34               30:15.1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APRIL SHERMAN                                          1148    45   F       8 45-49               30:15.4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CHRISTINA KAUFFMANN                                     943    34   F      10 30-34               30:19.3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RYAN CLARK                                              848    39   M      12 35-39               30:22.8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VICKI POLMATEER                                        1018    44   F       9 40-44               30:24.3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HEATHER WALTER                                         1162    31   F      11 30-34               30:30.7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HEATHER COYNE                                           857    43   F      10 40-44               30:32.4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MATTHEW NESBITT                                        1001    25   M       7 25-29               30:32.9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JOEY GARBERICK                                          886    10   M      13 10-14               30:35.9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KELSEY PLETCHER                                        1015    18   F       5 15-19               30:36.3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MELANIE SCHMUCKER                                      1034    43   F      11 40-44               30:42.8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AMY HAMLIN                                             1122    29   F       9 25-29               30:45.6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MARLENE SNYDER                                         1051    37   F      13 35-39               30:51.0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KELLY BROOKS                                           1165    13   F      15 10-14               31:00.1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EMILY SMITH                                            1050    10   F      16 10-14               31:01.0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LINDA PONCE                                            1152    56   F       1 55-59               31:02.4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CARLA BOLLIGNER                                         822    45   F       9 45-49               31:07.8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JENN KUNKLE                                             960    34   F      12 30-34               31:09.5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HARVEY DOSE                                             870    44   M      20 40-44               31:14.8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STEPHANIE SWARTZ                                       1070    40   F      12 40-44               31:15.4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PENNY KARNER                                            941    38   F      14 35-39               31:23.4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JANEILLE CLEMENS                                        850    39   F      15 35-39               31:27.2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MARIBETH GORDON                                         899    34   F      13 30-34               31:31.8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JOSONA LINZNER                                          972    33   F      14 30-34               31:32.1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BRIAN CLEMENS                                           849    39   M      13 35-39               31:34.4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SAMANTHA WOLK                                          1104     9   F       1  1- 9               31:42.8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ELYSE GRABER                                            900    26   F      10 25-29               31:48.2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DENNIS BECK                                             815    61   M       2 60-64               31:50.7     10:1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SARAH LEEPER                                            963    29   F      11 25-29               31:50.9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CAROLINE SHEMBERGER                                    1137    37   F      16 35-39               31:53.9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ALEC DOSE                                               872    12   M      14 10-14               32:02.2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STEPHANIE LEMANSKI                                      968    32   F      15 30-34               32:04.0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JERRY BLANCHARD                                         818    41   M      21 40-44               32:13.0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GRETCHEN LENTZ                                         1174    34   F      16 30-34               32:16.3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CASSIE SANDERG                                         1173    25   F      12 25-29               32:22.4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JANET PONTIUS                                          1020    44   F      13 40-44               32:48.2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CINDY THORNTON                                         1193    52   F       3 50-54               33:11.9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VALERIE SAUER                                          1031    46   F      10 45-49               33:12.9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BILL SAUER                                             1030    43   M      22 40-44               33:13.5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BECKY TURAK                                            1081    39   F      17 35-39               33:15.0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KELLY WELDY                                            1158    33   F      17 30-34               33:26.9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MARY JESTER                                             936    61   F       1 60-64               33:35.4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TRACEY LAPIERRE                                         962    45   F      11 45-49               33:45.3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AJ HURTEKANT                                            929    12   M      15 10-14               33:45.8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JON ZIRCHER                                             951    33   M       9 30-34               33:48.4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EARL SMITH                                             1047    35   M      14 35-39               33:48.5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MILLISA HARPER                                          907    34   F      18 30-34               33:56.8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SARA SMITH                                             1046    35   F      18 35-39               34:01.4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TRACI MILLER                                            992    40   F      14 40-44               34:23.1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MORGAN CHUPP                                            846    10   F      17 10-14               34:41.7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CASSANDRA NELSON                                       1000    26   F      13 25-29               34:44.6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AMY CHUPP                                               843    33   F      19 30-34               34:46.5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AMY ALLAN                                               805    38   F      19 35-39               34:47.0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JEAN MORRISON                                          1198    55   F       2 55-59               34:58.9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KERI WEAVER                                            1093    41   F      15 40-44               35:22.9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CHRIS DOSE                                              869    43   F      16 40-44               35:32.4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JENNA WALKER                                           1090    25   F      14 25-29               35:42.3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DEBBIE RISENHOOVER                                     1025    57   F       3 55-59               35:57.7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RACHEL EMMERY                                           877    31   F      20 30-34               35:57.7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JAYME SAMPLE                                           1029    28   F      15 25-29               36:37.3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JOHN LENDMAN                                            970    57   M       3 55-59               36:48.7  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KIMBERLY SCHROCK                                       1036    44   F      17 40-44               37:01.4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KASEY BRENNEMAN                                         829    39   F      20 35-39               37:03.1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GREG SEVISON                                           1039    48   M       9 45-49               37:09.9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TERISHA MCCOY                                           982    30   F      21 30-34               37:17.5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CATHY ANTONELLI                                         809    46   F      12 45-49               37:35.6  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DAVE SNYDER                                            1052    39   M      15 35-39               37:57.0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VERONICA DE NAGY                                        865    36   F      21 35-39               38:28.5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AMBER KOROSCIL                                          958    28   F      16 25-29               38:37.0  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PAMELA KLEIN                                            952    41   F      18 40-44               38:37.5  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ELIZABETH MANLY                                         977    26   F      17 25-29               38:49.8     12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ANDREA CREAGER                                         1124    38   F      22 35-39               39:19.3    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GALE RHINESMITH                                        1022    51   F       4 50-54               39:46.8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LAURA MCCINTYRE                                        1151    22   F       3 20-24               40:49.3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JENNA CHUPP                                             845    14   F      18 10-14               40:54.8    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JOAN PLATZ                                             1013    60   F       2 60-64               41:03.9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TINA KINGSBURY                                          950    43   F      19 40-44               41:56.9     1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BARBARA DODD                                            868    54   F       5 50-54               44:53.0    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NANCY GARMAN                                            888    54   F       6 50-54               44:53.6    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JEFFRITA COLGLAZIER                                     851    56   F       4 55-59               45:47.5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DAVID COLGLAZIER                                        852    55   M       4 55-59               45:48.3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KEVIN WIECZOREN                                        1099    37   M      16 35-39               46:32.4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CHEREAVY WHITE-JAMES                                   1131    51   F       7 50-54               48:10.4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CONA MARSHALL                                          1130    25   F      18 25-29               48:10.8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TRICIA MANLEY                                           976    30   F      22 30-34               49:02.1  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AMY GARDNER                                             887    39   F      23 35-39               51:52.7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CONNIE MARSHALL                                        1132    48   F      13 45-49               59:07.0     1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SHIRLEY ROWE                                           1027    54   F       8 50-54             1:03:13.6     2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KERRI AGEE                                              803    36   F         35-3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CHLOE ANDERSEN                                          806    34   F         30-3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JORDAN BRENNEMAN                                        830    13   F         10-1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ASHLIE COLLIER                                          853    26   F         25-2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CODY COLLIER                                            854    25   M         25-2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BENNY CRAWFORD, JR.                                     862    41   M         40-4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KATRINA GODZISZ                                         895    40   F         40-4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KYLE HUDSON                                             924    21   M         20-2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ELAINA HURTEKANT                                        930    10   F         10-1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BRALYN LEHMAN                                           965    21   F         20-2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KYLE PLETCHER                                          1016    15   M         15-1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SIMEON TEAGUE                                          1074    16   M         15-1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JORDAN UNDERWOOD                                       1085    16   M         15-1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TOM VARNER                                             1088    15   M         15-1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RYAN WARNER                                            1092    11   M         10-14           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0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VE BUSSARD                                            835    51   M   ***** 50-54               35:41.6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DREW DEVEREAUK                                       1183    23   M   ***** 20-24               35:55.3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ERLIN MILLER                                           991    31   M   ***** 30-34               37:07.4    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HOMAS PODEWLL                                         1189    31   M       1 30-34               38:50.1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SEPH TROST                                           1079    16   M       1 15-19               40:17.0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IM CROXALL                                            1146    44   M       1 40-44               40:22.4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EEGAN BOUCEK                                           825    28   M       1 25-29               40:26.0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ETH MOLNAR                                             993    34   M       2 30-34               41:30.5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NDY MEHL                                              1197    30   M       3 30-34               41:42.2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EREK JACOBS                                            935    27   M       2 25-29               42:06.3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AN POLMATEER                                          1019    47   M       1 45-49               42:23.1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ENNIE WELCH                                           1175    37   M       1 35-39               42:54.9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LLI PALM                                             1186    29   F   ***** 25-29               43:03.2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ON MILLER                                             1202         M       1  0- 0               43:04.7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ARK ROYER                                             1182    28   M       3 25-29               43:22.2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NICOLE MULLET                                          1145    20   F   ***** 20-24               43:40.8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GRETCHEN RAMBADT                                       1021    18   F   ***** 15-19               43:50.0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ATHERINE COLLINS                                       855    27   F       1 25-29               44:07.1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ELBERT YODER                                          1108    56   M       1 55-59               44:28.7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ONATHAN TOWNE                                         1076    32   M       4 30-34               44:36.2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IM ROSEMA                                             1026    35   M       2 35-39               44:44.2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SAM STAHLEY                                            1062    16   M       2 15-19               44:45.1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NDY MCGRAIL                                           1171    51   M       1 50-54               45:05.4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DRIAN GUYBERSON                                        903    28   M       4 25-29               45:21.1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NDY GOFFENEY                                           896    45   M       2 45-49               47:00.4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PAUL HUNERYAGER                                        1144     0   M       2  0- 0               48:24.9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AMES KERANEN                                           947    39   M       3 35-39               48:33.7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RMANDO GOMEZ                                           897    25   M       5 25-29               48:41.7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ESSICA FREY                                            885    26   F       2 25-29               48:44.0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HRIS KOLAKOVICH                                        957    35   M       4 35-39               48:54.9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ZACH SCHMUCKER                                         1035    15   M       3 15-19               49:11.9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RICH SCHMUCKER                                         1033    44   M       2 40-44               49:32.2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BARB WELTY                                             1094    48   F       1 45-49               49:55.2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EFFREY METZGER                                         987    42   M       3 40-44               49:55.9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EVAN KNIGHT                                             954    17   M       4 15-19               50:00.1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SCOTT ALBRIGHT                                          804    31   M       5 30-34               50:01.1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ALAN EDIGER                                             875    49   M       3 45-49               50:02.1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LORETTA LECOUNT                                        1170         F       1  0- 0               50:04.8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EVIN YODER                                            1107    36   M       5 35-39               50:30.7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ALEX MCINTYRE                                          1150    19   M       5 15-19               50:35.4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ASON SHUMAKER                                         1127    31   M       6 30-34               50:40.3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YUKO NOGAMI                                            1004    37   F       1 35-39               50:47.6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MISSY PETERSEN                                         1010    29   F       3 25-29               51:04.3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COLE PATUZZI                                           1007    26   M       6 25-29               51:10.9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MARK BULLOCK                                           1147    53   M       2 50-54               51:41.0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Unknown Partic. 1156                                   1156         M       3  0- 0               51:47.1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AUSTIN BOUQUET                                         1155    16   M       6 15-19               51:48.8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SHAWN WOLK                                             1102    46   M       4 45-49               51:56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OSEPH GROSS                                            902    57   M       2 55-59               51:57.0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BRAD BROWN                                              832    33   M       7 30-34               52:21.1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JOEL DUTHIE                                             873    37   M       6 35-39               52:21.2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AMES EVANS                                             878    56   M       3 55-59               52:22.9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IAN BYERS                                               836    34   M       8 30-34               52:23.0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JULIE THORNTON                                         1075    40   F       1 40-44               52:35.4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GARRICK TROTTER                                        1080    34   M       9 30-34               52:44.6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WILBUR LAMBRIGHT                                       1118    46   M       5 45-49               52:59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MARSHALL KING                                           949    41   M       4 40-44               53:07.0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SHELLY STEURY                                          1119    40   F       2 40-44               53:10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JASON KNEPP                                             953    37   M       7 35-39               53:14.4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NORMA WOLK                                             1103    45   F       2 45-49               53:17.2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TOM CARTMEL                                             840    48   M       6 45-49               53:29.1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SUSAN STAUFFER                                         1063    50   F       1 50-54               53:51.3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JOHN COATH                                             1194    64   M       1 60-64               53:54.2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KAYLA GARRETT                                           890    18   F       1 15-19               54:00.5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TAYLOR STEED                                           1065    22   F       1 20-24               54:01.0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BRENT ADAMS                                             801    33   M      10 30-34               54:07.9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MARIA BROWN                                             834    40   F       3 40-44               54:55.0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CARIS PERDUE                                           1009    46   F       3 45-49               54:59.6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MICHELLE BYERS                                          837    32   F       1 30-34               55:28.8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PETER NEU                                              1002    35   M       8 35-39               55:31.5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PAMELA KODMAN                                           956    33   F       2 30-34               56:42.5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CANDICE HALDEMAN                                        904    31   F       3 30-34               57:01.8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KEN FLEETWOOD                                          1154    44   M       5 40-44               57:23.3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CLAUDIA SHUMAKER                                       1126    53   F       2 50-54               57:27.0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TIA SHEPPARD                                           1042    39   F       2 35-39               57:39.0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MARKO SPIEGEL                                          1056    47   M       7 45-49               58:05.2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JAIME STACY                                            1059    33   F       4 30-34               58:17.7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JASON FAULKNER                                          880    36   M       9 35-39               58:44.3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JAY VANVLERAH                                          1086    49   M       8 45-49               58:54.5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MERV MULLET                                             997    58   M       4 55-59               59:36.0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GLEN KAUFFMANN                                          942    36   M      10 35-39               59:54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MERLE MILLER                                            990    32   M      11 30-34               59:57.1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DOUG BROWN                                              833    42   M       6 40-44             1:00:05.2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JAYNE GLICK                                             894    22   F       2 20-24             1:00:17.4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KAREN WENTZLOF                                         1095    46   F       4 45-49             1:00:54.0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HEIDI HERSHBERGER                                       912    37   F       3 35-39             1:01:08.5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HEATHER SCHWARTZ                                       1037    33   F       5 30-34             1:01:11.6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LAURA SWINEHART                                        1071    35   F       4 35-39             1:01:35.0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JENNIFER MCCLUSKY                                       981    31   F       6 30-34             1:01:37.1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AARON GIBNEY                                            891    34   M      12 30-34             1:01:37.3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LINDSAY JACOBS                                          934    27   F       4 25-29             1:01:42.4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KATIE KEY                                               948    28   F       5 25-29             1:01:45.1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ELENA SPIEGEL                                          1057    19   F       2 15-19             1:01:50.4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CHRISTY SNYDER                                         1053    43   F       4 40-44             1:01:57.0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NANELTE LAMBRIGHT                                      1117    41   F       5 40-44             1:02:02.7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MISSY PLETCHER                                         1017    39   F       5 35-39             1:02:33.9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JANE STAHL                                             1060    48   F       5 45-49             1:02:48.8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CYNTHIA BONTRAGER                                       824    45   F       6 45-49             1:03:02.1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ERIK MROZ                                               996    33   M      13 30-34             1:03:04.8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ANGIE SHETLER                                          1043    46   F       7 45-49             1:03:08.4     10:1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CINDY HOUSER                                            920    46   F       8 45-49             1:03:13.4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BENJAMIN DAVIS                                          863    14   M       1 10-14             1:04:55.2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LYNDON AZUNA                                           1200    47   M       9 45-49             1:05:27.2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LISA ADAMS                                              802    43   F       6 40-44             1:05:36.2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JOLENE HUMS                                             925    36   F       6 35-39             1:05:36.4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DORIA SPIEGEL                                          1058    17   F       3 15-19             1:05:54.9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CYNTHIA SPIEGEL                                        1055    47   F       9 45-49             1:05:55.3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STACEY DEAN                                             866    34   F       7 30-34             1:08:48.7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TERRA MILLER                                            988    31   F       8 30-34             1:08:49.2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JODY RICHARDS                                          1023    38   F       7 35-39             1:13:44.3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EMILY DUCHON                                           1164    18   F       4 15-19             1:17:24.8     1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ELIZABETH RICHARDSON                                   1135    58   F       1 55-59             1:19:17.2  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KATHY THCKER                                           1125    45   F      10 45-49             1:19:19.0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BETH BREW                                               831    47   F         45-4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JON CAMERON                                             838    51   M         50-5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GABIE CAMERON                                           839    51   F         50-5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LORI CHECKLEY                                           841    49   F         45-4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ALECHIA EVANS                                           879    60   F         60-6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TODD LEHMAN                                             966    47   M         45-4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APRIL LEONARD                                           971    44   F         40-44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MARCIA MCNAGNY                                          986    47   F         45-4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RACHEL MOORE                                            994    35   F         35-3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KEVIN RICHARDSON                                       1024    46   M         45-4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MATT UNDERWOOD                                         1084    45   M         45-49           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Wal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KARA HODGES                                             915    19   F         15-19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TRENT KAUTZMANN                                         946    14   M         10-14           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3:00Z</dcterms:created>
  <dc:creator>T&amp;H Timing</dc:creator>
  <dc:description/>
  <dc:language>en-US</dc:language>
  <cp:lastModifiedBy>T&amp;H Timing</cp:lastModifiedBy>
  <dcterms:modified xsi:type="dcterms:W3CDTF">2011-11-25T01:33:00Z</dcterms:modified>
  <cp:revision>2</cp:revision>
  <dc:subject/>
  <dc:title>2011 Turkey Stampede</dc:title>
</cp:coreProperties>
</file>