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9th Annual Valparaiso Turkey Trot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November 24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337"/>
        <w:gridCol w:w="592"/>
        <w:gridCol w:w="473"/>
        <w:gridCol w:w="407"/>
        <w:gridCol w:w="706"/>
        <w:gridCol w:w="862"/>
        <w:gridCol w:w="862"/>
        <w:gridCol w:w="751"/>
        <w:gridCol w:w="145"/>
        <w:gridCol w:w="391"/>
        <w:gridCol w:w="391"/>
        <w:gridCol w:w="390"/>
        <w:gridCol w:w="391"/>
        <w:gridCol w:w="391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al Marchand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9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Campbel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7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Calkusic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Arnold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1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0 and und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Tursm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e Davie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9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7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3707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Baile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1286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3651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0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3737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6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Zakutansk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2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3648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7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3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yanne Stoc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DePalm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3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yn McKeev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0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Fifield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4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PUTZ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4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a Chevali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4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 Van Buskir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7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y Weiland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5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Pastric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1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lyn Norm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7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y Midkiff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2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y Midkiff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2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0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Koopm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5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Ade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7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ey Gowe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7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Jense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5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0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 Scrugg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Zimmerm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1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Chapm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Zambor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2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0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r Kosiar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9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Politt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5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 Politt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Feike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1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Mecchi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3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Roach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yden Ander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5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Pastric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7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O'She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7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Full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9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Bisping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1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9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McCaule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4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Schlichting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rand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 Mass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yn DePalm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7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Reye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9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Noman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4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PUTZ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7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ie Ireland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9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 Suya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3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Suya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6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Anders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5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y Edmond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9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a Wingard-Jacks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0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6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e Carde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5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Koopm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1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yla Lopez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5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Walsworth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1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2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Arnold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9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 Arnold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2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 Mecchi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7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9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 Puska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7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2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Marcott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O'Conno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isping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6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Anger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5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Doppl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McLaughli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m Mape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Maldonado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son Van Buskir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Lehotsk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8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urn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4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McWhirt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8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 Hostetl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1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Stamp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3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Wils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6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7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Archambaul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7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8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iam Koopm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3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oc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1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Ward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0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Emer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8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Tuck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8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Mapl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2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Eichelberg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1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McLaughli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1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Pag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7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McGuir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4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y Herber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6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e Mesca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8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Egolf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1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ene Charlesworth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sa stoc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fazeka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na Molna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Shaw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2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Magnett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8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ian Burt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y Mundel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5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ie Spoo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Boli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7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pag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leigh Cadwel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Lehm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e Reye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4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fazeka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0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iah Lyon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 Eichelberg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2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HANDLE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5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fin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4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0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Hinding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4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McIlre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9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Lesic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2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yn Suya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1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Conn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1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Frain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7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a Newel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6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e Georg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1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Sayer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0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nne Ritz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7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Doel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6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ia Burn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4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ey Evan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2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ccormic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0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McGuir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0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Boling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2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Chapm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Fre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8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Martinez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4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Holme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2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Smit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Behnk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in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9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y Erow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en Hostetl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8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Jewis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Ry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0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y Sorric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Lopez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2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Arnd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Feike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Doppl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e Pee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Toth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7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y Peter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den Harm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3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Sheple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2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ise Seller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4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Domogol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6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 Zambor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1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en barrio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6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 Campbel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2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Mundel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e Jol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2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 Sin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e Toli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3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e Slon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9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y Kohou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1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and McLin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Pag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Lipm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Giorg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Arnd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4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e Hil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Wals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ee Hoole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 Kucharysk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0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Shaw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0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Bigg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fry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Whitlow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Aceved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5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e marouli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Cavanaugh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7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Brand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ynn Unknow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9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Tuck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0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Krajna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1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Dix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3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Doel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0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Fifield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3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Farg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1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Lesic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9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Pag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3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ota Merke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7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Caule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9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 Tillem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1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Mosa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9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6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Hardwic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1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Hartm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0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aumeist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1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uggel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8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Finle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9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Vamos I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Newel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1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y Lehotsk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8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te Carbajal Jr.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Whitlow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9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Gallippo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3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gen Scrugg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 Pupillo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9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Mack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5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Mas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Conn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2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Ander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y Weisl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4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z Scrugg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hughe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9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No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iah Mass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2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Sobcza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5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Gowe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7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william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8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Chest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2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igh Wern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5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a Jol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e Schatz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Buckmast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4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id Scannel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8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Bigg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ee Tulli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4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Gus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Gooding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uz Maravilla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8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edith Herbs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5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t Brendz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McCrum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6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Furm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sy Smith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Mabr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Bledso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yn Gea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8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Kanzensk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4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Full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Mitte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Wels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e Lancast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Law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LAR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Dix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Dobbin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y Thore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8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Bur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 Madi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Sarich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Pfand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7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fazeka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6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Y CHAPM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8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Tuck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7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Pap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9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 Sobcza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6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Mill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7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 Pupill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8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Costn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9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x duracht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3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enzie Brow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5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 Salcelari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6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 Babcoc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8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Johns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9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Alle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1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Lind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6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Pric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1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yenne Campbel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1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i Mey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7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Smith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7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O'She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1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nna Garci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2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s Jeftic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3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Prath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1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 Egolf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4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Bieh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7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9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y Alfred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3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Finle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7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Doan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9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Ritz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0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Lyp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3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Chapm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7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Folk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2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Gallig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9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Park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7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Brendz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7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Budk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5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 Grando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Piaseczn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5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Ringa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y Hughe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Costn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Gutierrez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3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LAR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8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 Withrow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n Ringa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Bebekosk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2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Pag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2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Martakis I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Van Soes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6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von String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0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 Hine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LAR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Cauley II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5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Pfand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wesley wood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2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Babcoc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Toth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 Norm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Kaminsk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0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0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Enlo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7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abr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3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O'She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7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6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Gergel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4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Gutierrez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5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Turner, Jr.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9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Ranega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8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in Gooding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2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ney Bowm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7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Markwel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9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t O'Brie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0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ie Corbet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 McGu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ey Sopk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ee Mishl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5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e Spi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Hardest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6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Hardest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2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pag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5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sey Sopk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1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8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Ful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1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e Humpf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Piaseczn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8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sey Drasg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sa Myer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Delisi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 William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pawelk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s Ringa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Mor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2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o Andrew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Glo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7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Eat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5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Cardwel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Polloc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5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ey Hoov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6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se Veg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Veg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7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Blasko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Lee Hol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0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ha Polit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ne Ciotol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6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NEY IREL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8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Trinco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0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Schel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6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sa Hoshaw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0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Gearhar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e Trinco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8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 McCulloug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9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Lang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0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7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Drobni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Benge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1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6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Plan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0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Saltanovitz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2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yn Hann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8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ne Slic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6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Garga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3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Fej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0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ne Watter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0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ison Freem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7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Thorp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2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Chlebe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4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Lam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0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e Mosland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5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Waldrop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4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Galind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7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John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0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Sibakosk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7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Babeaux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7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Lind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5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Andrew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4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Fish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0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enia Rodriguez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5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ssa Lesnic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8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Banic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1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y Leuthar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7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Barb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4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Brazi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4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Myer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6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Presse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0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Sarkisi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1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Kra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1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sey Hann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2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Kenworth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1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ycie Gardn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3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mi Takamatsu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3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Baruff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8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Van La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6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szopinsk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4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Kraus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0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Marti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1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Baird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9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9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hellenberg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2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Bind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8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Hoffm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3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d Torab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2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Koc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2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Zimmerm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5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Bay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4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illiam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3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6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abr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3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e Klotz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6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ry Dickard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Derkse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0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Stewar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5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Caudil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5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ardn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audil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7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Gau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0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Pawla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6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0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Derek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1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Rotroff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onro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2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Vol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6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Drobni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0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 Seeger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8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Wrigh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9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lan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2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A Saltanovitz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3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Farg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9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6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Brook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6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Gough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6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Elliot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3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quann Merriweath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4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Hoes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4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paese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2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Ros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6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Prath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4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0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e Nel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Bail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1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Har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6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Kowalsk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Griffi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9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ie Mo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Tinne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0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Skalk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in Malon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5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Higgin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ce garbi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Peterse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6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Kaweck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9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sey Marckes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4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Hodge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0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Basset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Van La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Wilhoi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Sobcza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7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Lacny-Jand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Imme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9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Reid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Garci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e Ginth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6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Carn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Cron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6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Marti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2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e Buford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5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NA PARLOC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5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e Roesk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VanVoorhi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Conn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2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Banning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6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ea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5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a Wallac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Rigon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1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Liesk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6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Giesic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 Young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8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Wasz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6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e Summer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7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Le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4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y Schwab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6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e Hun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1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Halpi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5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 Brow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3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 Halpi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1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Lower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4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0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Callah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Conn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0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Scheu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5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Skinn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9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 Pfeff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3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McCo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BABCOC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1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Wils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7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Gerke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3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 Kiselinov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1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Freismut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3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yn Watters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0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Harve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3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Ireland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7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Wil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3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Mos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3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4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sea Bigot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6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klakosk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2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stal Cro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2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Hun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6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Keilm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0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Chamber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9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ma Shet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2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Marone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7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MAGRO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8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Zakutansk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2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Barr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4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Hun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2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Meg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2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e Bask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7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Swan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7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Dolat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2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Hlinovsk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5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Bale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6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0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DePirro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0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Fr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2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8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dra Swaden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8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Maynard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5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Thoma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0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Elli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0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7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ca bruze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9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yler Gardn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8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 Charpenti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4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n Jacks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6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Bisping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5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Bey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2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6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Rutigliano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3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Szopinsk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8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Garret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8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Mors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2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Kenned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4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 Polloc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2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Gambil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7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 Ciotol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2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obb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9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Babcoc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rederic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3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Babcoc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6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Zaradic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0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atli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3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BEC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Riecke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Pin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ory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2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inc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4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Hyattu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Galburt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Jacks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9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Nowa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6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Chae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Guerr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Marti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1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e Guille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Cart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7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Scheu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0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indeise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ey Seele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2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Store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David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6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Van La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7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Olivarez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Spur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5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Imme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elt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5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bruze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Halstead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5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Freismut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5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Arkkeli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8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7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ol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Szopinsk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on Hun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2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Cron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9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 Trudeau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4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Wil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0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0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Kuh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2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klakosk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2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ewen Payn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7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Kalch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3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Arkkeli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2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4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Upt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5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Gau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1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Stane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Mejeu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3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McCal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6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hengstl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Wilk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Hil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y Tillem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Fox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8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Coffm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Weiland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Meyer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0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Musselwhit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 Marinkovich-David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Hatal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Litk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6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Caylo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rigon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0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ie Chavez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y dearing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2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Hoole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5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Rus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Reut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O'Conno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bruze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5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2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Sulliv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1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t Bukovac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Bo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7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Hure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8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McWhirt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8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Hruskoc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7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Haub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1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Cox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5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Sikalo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1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Rom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1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Ladr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0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Olivarez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2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Fenter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Pac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2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Session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5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Arnd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0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Woodk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9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Gatt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2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Gear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5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Seller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2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e Liedtk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3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Hatal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9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sie Meek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1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Hosch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8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samuel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7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ian Kosiar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0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Baile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0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2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Tarr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4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Szczypiorsk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2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Mill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2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Lewi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1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e Amode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5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yn DeLobe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8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REY HANDLE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2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0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s Hernandez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4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Dos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0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 Parker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6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ne Burn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8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a Shadic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9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Kuh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2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Fanch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6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y Pari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3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en Haa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3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a Mill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3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Creec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5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Bort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4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bardocz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5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Moren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2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ka Trajkovsk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3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 Stephen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4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nda Schultz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9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Richt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0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y Gulle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8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Alsm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3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Hor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2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Krode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4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isig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4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Kind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7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Kell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3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Wheatm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3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Hadenfel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1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Puna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3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Wainscot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3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tol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3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Hallberg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4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Anders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6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Illingwort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8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Davi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7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0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Riffel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6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smith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5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Ran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4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CAVANAUGH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4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Varga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1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campbel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8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ne Beard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9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Davi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4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Mapl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6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Ehrhard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9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i Midkiff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0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Bradle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dsay Tinch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0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ia Gowe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9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6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Mill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1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4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Nel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0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Wallac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McMehe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9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Zimmerm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7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entu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Chapm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9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isping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9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Taverni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4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Sobcza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Tome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elle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7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boswel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9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emko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4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Har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0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Maciejewsk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Haub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6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enovic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Ge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5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9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eard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Schwab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Mill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1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A. Saleck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4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Brow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kalk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li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Bukovac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Rogowsk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Smith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8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Glea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8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errym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5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lan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8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Dunc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 Deng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7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4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Hochgesang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4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Weav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4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edward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0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7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Fage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0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tephen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0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0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Parker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6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w Liedtk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3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Rivic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3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Mos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0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sh Shet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2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Tarr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2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Gingeric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2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Fr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2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idkiff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3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Arkkeli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3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Tinch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4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Granado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zymansk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2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Mitchel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0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tity austi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2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KIRC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Mac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e Grega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Jatkiewicz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i Kennell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2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Ade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0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azaldu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MacRobert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5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Noman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9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 Nance-Knierieme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 Mill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Burt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 berzac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9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Doppl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Ontolchi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Cadwel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8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Barg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Barne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8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jean mchug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a Simps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Heilman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7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2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Hesch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0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Ker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6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Pfist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0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Joyc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8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na Ond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7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na Pidra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4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Payn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6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7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en O'Conno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5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i Malapane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Erow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Callah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8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Georg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2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Lehotsk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0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Hil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9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Merrym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1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William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kah Lindstrom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5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Lovel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8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Roach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9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Knoch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9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i Smal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8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Schnic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1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Hunt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6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Taylo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2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Putz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4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Gerd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6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Nea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8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McClur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5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Bonic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7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Wiser-Krize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3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Blew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3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Parson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5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3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Oda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1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y Van Buskir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6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Trajkovsk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3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0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ne grandy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9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Nova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8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 Topping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9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wils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4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Cherr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0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Willi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3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Harri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9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hedge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0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Czerniakowsk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9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BruBak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4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 Koopm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6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i Anders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2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Quin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2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Dept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6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Labu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9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2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Zapinsk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6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a Krajnak-Salaza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7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Gansk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7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Iseming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7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Sower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6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Long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8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Adam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4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0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Harshm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0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Hominger Corkwel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0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Buitendorp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4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yl Niksch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6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ark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0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Upt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6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Politt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4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Metcalf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4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Patricia Os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8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Stafford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9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na Boylstei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8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e Sertic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8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6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Snyd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6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Mape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8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Hardle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0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Simps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7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tar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1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ate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9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Holme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5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Tillem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4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Ro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8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 Scrugg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6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Vagelato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0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CAVANAUGH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8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4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Malapane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9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Wallac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1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John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Bisig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enc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8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McWhirt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Woodk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2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aile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7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Doppl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Knierieme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Jurasevic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8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J. Bodwel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RADINSK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Dominguez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enge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6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ahaffe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4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ello Pate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6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Mosa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tupa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5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Ran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ainscot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7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e Politt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Cadwel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9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Roach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9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illig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5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John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3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 Mas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2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kut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5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4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 Summervill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5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Adam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2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Quin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0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Davi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2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y Full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4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Mapl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3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McGuir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9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Handle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8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ernandez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2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chot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0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grave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9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moc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Vamo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Hanawa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2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 Presse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ne Toli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Bradle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9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Hostetl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Holme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Vin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6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Alex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Merke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Ashb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 Schmid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ila Steward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Nguye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Walk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di hughe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Alex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0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Nielse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3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artaki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3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Gaylord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7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Crossi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6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ellar-Bol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7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Hoov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7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grisaf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5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tamp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3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Reno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8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orme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9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toc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4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i She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1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Mecchi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3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Almy-Boyl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4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Brau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2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McIlre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6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9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Lyon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9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Archambaul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8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8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Ander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9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Simon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8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law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9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e McLaughli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0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y Jorde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5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 william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1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Koc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2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a Grandy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8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Huff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8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Toth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1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Podunovic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1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 Carde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0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Brand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8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Busch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7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Knapp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8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Ward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2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Lesic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2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e Lustin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1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St. Germai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4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Hal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1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Hoh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7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Norm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3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Billett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9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ne Conn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2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6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Pap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9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e Be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4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6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Evan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0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y Anger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6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andberg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9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2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os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0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Bisc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5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te Jense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5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Mape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1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Garci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7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y smit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9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Vamo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Sin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8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Alex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0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0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Chung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wn Egolf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7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PUTZ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1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Jedyna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Hine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8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Andrad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Brand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2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Dambe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 Bazaldu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rme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shockle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ape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cCarth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Lemm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Jone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Van Buskir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7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Callah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Magnett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Jewi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Stant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Aren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Martaki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2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Barne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Lovel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9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Pag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9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Peter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2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Zambor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Cauley J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9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Jacob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9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Hostetl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0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Hesch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0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Tria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8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6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Stamp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5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Barne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6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Lyp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8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Gus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4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7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Heilman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1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Anders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3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Nova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0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Emer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9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Tuck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8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ter War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9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Anger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4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Evan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3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Pag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8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3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imps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7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urkv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2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Bran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9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fox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9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Hardest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2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Egolf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Rusbold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Mange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7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a La Mann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Gutierrez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2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ja Lancion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6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y Wes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Pell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Bieh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Stent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7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a sheld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a McCormic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Kiral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7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Ann DiScorpi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9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Husman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Hau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3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harp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9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a Alban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4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9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Tumba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Mill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Kistl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9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Brown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e Karczeusk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9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Huth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8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Withrow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4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Vant Hof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4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Doel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3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Walsh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3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Churc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1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n McCrum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2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7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Morri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5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Messin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2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Ireland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4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Headle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3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fer Costn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6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MicIv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2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yn Frain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7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Szakac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2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Doan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0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heple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5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Ward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1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Park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1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Herbs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3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mo Leuthar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7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y Violant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5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 Charlesworth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4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kodrowia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6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Dickard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5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rosk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8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Pupill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2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9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 Kaczmarsk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9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Marti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5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Campbel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4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Babcoc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6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Fargo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7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 Mabr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9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Kan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5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Van Schouwe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3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Mill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8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e Schroed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9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Prath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5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Munoz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7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oln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6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No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7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os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8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 Ritz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0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Marti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9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Buechl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8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t Compas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7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 Chapm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3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pag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3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McKa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0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Aza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1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Bledso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3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ra Gran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8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ne Filber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8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Andrew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1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Kraus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6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Brizendin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2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Aceved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0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Reed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Walsh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7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undel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3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n Bradle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0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Leac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abcoc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1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en Prath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6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wood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Wine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4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talbaum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4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Charleswort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4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Imperia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2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Hinding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6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dudzinsk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8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rest One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Gal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Brendz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Hendric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Mill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2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olida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8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e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Line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Gout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Van Schouwe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Davic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chlichting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3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in Ehlo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8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2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Kover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2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0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 Bund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2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rendz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Withrow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7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uff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8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chruend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1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Sheple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0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4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Puska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3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Kolwyc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6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fazeka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3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andberg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4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6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 Leuthar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6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Newel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4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Presse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8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ansk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3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Marti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9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itz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7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 Bebekosk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1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Campbel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6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2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chroed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9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ie Gowe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4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 No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9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huth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0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isc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6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tarn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1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Mazure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1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pag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2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Filber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1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Higgin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Mikulich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Leac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Schel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6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Vasquez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7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Pettine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7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Homm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2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Lang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0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Goug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7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Palm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0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Robin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9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2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Chlebe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3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loosemor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7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Bond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9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i Mor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4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Rodriguz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8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St Pierr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2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y Derek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8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Murra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3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2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Polloc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4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huda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1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yn Gallagh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5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Ritt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6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Newel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9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Panger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5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Chastai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3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Gergel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3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Cahillan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6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 Saltanovitz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1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Clous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7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Hun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9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mey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7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SPELLM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7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ie Bigot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9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Bobb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0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ilyn Gearhar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7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6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Lync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1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veg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6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0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Strai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6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ka Pejosk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9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i Primac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3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Sarkisi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5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Marr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1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Kovalow-St. Joh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3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 Van La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1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Bordewisch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5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Rabago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8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Gaul Bob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6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7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Lev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3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i Gulot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4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olit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4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tane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8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Gutierrez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Rook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Mitte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cCal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6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Bieh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deedric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5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ell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2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elisi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Wis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Krize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Schnic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7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Costn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1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William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9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DePalm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obbin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9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un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3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6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Park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Goss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urkv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8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 Saltanovitz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4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Momcilovic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7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Norm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6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Dickard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7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2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itt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5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7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Gergel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7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ledso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9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0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Elli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3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Kenworth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1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ecchi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6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Chapm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5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Midkiff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3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Kanos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Summer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6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kie maciejewsk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3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Berr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3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SY ABURTO MARTINEZ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2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Ange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1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 Gann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7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 Shikan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4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Cominsk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5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Gallagh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3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grimm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4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a Kissm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5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Burn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8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ikv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8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7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Tomshec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8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maynard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4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Nowa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9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Strahm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8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Stipp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5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Sun Kell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3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ne Coop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1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Byczk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5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ee Japchinsk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7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Baruff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8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9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Kurtz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1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 Schach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Josep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6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Berning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8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Mors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6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 Bartelm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4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0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ey Coop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2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een Wendel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1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Dobb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6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Fost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8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 Bruze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3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Midkiff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3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7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Sertic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9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River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4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Nieter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Franz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h Ander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5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Bay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1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Chorb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5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iggin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8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cclur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william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8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Pfand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1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aasse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Kanos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Reid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art Summer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6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Thornburg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6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oell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1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ulkowsk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0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arkovic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ond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8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trahm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0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Hitzem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6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cCrum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Moone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7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ld Gatli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0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Arkkeli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5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Badcoc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0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Cahillan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3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Berning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9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LAMOTT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6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Burnel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6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Lab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4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ilo Moreno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7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Hann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8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n Sarkisi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4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Gann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6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Kurtz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9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 Van La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0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Wendel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2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 Bob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0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ruze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9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dy Tiem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9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Arge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3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a Guerrero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4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Brow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2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Edward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5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Meg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1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Ade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5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Andreott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6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nett Moreno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9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Dybzinsk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4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Campbel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5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J West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2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Bradle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1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Kra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4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len Ireland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2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e Elliot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2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Mill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9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 Armstrong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5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6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Corvi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2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etz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1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Jankowsk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0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Wolf Kell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Hyd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3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e Hite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Pin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1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Chevali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3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onn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0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Menge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7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 Grec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5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ra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5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Mors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4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Ireland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0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 Hoop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0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Schuttrow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0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anor Buxbaum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0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ape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4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hy Benbow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7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Meg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6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Curle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9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Japchinsk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3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 Meli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8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Campbel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5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orthle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5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70 to 7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Henderlong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4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Benger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6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Evan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1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to 7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Fleming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 Martz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2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Edward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9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. Roach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3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75 to 7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ore Heaphe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6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5 to 7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PAULE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7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Neihard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0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8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agil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7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Web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7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Cutt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8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Wickard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6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esca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3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3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Wit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1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Nielse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3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Zimmerm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3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line Hathoo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9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Lyp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0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Nielse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1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e VanD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3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a jack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6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ie Klingbei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7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Tsarna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59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32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O'She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1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e Hanawa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7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Stelmac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9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Sayer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7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Gabris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6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Petr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6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 Ribord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2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Port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2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Fontain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3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Cavanaugh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3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3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n Koopm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6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eHave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6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8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y Cushwa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6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Hanawa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2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Turm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4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a Schult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9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e Bieh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9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Hoshaw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7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Campbel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6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Stapa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7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7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 Blakele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0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Klingbei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6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n Web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0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Saez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0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Mas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3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Teza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4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St Pierr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6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y Kleeman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0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a Bim-Merl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37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Andrew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2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2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Norgaard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8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 Juergen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9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e Melli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4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Mala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4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Fontain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44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1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y St. Joh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33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1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e Tsarna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59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32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mazurkiewicz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2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Rusbold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3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Larmi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8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Raebe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6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Kenne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9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Vor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0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0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Hathoo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9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Dupr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2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2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Sko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1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nett Van Schouwe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1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t Pierr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2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Reising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1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in Reising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2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Kahr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1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Van Schouwe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6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Klingbei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5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Turn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0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Clemon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8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Lisowsk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7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Turn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08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3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R. Moreno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13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3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 Howard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28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5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Martinez Reicher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3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keh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5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5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ina Martinez Ridenou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1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Lazzar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6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ie Cahillan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7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O'She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1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0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Cahillan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4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Bowl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0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0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Marshal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0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Ken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0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0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Halfman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6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Arge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2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 McIv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5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a Compt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0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Daniel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9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Kahr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2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Richwalsk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9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Nieter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5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nzie Dyke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8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Westerfield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3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Kammrat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4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Davids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0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0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e Mikv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5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Schnel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3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Vinlu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1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Tegtm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5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Heckm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0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ey Gergel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1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Snyd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4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n Mikv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9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3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Pfand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0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3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Jacks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0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0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Ellen Finneg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5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Rawle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40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4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Rawle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40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4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Godbe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32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Fieldhous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43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27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ael Ry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25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0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Momcilovic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41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4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St. Joh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52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3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Hanse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17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5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ney Jase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18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5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Kutanovsk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49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3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Fitzpatric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9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Baile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3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Lang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0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lac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5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Ry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5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Van Houte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3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h Raebe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5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di Glen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8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Small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3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Lind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9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chie Caudie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4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Norgaard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6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Pawla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Kraus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5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Ribord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2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Turn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3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Turner II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7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Van Houte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7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Cohe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5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Felt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9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3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 Alle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3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3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ael Coop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6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e Murph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8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Moult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0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Drasg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2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wendel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5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Moldstad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6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6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Derek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6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Elli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9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en Wichlinsk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0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Marshal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0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e Lazzaro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3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Lam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1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Hutt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0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Hutt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0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0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Kretzman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3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aine Hattabaugh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5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5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 Gadacz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3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Szumansk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0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Okele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2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i Wagn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4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0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Schlund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6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ra Mi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4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Ros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1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y Hatch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1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8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Stickan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1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sten Kell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3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Abbot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3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Petrali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7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7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Petrali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7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Knigh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0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Fennel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1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Fox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0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Evan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6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ca Sutherland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8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Store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2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Therass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0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y Blyth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6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Siminsk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7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7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Robert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9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yn Weng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9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Hendrick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6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-Marie Reng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2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Foldenau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1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Taylo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2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e Bruszewsk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0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e Arge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5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Gil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5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Kra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6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Davi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0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Fej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2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Charpenti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0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Cohe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36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6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QUE NAVARRO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0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Jone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0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Smit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0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Zuidem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0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nie Yermac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0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0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y Smith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51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McCasland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1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5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lyn Teet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38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38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ree Thorse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40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4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Siminsk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31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5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i Steigel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55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32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ra Johns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13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5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e Fieldhous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13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5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Santeli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9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(Runningch Elizond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4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Hoes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2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2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Bed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4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Byczko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6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6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l Drasg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8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 Messman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1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Therass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8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Szrom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1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Woznia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2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 Gey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8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Waldrop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5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Pradelsk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1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Pasy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1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Kretzman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1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Gielczy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8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y Richmond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9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harve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9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Van La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4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Van La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5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Arge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3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Owen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3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3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Wagn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9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cNeil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5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Har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1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Keilm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1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Pavloc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5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Van Houte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7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Kra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9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Weav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9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Weng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3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ottschling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3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erwang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4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4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Metz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32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Nage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9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Michae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4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Bannwar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8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Martinez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9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Lukowsk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8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8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Benwa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3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Klepsc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6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Wheel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9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y Cespede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3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Chevali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7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Bradle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8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McKeev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8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hartwig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7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winchel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7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Wil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2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Kais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6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Hochstetl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6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oe Jaim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3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olg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4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8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Jerz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2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Kretz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7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Vuki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4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Croo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9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e War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9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Lab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9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Parloc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9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ace Ry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9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on edelm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9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Thoma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7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William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0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0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Hamm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0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Recktenwal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0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0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 Able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6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Marcott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4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McCo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3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Martinse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0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i Gubbin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1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Weimer-Fergus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4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4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Torre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6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Taylo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2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y Jurasevic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5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Rus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6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Lyn Hernandez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0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Newm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1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Grot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0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e Lintn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3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brow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6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Pears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6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6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Brow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1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Metzg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2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Brow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5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Killi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5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0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haye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4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SCHEID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6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Reye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07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3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Siminsk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53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5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Moreno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52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1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ie Asbur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23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0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rm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1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langle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6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Robb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9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isping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5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Lawles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2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2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Pen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2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Lukowsk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9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chief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2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McKeev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2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Gielczy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2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Illingwort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8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Bkyth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7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penc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1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Recktenwal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2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2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Charpenti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8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Petrali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0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Heal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4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Johns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8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starke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4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8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Esol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5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swafford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6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b Buechn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9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Starke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2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Hochstetl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7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Hag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9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l Aguiler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4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inchel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7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Magall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5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0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alpi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3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harve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3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Stepane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6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Hamm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8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Liesc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3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Robert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8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onno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7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Conno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5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Bachm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5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Eat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6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Bradle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8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Van Kle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3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ie Nas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2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Davi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9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9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Azcon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8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Bradle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42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0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Gubbin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20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0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ys Davi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8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8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i Swan Caratin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7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Potest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0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lene Kyl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4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4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Bodwel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7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Hagu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1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Matl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1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Moho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5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 Dona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8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ie Mitsch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1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py Carde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8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DeVrie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7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ontagano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3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Wallac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5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9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Klingl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9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any Wicksal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8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0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Johnse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4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Jovanosk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7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yn Durki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0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McLai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9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Albrech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3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Kis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9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Kobialk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0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Corm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4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fier fontain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9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Keberlei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1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Maldonado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9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Sohack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0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0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Kreig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5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Walde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1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Fifield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6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yn John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0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Koedyk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5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a Swickard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0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Trowbridg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4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Cespede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9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Mill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7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Gallego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3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Ramse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8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4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ra Sikwat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6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Ander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32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3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jaworsk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1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ee Nieve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5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romer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0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Workm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4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0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Nelse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1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Brow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11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4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Brigg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40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4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Tarple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48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48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Turle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51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28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Conno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05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2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Prinz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56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56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MacRobert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5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Sparacin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7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7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cinsk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2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Bolin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0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0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Magya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7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axi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7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 Corm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7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Unruh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7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7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y Weiland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5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Hagu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7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Pacheco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6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eckl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8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Vermilli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0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Cespede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7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7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Persi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8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ernard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3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Brand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9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Huda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2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Taylo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2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Thoma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4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Paap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1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Oter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2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 Gib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9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wiste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0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Wil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6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F Lopez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3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Cox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9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hartwig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0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Hilt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6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ison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5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Forms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9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Littl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2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z Zatorsk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9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Perez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3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Hicke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4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Jense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9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t Pinki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7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Pinki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4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 Thomp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6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Koopm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6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6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Ander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1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Mill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2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Fontain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41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0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Wisem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8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44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Reye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07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3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Arnold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0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resa Carls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1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Mundel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2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2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o Russe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3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telmac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8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Redm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4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Krachkoff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1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Wagenblas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0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0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Scot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2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berner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3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i McKa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2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Klau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8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Portell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8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 Mitsch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1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Stant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1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andrew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4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yle Andrew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2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Hil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6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0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Heal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5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Baile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5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McNamar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3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Blaszcyzy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3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Lyp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6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Chesa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0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0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ne web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7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Callie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7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Villarrea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8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8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Wojciechowsk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2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Flanner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0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Spoo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2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Morningsta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6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i Fish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5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 Cox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3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Boardm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4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connell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2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2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Bo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7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Nevill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6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4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DeHave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06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4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Sander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53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3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ette Willig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6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witham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42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4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 Mumaw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5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0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Fritt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39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3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Harrel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08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4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Waterm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2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 Dona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3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Alex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2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Pontrell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6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Walswort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0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cLaughli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2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Garz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8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uxbaum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6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6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Jankowsk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4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Brow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7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Campbel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2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eHave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8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th Lewi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4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Denb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4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abcoc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7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Meek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1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yon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3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Zoll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9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Hill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3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treb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3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2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idonn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6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wetze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0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Cespede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8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8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hesa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8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Adne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3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Hayde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2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Nielse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4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tewar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8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airn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5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5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Dul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3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Marcott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7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nyd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1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Young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5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copping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8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Heal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5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web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7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ilcare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0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5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Kelle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8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Otterbache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9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Sander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3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 Stephe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9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 Kis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8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Cespede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4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har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1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Hochbaum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7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Wrigh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3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arank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51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ol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6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a Sekulosk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32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3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Hurs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9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e Sayer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2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2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Hamn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6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Campbel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6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6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Bowk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8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Scannel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9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i schumach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8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Fai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9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8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McLaughli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3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Woodward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1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Roh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0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aine Har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8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ian Veg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5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Hal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5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i Tuesburg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5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enoi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8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Hah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9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deering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4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4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 Legl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9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fazeka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4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Eli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4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Lind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1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i luchen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5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ette Dalt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8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Rehtori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6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Phelp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1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Dobi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7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Giorg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9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Monah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0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sie (Marcia) Ritche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9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5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Rosenbaum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3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Oliveri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7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e Dabrowsk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10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4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Kutanovsk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9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3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Slobod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20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2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e Arnold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59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3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 Fre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7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ange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7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row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0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ong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2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akelari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9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epoff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2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Allm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4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Kraus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4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Lancast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6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Toth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0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Clar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8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Viol ant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8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Woodward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8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laws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4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4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 Armstrong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5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CULHAN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5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5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Dom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3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 Carlo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1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 Furm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2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Rusbold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4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arime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5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Ward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9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athoo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5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Reising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8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artin, Sr.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8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Matyg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3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ancion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8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8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smerek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0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ala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8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alsh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3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Jueste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2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4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Ayer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8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Steinwar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8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arue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4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Neihard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4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lingbei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9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Hut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0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Scannel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57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Weisl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17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5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Rodenbuch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00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3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Hendrick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1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Zemansk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3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Smit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4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Pieron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0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0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e Goug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4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end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6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Brown Nicker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8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NAVARR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1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ie Turm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3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Galli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5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Hoshaw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6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 Ame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7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7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Rivic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0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Kep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6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4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Felt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32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0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Stout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7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Baird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3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Torranc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24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0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E MUMME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50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2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Lab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13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1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oop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29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0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Ry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29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0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ie Fieldhous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13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5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Fenno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3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3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e Robins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7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tile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6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ARTFORD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5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5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Lar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8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O'She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8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Nicker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6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Dougher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9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Costa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1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Turn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6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6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Warre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5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Kep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4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Mujic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6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Mey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3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Dalt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5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DeVitt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9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McLaughli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2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pitzig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5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Andrew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4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ang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5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Fox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1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 Sanchez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8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orario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9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Schnel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2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5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Kerse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0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ard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2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2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bec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7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Masc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5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Kutanovsk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9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3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Dent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54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Rodriguz 3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5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3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Nedz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40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0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Heiche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27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2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e Popovic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8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 Watkin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3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e Lawso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5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e William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4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J. McCle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7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Fenn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5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Moone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3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Baitup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1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e Mikv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4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amach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5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Rotz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0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Hutchins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08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0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Kaczk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0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Rosenberr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55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3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lis Bendik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45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1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LeBi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46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1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hn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3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3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rick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6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uda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1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'rynn Artunia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4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Kovalow-St. Joh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0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Bendiks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1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0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 Brun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6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utt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5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Szwe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3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Bend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1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eb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7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eg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9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Ry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2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Spaeth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8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Melli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3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esterfield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3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 Rawle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9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ll Dickard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3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sanchez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7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NAVARR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0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A. Coop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50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2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F Lopez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14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Wies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13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3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Jannasch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6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Park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9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Magill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2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2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y Theising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5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Kellenburg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5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5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Melion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46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1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Whit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49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1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ke Zambori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09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0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Steffe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2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Spitl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4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Toledo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3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Mateo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3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 Canterbur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7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osmatk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2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ie bergm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4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t. Henry Aguilera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3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ruskocy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8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Neal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1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St Pierre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5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7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Dubowsk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9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ry Holsch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1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OLIVER III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2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starke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3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chacht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53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2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Fuller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3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3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Perry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1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Small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9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ashore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5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13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1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Kessl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5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Wencku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36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0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51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5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1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to 7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colm McGaw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3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Bucherq</w:t>
            </w:r>
          </w:p>
        </w:tc>
        <w:tc>
          <w:tcPr>
            <w:tcW w:w="5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7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1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in Jordan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40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1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8/M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2:10:00Z</dcterms:created>
  <dc:creator>T&amp;H Timing</dc:creator>
  <dc:description/>
  <dc:language>en-US</dc:language>
  <cp:lastModifiedBy>T&amp;H Timing</cp:lastModifiedBy>
  <dcterms:modified xsi:type="dcterms:W3CDTF">2011-12-08T22:10:00Z</dcterms:modified>
  <cp:revision>2</cp:revision>
  <dc:subject/>
  <dc:title>9th Annual Valparaiso Turkey Trot</dc:title>
</cp:coreProperties>
</file>