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irecracker 5K Run for the American Cancer Society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38"/>
        <w:gridCol w:w="621"/>
        <w:gridCol w:w="474"/>
        <w:gridCol w:w="406"/>
        <w:gridCol w:w="707"/>
        <w:gridCol w:w="696"/>
        <w:gridCol w:w="695"/>
        <w:gridCol w:w="750"/>
        <w:gridCol w:w="204"/>
        <w:gridCol w:w="419"/>
        <w:gridCol w:w="420"/>
        <w:gridCol w:w="419"/>
        <w:gridCol w:w="420"/>
        <w:gridCol w:w="42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lis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Espinos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Foley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Foley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Curt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abadie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on Fox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Ondo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Karnezi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8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ee Smith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zczepanski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Eaga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Stack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ee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Salaza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Crist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 Penat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 Ochoa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mith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6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Demof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Gootee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Palmer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Eitze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hmagranoff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2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9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Crowell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0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ss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Repay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Lieberma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Ciepluch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ba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Vanderwoud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Mazzucc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ELL BALITEWICZ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aks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Robinso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ie Mille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McDermot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Able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bodegrave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Wojcik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Maldonad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ssa ford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Yatsk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harp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onc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Trgovich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na ondo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endi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9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7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en Bate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 J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by Lendi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ojcik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 Maldonado J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rett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Badi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arsic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lkem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dna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Patterso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omme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arp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odriquez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rvi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Smith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elmann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Hays-Smith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ebbe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udicky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rley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Taylo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 Kerbe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Randall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Clark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gela Wright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Mika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9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2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Anderso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James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Johnso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alzeide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ebbe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Foley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9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lonczynski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udicky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arza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cDermot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Smith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mith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ox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Karnezi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ra Golde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an Vazquez-Ruiz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gy Jone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etera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y Banks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5.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lei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MeJia Jr.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ern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scoleri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aylo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vonne Wiesner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jchrowicz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Majchrowicz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oss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2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2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VanderWoud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ye manley</w:t>
            </w:r>
          </w:p>
        </w:tc>
        <w:tc>
          <w:tcPr>
            <w:tcW w:w="62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1.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3/M</w:t>
            </w:r>
          </w:p>
        </w:tc>
        <w:tc>
          <w:tcPr>
            <w:tcW w:w="20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n LaBadie</w:t>
            </w:r>
          </w:p>
        </w:tc>
        <w:tc>
          <w:tcPr>
            <w:tcW w:w="6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9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/M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1:59:00Z</dcterms:created>
  <dc:creator>T&amp;H Timing</dc:creator>
  <dc:description/>
  <dc:language>en-US</dc:language>
  <cp:lastModifiedBy>T&amp;H Timing</cp:lastModifiedBy>
  <dcterms:modified xsi:type="dcterms:W3CDTF">2011-07-01T01:59:00Z</dcterms:modified>
  <cp:revision>2</cp:revision>
  <dc:subject/>
  <dc:title>Firecracker 5K Run for the American Cancer Society</dc:title>
</cp:coreProperties>
</file>