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recracker 5K Run for the American Cancer Socie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38"/>
        <w:gridCol w:w="585"/>
        <w:gridCol w:w="473"/>
        <w:gridCol w:w="407"/>
        <w:gridCol w:w="728"/>
        <w:gridCol w:w="764"/>
        <w:gridCol w:w="341"/>
        <w:gridCol w:w="696"/>
        <w:gridCol w:w="2127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Espinos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itze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liss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zczepansk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5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aga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hmagranoff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en Bate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rowell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Stac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5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lei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4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lzeid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Fole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lonczynski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s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olde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eJia Jr.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 J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udick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arnezi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obinso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4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mit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er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ieberma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Lend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iepluch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ojci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 J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e Mill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rett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coler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Badie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8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ee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ba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Fole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z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1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alaza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Dermot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cDermo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rsic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mit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Able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lkem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bodegrave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elman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Hays-Smit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Vazquez-Ruiz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Smit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Wojci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ris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Penate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 Ocho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udick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tterso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rle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Jones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mme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Taylo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on Fo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ox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ssa ford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Yatsk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p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6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arnezi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jchrowicz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harp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driquez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once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mit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rgovich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aylo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Kerbe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9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eter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Ondo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a ondo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Foley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urti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anderwoude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Majchrowicz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2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rvi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nd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lark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3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gela Wrigh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emoff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5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os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8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ika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7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Wiesner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1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nderWoud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7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Anderson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0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oote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9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ye manley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1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y Bank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0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ames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4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abadi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5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LaBadie</w:t>
            </w:r>
          </w:p>
        </w:tc>
        <w:tc>
          <w:tcPr>
            <w:tcW w:w="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2</w:t>
            </w:r>
          </w:p>
        </w:tc>
        <w:tc>
          <w:tcPr>
            <w:tcW w:w="21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0:00Z</dcterms:created>
  <dc:creator>T&amp;H Timing</dc:creator>
  <dc:description/>
  <dc:language>en-US</dc:language>
  <cp:lastModifiedBy>T&amp;H Timing</cp:lastModifiedBy>
  <dcterms:modified xsi:type="dcterms:W3CDTF">2011-07-01T02:00:00Z</dcterms:modified>
  <cp:revision>2</cp:revision>
  <dc:subject/>
  <dc:title>Firecracker 5K Run for the American Cancer Society</dc:title>
</cp:coreProperties>
</file>