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ace to Zero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22"/>
        <w:gridCol w:w="531"/>
        <w:gridCol w:w="472"/>
        <w:gridCol w:w="405"/>
        <w:gridCol w:w="726"/>
        <w:gridCol w:w="657"/>
        <w:gridCol w:w="859"/>
        <w:gridCol w:w="859"/>
        <w:gridCol w:w="226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owalski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.2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arthy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7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nger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b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eller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7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igg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5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egraaf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3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9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swald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2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HUTCHING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7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Kozel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9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harrell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6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indow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Herrera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8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ll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9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oisso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6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lcup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7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yrjane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5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ddleson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0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zarembka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4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"Army" Laudeman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2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Gree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HUTCHINGS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7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Stama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5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ekant Chantelle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ITZPATRICK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6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DUCHINE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LaFollette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agan Pat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hibault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7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Tezich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e LaFollette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4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ha Trek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Bangbare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7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ll Jennif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 Vermeule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2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zie Neff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4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Piekarz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ington Bryan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vey Emily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agy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9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ler Mike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2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Acito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1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(Kwicha) MacDonald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8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6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Whitlock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8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Cram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1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 Lichtenwalter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Ludy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3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Curti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6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Tepe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Fulcher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ser Chris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Burk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yrjanen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6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Sulliva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arlow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1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ster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5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 Warren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1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aumgart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uvall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erte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Burks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7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Neff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Kamm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Marlow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7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hoeun Trek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7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Dodd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atfield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9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art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.2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e Con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5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anne Reyes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6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Nagy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Osthim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.1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Zablocki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Park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Zablocki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.9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chea Sarah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ickey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.8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nne Amb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7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ekant Mykayla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4.5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Botich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1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AFIERO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6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CAFIERO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1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Botich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4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Smith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maker Stephanie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9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ANNA NOVAK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4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ENHAM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Milliken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lliken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5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Robbins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Andrew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5.9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alk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4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Atwood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4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Walke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Andrew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singer Andy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3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SANDER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6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denour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5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bschure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8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mpson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4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i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4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ess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3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ai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Ann Cherrone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3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UTCHINGS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Joanna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5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8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cker April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6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4.9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cker Gabe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9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4</w:t>
            </w:r>
          </w:p>
        </w:tc>
        <w:tc>
          <w:tcPr>
            <w:tcW w:w="22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cker Glenny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1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6.6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09:00Z</dcterms:created>
  <dc:creator>T&amp;H Timing</dc:creator>
  <dc:description/>
  <dc:language>en-US</dc:language>
  <cp:lastModifiedBy>T&amp;H Timing</cp:lastModifiedBy>
  <dcterms:modified xsi:type="dcterms:W3CDTF">2011-09-25T17:09:00Z</dcterms:modified>
  <cp:revision>2</cp:revision>
  <dc:subject/>
  <dc:title>2011 Race to Zero 5K</dc:title>
</cp:coreProperties>
</file>