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ning Wild for the Zoo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59"/>
        <w:gridCol w:w="656"/>
        <w:gridCol w:w="474"/>
        <w:gridCol w:w="406"/>
        <w:gridCol w:w="707"/>
        <w:gridCol w:w="862"/>
        <w:gridCol w:w="750"/>
        <w:gridCol w:w="240"/>
        <w:gridCol w:w="422"/>
        <w:gridCol w:w="422"/>
        <w:gridCol w:w="423"/>
        <w:gridCol w:w="422"/>
        <w:gridCol w:w="423"/>
        <w:gridCol w:w="42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omell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Hubn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in Slay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d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Ackerman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la McDo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'CONN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ambor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 Ander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Parris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Rzyd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Thoma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 McDo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ce McGuck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Fitzgerl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Ger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aylo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Cus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yer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uck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Fraze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u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urkv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el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umaw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patr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Rzyd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Owe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zurovci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Mar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yde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Zambor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Knous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Ferreyr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alv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i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n Ra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Owe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ckmas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e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igd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y Whetsto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e Ge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i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hetsto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Fernand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Si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nous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Eva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nl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ns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ierni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operal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uckste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ucic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aura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alg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artelhei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pae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us Rzyd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ea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von Strin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cc New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Struy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ea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Nult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 Zah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Jasp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ero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Si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We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on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rr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on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Albreec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ngery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cGre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ea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Saneh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eter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yn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ree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r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owal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toub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ne Howar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a Rooth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Oro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ay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eng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o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lahandsk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oeff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ut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Ty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Domell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alk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ook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sy Dug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-Yek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ur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Marcucc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ieraz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eb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rtwi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Kar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rizendi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ar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lliam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lak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ar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am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anda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ieraz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Beal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ageford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Rozdzyn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Goolsb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ratch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Zaraz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Pecon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ain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enald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o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i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OCONN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 Rodrigu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Elli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oa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Elli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Carde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i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Do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h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y Blai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ur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otest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ova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hmar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y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ngn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ram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Lig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Bough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Panicci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Ol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ernand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e Mar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r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ea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ar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th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hes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Owe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lbrin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Zambor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groliozz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rah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yd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lumb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laycomb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Ginocchi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Fernand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NN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rd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anch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lvar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llbor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we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a Rzyd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Tosse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Saly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ugh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ier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Nult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i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ea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r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cDo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Knous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Gucki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amansk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endeja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ck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raub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a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 McNult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Schul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Pah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Walk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McCartth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yar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uba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o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rig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r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y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g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ng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si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d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w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ensalou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m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amin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Jord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uckste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Macharaschcuil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Marcu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Whit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e Wil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 Ander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Nickol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cGurr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elle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Card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Sea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 Card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ook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a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Spah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at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ah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ly Isb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ea Wunderl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Rodrigue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Ge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Jankow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an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Zil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oftu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Whetsto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 Isb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Eva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Eva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andik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inso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Zimm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Perzanow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Andre Fos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vla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hn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VIn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oh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ahaff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/M</w:t>
            </w:r>
          </w:p>
        </w:tc>
        <w:tc>
          <w:tcPr>
            <w:tcW w:w="2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Finn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/M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15:00Z</dcterms:created>
  <dc:creator>DRMC User</dc:creator>
  <dc:description/>
  <cp:keywords/>
  <dc:language>en-US</dc:language>
  <cp:lastModifiedBy>DRMC User</cp:lastModifiedBy>
  <dcterms:modified xsi:type="dcterms:W3CDTF">2011-08-01T15:15:00Z</dcterms:modified>
  <cp:revision>2</cp:revision>
  <dc:subject/>
  <dc:title>2011 Running Wild for the Zoo</dc:title>
</cp:coreProperties>
</file>