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ArcelorMittal 5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Summary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0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45"/>
        <w:gridCol w:w="2202"/>
        <w:gridCol w:w="792"/>
        <w:gridCol w:w="1388"/>
        <w:gridCol w:w="558"/>
        <w:gridCol w:w="1065"/>
        <w:gridCol w:w="990"/>
        <w:gridCol w:w="100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0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7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3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/Age</w:t>
            </w:r>
          </w:p>
        </w:tc>
        <w:tc>
          <w:tcPr>
            <w:tcW w:w="55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Laps</w:t>
            </w:r>
          </w:p>
        </w:tc>
        <w:tc>
          <w:tcPr>
            <w:tcW w:w="10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9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100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Distance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on Robb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/0 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ohn Sakelari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ndrew Smith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avid Bradley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chawn Egolf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aul Scott Jr.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oshua Miller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tthew Horvath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Vincent Salazar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ry Joe Jaime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rk Scarsella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Brian Lippert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ichael Rya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William Rippel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Brandon Rafacz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/0 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aul Mlynarczyk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3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ckie Stankich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Neil Kohlberg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Veronica Franco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teven Daniel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hester Micinski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ustin West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William Metz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nthony Ritter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deline Castillo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andice Weinman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Yueta Xiao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2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obert Teasley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ristin Wellsand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oan Patillo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5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Edith Felto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1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Veronica Adam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1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erlon Clayton II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ill Platipodi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6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en Schmidt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6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Bertrand Orsal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9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at Walto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1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ason Petre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0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eith Jackso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1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erisa Vincel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eCe Hargrove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5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achel Romine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ominic Olivadoti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9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teve Hulsey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1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athy LaFleur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ilka Atchley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erry Heiser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1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homas Vrahoreti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avid Wayne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oug Twilla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imothy Palmer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0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enise Fossey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4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7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iane Howard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5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tara Lofti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6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8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alph Howard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8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udy Beschinski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onald Idstei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4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Edward Suarez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5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Victor Zielinski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1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an Grenough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6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eff Wilk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7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Eric Mehlberger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7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ari Sack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0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onna Knoll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ryAnne Jone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osh Baechle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ack Helmer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7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ack Ballantine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7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oyce Anderso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7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ry Ann Piatek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3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auren Nollar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Bob Capehart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4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Elzbieta Wojewodka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4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im Fowler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5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4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atherine Soposki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5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Barbara Franco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6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helma Lopez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6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ebecca Smith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8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elody Hoffma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2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2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arol Cosby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8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ennifer Smith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3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haron Brosiu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6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oe Basil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3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ndrew Harmo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3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obert Erze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4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aren Rowlett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aren Schuelka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3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im Weisner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4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elwin Whiteurst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5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driana Valde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4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Heather Grabowski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5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elly Spaugh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45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Brent Ruggaber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0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1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onja Mancich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Valerie Nixo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1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ueben Pedroza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2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eBorah William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5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Washington Pere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0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iriam Nash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28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312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arry Staeth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4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lan Bowma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tt Lam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eff Juergen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0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uzette Lepir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6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isa Flatz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7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tt Brokop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/0 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eff Manibusa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aura Lacasse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6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hixinang Tia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6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asey Kolosh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en Brandt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F/ 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arry Frey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2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aura Mata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8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0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760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oris Vinso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9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Theresa Gross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8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isa Hoyda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1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4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arry Schmock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7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208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Phyllis Stout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Ophelia Prince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656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arol Wellington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3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Karen Riefe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ale Heinz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104</w:t>
            </w:r>
          </w:p>
        </w:tc>
      </w:tr>
      <w:tr>
        <w:trPr/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Josephine Alvarez 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/ 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37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48/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.5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7:00Z</dcterms:created>
  <dc:creator>T&amp;H Timing</dc:creator>
  <dc:description/>
  <dc:language>en-US</dc:language>
  <cp:lastModifiedBy>T&amp;H Timing</cp:lastModifiedBy>
  <dcterms:modified xsi:type="dcterms:W3CDTF">2012-10-05T13:07:00Z</dcterms:modified>
  <cp:revision>2</cp:revision>
  <dc:subject/>
  <dc:title>2012 ArcelorMittal 5K Run</dc:title>
</cp:coreProperties>
</file>