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bookmarkStart w:id="0" w:name="Top"/>
      <w:bookmarkEnd w:id="0"/>
      <w:r>
        <w:rPr>
          <w:rFonts w:cs="Calibri" w:ascii="Calibri" w:hAnsi="Calibri"/>
          <w:lang w:val="en"/>
        </w:rPr>
        <w:t>2012 Potato Trail Runs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 Group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pril 28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56"/>
        <w:gridCol w:w="2579"/>
        <w:gridCol w:w="1770"/>
        <w:gridCol w:w="682"/>
        <w:gridCol w:w="422"/>
        <w:gridCol w:w="733"/>
        <w:gridCol w:w="1044"/>
        <w:gridCol w:w="854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Half Marathon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5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7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VIERGUTZ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LES MI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2:01.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5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7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T PETE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2:03.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 and over</w:t>
            </w:r>
          </w:p>
        </w:tc>
      </w:tr>
      <w:tr>
        <w:trPr/>
        <w:tc>
          <w:tcPr>
            <w:tcW w:w="5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7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Y NEMTUDA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7:16.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A TUR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0:49.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 SPALDIN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HAWAKA IN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6:10.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4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A LEH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6:23.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A BEALL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CARLISLE IN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8:59.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LLY MUMAW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28:16.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9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SH TAYLO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31:55.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6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CIA LOTYSZ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32:22.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8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ORAH RADECKI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32:46.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0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NE FOUGH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43:28.6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9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ILEEN VARGA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49:22.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6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 VIRGIL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NGER IN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08:04.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1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 FULL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13:11.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5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RYL LYONS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17:13.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3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FEWELL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36:05.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0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ALKEMA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36:05.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0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NE CROUSE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 PORTE IN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47:17.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1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E PAUL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56:41.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4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JESSUP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56:42.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4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LORIS RHODES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11:47.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3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IRLEY HAMILTO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LKERTON IN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11:48.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 and over</w:t>
            </w:r>
          </w:p>
        </w:tc>
      </w:tr>
      <w:tr>
        <w:trPr/>
        <w:tc>
          <w:tcPr>
            <w:tcW w:w="5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7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GORBICS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0:51.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2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SHALL RANDALL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2:53.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1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NDY KOZEL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NGER IN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9:36.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IL SCRUGGS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LYMOUTH IN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0:15.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AN SCHMIDLAPP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LYMOUTH IN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6:06.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ONARD FISH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MEN IN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7:09.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SCHLEMM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8:48.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 GEY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ORTE IN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0:24.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ATHAN ARROWSMITH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5:19.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 LARSO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7:41.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NDY BEND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SCEOLA IN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9:27.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3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UCE BRADLEY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NGER IN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9:51.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CULHANE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9:58.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 KLADIS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3:09.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S RISHAUG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5:42.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V. JOHN PATRI RILEY, CSC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5:43.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WARD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6:12.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4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MAHA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WAGIAC MI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7:18.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9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EDGECOMB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UMBUS IN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7:23.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9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SSELL HOCHSETL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7:34.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EG GRUB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NGER IN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7:39.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BOSWELL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21:40.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WARD ERICKSO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23:27.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7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R THORDARSO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23:51.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RRICK WALK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24:58.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4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NETH BARTELS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NGER IN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34:13.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6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RAYMOND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 IN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39:05.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9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POLLOC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47:57.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9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BROCK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50:42.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2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Y JUESTEL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54:13.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8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TAYLO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 IN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56:46.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0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RY BIGL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LET IN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56:51.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0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KAMINSKI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56:52.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0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GAINEY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OLA IN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58:56.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0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BECKWITH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58:57.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0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NDY GORDO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KE STATION IN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05:23.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9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 SCHWEIZ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35:52.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rathon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 and under</w:t>
            </w:r>
          </w:p>
        </w:tc>
      </w:tr>
      <w:tr>
        <w:trPr/>
        <w:tc>
          <w:tcPr>
            <w:tcW w:w="5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7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STEWAR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UMBUS IN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37:20.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 and over</w:t>
            </w:r>
          </w:p>
        </w:tc>
      </w:tr>
      <w:tr>
        <w:trPr/>
        <w:tc>
          <w:tcPr>
            <w:tcW w:w="5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7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RIE SCHEUB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53:59.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3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E HARDY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9:26.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 and over</w:t>
            </w:r>
          </w:p>
        </w:tc>
      </w:tr>
      <w:tr>
        <w:trPr/>
        <w:tc>
          <w:tcPr>
            <w:tcW w:w="5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7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KE GILLETTE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41:54.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BA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56:18.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UA BAK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WNSBURG IN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21:46.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 BOCIA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ON IN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22:08.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0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RK VANOOTEGHEM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YORKTOWN IN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37:18.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CHAMBERLAI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ON IN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58:21.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3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SANCHEZ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9:26.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6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CHERRY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URNS HARBOR IN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5:41.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60K Ultra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 and over</w:t>
            </w:r>
          </w:p>
        </w:tc>
      </w:tr>
      <w:tr>
        <w:trPr/>
        <w:tc>
          <w:tcPr>
            <w:tcW w:w="5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7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KAS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TH LIBERTY IN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6:01.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3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ERBA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NONA LAKE IN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:42.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 and over</w:t>
            </w:r>
          </w:p>
        </w:tc>
      </w:tr>
      <w:tr>
        <w:trPr/>
        <w:tc>
          <w:tcPr>
            <w:tcW w:w="5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7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LIN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3:25.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JAMIN LAUER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NDIANAPOLIS IN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3:23.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7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CROUSE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BOYGAN FALLS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2:10.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7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DAHO BILL KULWICKI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6:34.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4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 NOONA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YORK NY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:31.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3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Y MCGRAIL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NGER IN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2:01.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9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SS MESSMANN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NDIANAPOLIS IN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:18.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5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KULWICKI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HAWAKA IN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:55.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4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D KOHORST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:49.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6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BEALL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CARLISLE IN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:07.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3/M</w:t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HARDY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:47.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3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22:06:00Z</dcterms:created>
  <dc:creator>T&amp;H Timing</dc:creator>
  <dc:description/>
  <dc:language>en-US</dc:language>
  <cp:lastModifiedBy>T&amp;H Timing</cp:lastModifiedBy>
  <dcterms:modified xsi:type="dcterms:W3CDTF">2012-04-29T22:06:00Z</dcterms:modified>
  <cp:revision>2</cp:revision>
  <dc:subject/>
  <dc:title>2012 Potato Trail Runs</dc:title>
</cp:coreProperties>
</file>