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Potato Trail Runs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8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95"/>
        <w:gridCol w:w="2296"/>
        <w:gridCol w:w="1576"/>
        <w:gridCol w:w="608"/>
        <w:gridCol w:w="375"/>
        <w:gridCol w:w="668"/>
        <w:gridCol w:w="932"/>
        <w:gridCol w:w="930"/>
        <w:gridCol w:w="76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Half Marathon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2:0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GORBIC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0:5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SHALL RANDA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2:5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KOZE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3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SCRUGG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0:15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VIERGUT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MI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0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SCHMIDLAPP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YMOUTH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6:0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FISH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ME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0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NEMTUD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7:1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SCHLEMM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8:4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 GEY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0:24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ARROWSMITH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5:1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LARS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7:4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BEND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CEOLA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27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UCE BRADLE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5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CULHAN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09:5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TURK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0:4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 KLADI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3:0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S RISHAUG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4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V. JOHN PATRI RILEY, CSC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5:4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 SPALDING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10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AR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1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LEH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6:2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AHA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WAGIAC MI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1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DGECOMB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US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2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ELL HOCHSETL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34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EG GRUB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7:3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EA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18:5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OSWE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1:40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ARD ERICKS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3:27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R THORDARS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3:5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WALK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4:5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MUMAW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28:1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1:55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IA LOTYS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2:2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RADECK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2:4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ARTEL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4:1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RAYMOND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39:05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FOUGH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3:28.6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POLLOCK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7:57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VARG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49:2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ROCK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0:4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JUESTE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4:1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TAYLO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:4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LET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:5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KAMINSK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6:5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AINE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OLA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:5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ECKWITH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:58:57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GORD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5:2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VIRGI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08:04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 FULL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3:1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LYON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17:1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CHWEIZ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5:5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FEWE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:05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ALKEM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36:05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NE CROUS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PORTE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7:17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PAU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6:4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JESSUP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6:4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ORIS RHODES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KHART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:47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HAMILTO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KERTO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11:4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rathon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GILLETT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1:54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56:1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BAK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WNSBURG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1:4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BOCIA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O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22:0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K VANOOTEGHEM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RKTOW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:1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EWAR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US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37:20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RIE SCHEUB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3:5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HAMBERLAI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O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:58:2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HARD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:2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ANCHEZ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:26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ERR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NS HARBOR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:4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0K Ultra</w:t>
            </w:r>
          </w:p>
        </w:tc>
      </w:tr>
      <w:tr>
        <w:trPr/>
        <w:tc>
          <w:tcPr>
            <w:tcW w:w="49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9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7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0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7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3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3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6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IN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SHEN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:25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AS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LIBERTY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:0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JAMIN LAUER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:23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CROUSE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BOYGAN FALLS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:10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DAHO BILL KULWICK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:34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ERBA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:42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NOONA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YORK NY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:3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MCGRAI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GER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:01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MESSMANN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:18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KULWICKI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HAWAKA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:55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KOHORST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:49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EALL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CARLISLE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:07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ARDY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BEND IN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-9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:47.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22:05:00Z</dcterms:created>
  <dc:creator>T&amp;H Timing</dc:creator>
  <dc:description/>
  <dc:language>en-US</dc:language>
  <cp:lastModifiedBy>T&amp;H Timing</cp:lastModifiedBy>
  <dcterms:modified xsi:type="dcterms:W3CDTF">2012-04-29T22:05:00Z</dcterms:modified>
  <cp:revision>2</cp:revision>
  <dc:subject/>
  <dc:title>2012 Potato Trail Runs</dc:title>
</cp:coreProperties>
</file>