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inging in Spring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6"/>
        <w:gridCol w:w="2204"/>
        <w:gridCol w:w="1989"/>
        <w:gridCol w:w="707"/>
        <w:gridCol w:w="437"/>
        <w:gridCol w:w="760"/>
        <w:gridCol w:w="1082"/>
        <w:gridCol w:w="88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10K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Ptace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ORRESA CAR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Fr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10K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hary Romer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3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Buku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4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onl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Cavanaug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8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Hav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Buku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e VanDam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ae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8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ie Tsarn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2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Tsarn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3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fist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an Bati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on Czepins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1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Wojkovi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eders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on Crossfit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Denn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Moor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5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Tar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Eschba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Yor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cey Gergel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2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Eschba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0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Sli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5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razi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9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ibord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Livarchi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Fabuga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Bianch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9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Derek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ana Shelt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Stor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untingt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ritchar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5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ja Pritchar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tauff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7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i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eed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8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Ko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8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Ne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Weng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2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ur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ow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0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Nicole Peszk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0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lk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1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e Hit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r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9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icke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2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Robin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9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Ciup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--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allagh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Walsh Jr.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oscins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ory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rci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ew Gre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Vuckov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mit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Adai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ichal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Kleps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4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heel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3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hevali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 Billi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CMT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 ba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2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son Kricheff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6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Ne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6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ca Lynn Sutherlan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on Edel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s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9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row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9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4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orre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4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ar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3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8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eynold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7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Mircevsk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1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inha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Epper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0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Buku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7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astellano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7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Fugat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0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Liedtk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6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MOREN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9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on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9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Alexand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lum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Lozows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a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10K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ercont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mach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rr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Epper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Gar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arg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Kleps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illi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CMT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ost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0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k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e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nch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eynold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8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oge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orn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Schult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6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James Hork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Wojasins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5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Torre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5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iup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ig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0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olna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3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10K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Ivany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6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Sea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Steinbe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Wojasins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un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oho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Ogd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mmo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asn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nn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B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Bair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asmuss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Cask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2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Po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24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a Burgo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1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Tomor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5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lement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8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Romer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4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olf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om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 Arredond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Lonka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Garci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Hilt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 Nov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rand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7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dy jaim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4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Novat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Domingue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agwi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Ander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7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rkem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ill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9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yer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a Lec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ndrew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ette Drisco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ak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cCarth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GRISAF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Ne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1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oard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Harkem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3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DeHav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7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Clinkenbear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4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um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3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Nafu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ery Smit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c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ando Bati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yo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cManu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Morrow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ieron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7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Lova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9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 Cair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Youn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5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ci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9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Martak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9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9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Zimmr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4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Hav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1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is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Wojkovi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cann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Plaweck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Dalt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Schmid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9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ow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9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Chamber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6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Polkinghor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4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ckwoo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4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7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Esquive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A. Courtn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rime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2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thoo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9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Steinhis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Rawling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1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Aert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righ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8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Castellano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4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ug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8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0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e Dammare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Lundguis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CMT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Haniace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CMT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chroed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5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Ha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Riv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oug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1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it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4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unt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Lukac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6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lat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0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nd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7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ivich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7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Mysliw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6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Hul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8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a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2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Wallac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2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y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18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 Polizott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6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Lar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inkl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9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2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arga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Lickwa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3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rize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9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Giannett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0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3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 Heiche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8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Watki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William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J McCle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5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Waseman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6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6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Ann Rosenberr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7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te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ne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ur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Atass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6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it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i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1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Liner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Ulett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4.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ark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Thomp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ge Runner's 10K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err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2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a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2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St Pierr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Evan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1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Paul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6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Lamermay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6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Clyd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illiam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venka Schumach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3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ayci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6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na Marie Pidra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sadena Pacers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Gutierrez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2.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olna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4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5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8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eam</w:t>
            </w:r>
          </w:p>
        </w:tc>
        <w:tc>
          <w:tcPr>
            <w:tcW w:w="7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Armstron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ky Tuesday Crew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s Rishaug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0.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ihal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ahis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ster Nick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1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lat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2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8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umacher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8.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idley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7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aranko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9.7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. Robinson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2.5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7:00Z</dcterms:created>
  <dc:creator>T&amp;H Timing</dc:creator>
  <dc:description/>
  <dc:language>en-US</dc:language>
  <cp:lastModifiedBy>T&amp;H Timing</cp:lastModifiedBy>
  <dcterms:modified xsi:type="dcterms:W3CDTF">2012-04-08T15:47:00Z</dcterms:modified>
  <cp:revision>2</cp:revision>
  <dc:subject/>
  <dc:title>2012 Ringing in Spring</dc:title>
</cp:coreProperties>
</file>