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2012 Ringing in Spring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10K Run 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pril 07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64"/>
        <w:gridCol w:w="2155"/>
        <w:gridCol w:w="1743"/>
        <w:gridCol w:w="692"/>
        <w:gridCol w:w="427"/>
        <w:gridCol w:w="761"/>
        <w:gridCol w:w="374"/>
        <w:gridCol w:w="1059"/>
        <w:gridCol w:w="865"/>
      </w:tblGrid>
      <w:tr>
        <w:trPr/>
        <w:tc>
          <w:tcPr>
            <w:tcW w:w="5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5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4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9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37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Div </w:t>
            </w:r>
          </w:p>
        </w:tc>
        <w:tc>
          <w:tcPr>
            <w:tcW w:w="10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dd Ptacek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icago IL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:01.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:10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rent Alexander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icago IL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:02.9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:10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tt Blume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icago IL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6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:21.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:32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ris Wolf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2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:21.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01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bert Lozowski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icago IL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:29.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03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rian Ball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estville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6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:50.9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06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o Frey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:29.9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12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ff Perconte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icago IL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9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:43.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15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evin Ribordy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:07.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19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m Mangel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:14.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20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ff Cromer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9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:23.9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21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hil Nafus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9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:37.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23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aren Nagel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:40.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24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vid Ahner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6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:32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32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n Livarchik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:48.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35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ristian Dupre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:49.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35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ohn P Arredondo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aqe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:26.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41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ffery Smith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chigan City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2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:42.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44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yan Gallagher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own Point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2:10.9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48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wrence Walsh Jr.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iffith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2:37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52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ammy Zack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aqe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2:43.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53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ay Byers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2:52.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55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anbo Sim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esterton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3:02.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56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bekah Wojkovich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rrillville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3:10.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58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ff Moscinski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3:33.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01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ohn Sakelaris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er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3:33.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01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rk Lecy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er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:03.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06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oe Hudak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owell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:07.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07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yle Pfister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ighland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:09.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07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en Larson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esterton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2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:10.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07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ul Berry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:12.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08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oe Borys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:19.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09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rmando Batiz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illa Park IL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:23.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10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nald Krause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own Point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:50.9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14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ohn Comacho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6:00.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chael Lyons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2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6:12.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27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eorge Nietert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2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6:13.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27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ve Gaughen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9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6:17.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28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istian Batiz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illa Park IL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6:21.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29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ohn Perry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6:25.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29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osh Epperson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6:26.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29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2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onica Hall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aqe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6:33.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30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3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aylor Klepsch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6:34.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31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heresa Potesta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6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6:40.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32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5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rnie Bergman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6:49.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33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6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rad Zolla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6:54.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34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7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eve Denby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7:00.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8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yan Williams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bart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9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7:04.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9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sey Pedersen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7:08.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36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ric Bell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icago IL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7:08.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36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1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ohn Kosmatka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7:13.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37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2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lton Czepinski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7:16.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37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3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ristie Ivanyo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9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7:16.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37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4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LORRESA CARLSON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estville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7:28.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5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ristine Byers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7:35.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40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6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ff Gary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6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7:38.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41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7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im Fercik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own Point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6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7:40.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41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8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rol Misch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2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7:50.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43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9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cott Lonkar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2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7:56.9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44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0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ric McManus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Porte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8:03.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1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d Armstrong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8:10.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2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chael McMorrow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mington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8:13.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47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3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uth Seaman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esterton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8:13.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47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4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berto Garcia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8:21.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48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5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ynthia Steinbeck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er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2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8:28.9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49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6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wn Wojkovich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rrillville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9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8:37.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7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ger Taylor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8:50.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8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ichard Barger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8:51.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9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uan Esquivel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8:54.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0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indsay Wheeler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outs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9:13.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1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homas A. Courtney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aqe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9:15.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2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alvador Mujica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er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6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9:29.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3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hil Hilty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9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9:37.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00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4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ohn Frazee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chigan City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9:42.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01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5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racey Prodoehl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9:49.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02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6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aul Aguilera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icago IL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2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9:52.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7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orrie Dammarell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own Point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9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9:58.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8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ohn Hinkley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esterton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9:59.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9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urt Klepsch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9:59.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0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abriela Saez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:08.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1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elly Chevalier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:18.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2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risten stapay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esterton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6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:21.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3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drew Pavlock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2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:31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4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talie Dereka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6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:33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5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thew Green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:35.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6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vid R Novak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own Point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:37.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7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nya Wojasinski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:38.9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8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i Billick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:46.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9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arah Tunis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er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:49.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0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ob Billick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:50.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1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er Brandy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:57.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2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ina Wagenblast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6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:58.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3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on Costas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0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1:00.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4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vid Pieroni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icago IL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1:07.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5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vid Marimen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1:22.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6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ois Lundguist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L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1:27.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7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ynda Haniacek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aqe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1:28.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8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ghan Denny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1:35.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9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ick Turner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1:42.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0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vid Wort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chigan City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2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1:49.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5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4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9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37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Div </w:t>
            </w:r>
          </w:p>
        </w:tc>
        <w:tc>
          <w:tcPr>
            <w:tcW w:w="10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1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borah Brann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6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2:02.9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2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lly Williams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bart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2:08.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3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ncy Scannell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2:09.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4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ana Lecy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er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2:11.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5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rk Baker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6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2:11.9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6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ayle Andrews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outs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2:22.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7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m Hathoot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2:23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8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usan Schroeder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2:25.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9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kalene Kyle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2:26.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0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iana Shelton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2:3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1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uhrt Schroeder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2:33.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2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tthew Vuckov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icago IL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2:44.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3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x Conley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2:47.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4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risten ball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estville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2:52.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5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eve Nelson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estville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3:00.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6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rs Rishaug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ew Carlise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3:00.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7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mes Jones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3:16.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8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even Vargas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er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3:18.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9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ug Lovall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3:19.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0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lison Storey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bart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9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3:22.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1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linda Plawecki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ammond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3:24.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2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onia Watkins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esterton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3:29.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3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shley Huntington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3:31.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4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n Mohoi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esterton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3:36.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5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reddy jaime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3:44.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6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chael D Cairns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6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3:46.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7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m Hutmacher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9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3:47.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8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hawn Halstead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aqe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3:49.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9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ohn Young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9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3:55.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42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0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ictoria Williams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esterton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4:24.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1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tty Hart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4:27.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2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vid Smith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9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4:31.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3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lan Steinhiser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chigan City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4:32.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4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amie VanDam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4:32.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5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deline Moore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own Point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4:35.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6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tti Ogden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mewood IL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4:38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7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vid Winchell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4:40.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8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izette Driscoll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esterton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4:44.9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9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my Lemmons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4:58.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0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eve Furman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Porte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5:00.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1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ssica Pritchard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chigan City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5:05.9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2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anja Pritchard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Porte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6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5:06.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3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rri Davis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5:11.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4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llyson Kricheff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rth liberty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5:16.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5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chael Krecik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rrillville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5:19.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6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ssica Stauffer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evensville MI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5:27.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7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niel Reynolds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5:48.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8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ric Mihal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own Point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5:51.9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9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gie Nelson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estville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5:56.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01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0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oel Fabugais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9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6:03.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1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nica Lynn Sutherland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aqe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6:03.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2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incent Fabugais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6:03.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3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eith Atassi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2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6:16.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4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ria Rivas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chererville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2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6:23.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06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5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ryan George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aqe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6:24.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06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6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revor Bianchi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bart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6:29.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7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risten Brill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owell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6:35.9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8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rm Eikman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aqe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6:44.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9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bert Neal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6:56.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0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lissa Stasny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esterton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7:06.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1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elly Tarr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rrillville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7:10.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2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eve Kearney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esterton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7:12.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3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oshua Vogel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7:28.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4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rgie Gough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rrillville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7:31.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17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5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lyson Edelman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6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7:36.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17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6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tty Rawlings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ebron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7:40.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7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arles Rawlings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ebron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7:41.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8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evenka Schumacher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7:43.9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9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ohn Novath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6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7:47.9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0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ny Lickwar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own Point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6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7:53.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20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1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ill Hitz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7:54.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20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2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arbara Parke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7:57.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3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rank Aerts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8:02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22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4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my Moore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own Point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8:06.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22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5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ssidy Reeder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9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8:08.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6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bigail McKoy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8:08.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7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ernando Dominguez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8:22.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8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nnifer Cannon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8:24.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9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illiam Rahiser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iles MI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8:26.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0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ulie Eschbach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catur IL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8:30.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1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mes Hitz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6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8:40.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2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pril Lafoy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aqe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2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8:44.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3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ul Forney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Porte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8:55.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4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mes Krizek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own Point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9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8:59.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31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5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nn York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aqe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9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9:05.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6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lizabeth Bayci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heatfield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9:16.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7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andall Dick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2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9:21.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8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usie Bell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icago IL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9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9:26.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9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inda Thompson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heatfield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9:39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0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lly Koedyker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er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9:39.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1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rad Schulte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ebron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9:46.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38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2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andall James Horka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chererville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9:48.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3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acey Gergely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00:02.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4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ff Cagwin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00:03.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5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manda Moore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own Point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2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00:06.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6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licia J McClean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2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00:15.9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7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isa Martakis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00:16.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8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orie Arnold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aqe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2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00:40.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47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9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osh Wojasinski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chigan City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6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00:55.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50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indy Hunter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outs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9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00:56.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50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5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4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9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37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Div </w:t>
            </w:r>
          </w:p>
        </w:tc>
        <w:tc>
          <w:tcPr>
            <w:tcW w:w="10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rilyn Lukac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rth Judson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2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00:56.9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50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2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nnifer Rusk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Motte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00:59.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50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3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my Slater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own Point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6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01:00.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50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4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my Benda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2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01:07.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51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5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rik Martakis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2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01:09.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52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6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eth Brown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9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01:09.9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52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7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mster Nick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01:21.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8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ff Wright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2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01:28.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9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rtin Castellanos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ighland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2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01:34.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0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eth McCarthy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yer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01:40.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1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ry Williams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6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01:44.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2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my Torres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02:04.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3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ve Torres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02:05.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van Cavanaugh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2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02:08.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5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anette Dalton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02:16.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6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ura Rivich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02:17.9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7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llison Kara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29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02:23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04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8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n Baird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w Paw MI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9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02:33.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9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resa Mysliwy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chererville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9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02:43.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07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0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icki Schmidt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esterton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9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02:59.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1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drew Ciupak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esterton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03:06.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2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evin McCarthy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03:09.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3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INA GRISAFI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03:10.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4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achel Woodside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03:18.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13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5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rin Veld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Motte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03:20.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13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6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ichard St Pierre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asterton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03:22.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13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7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my Nelson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03:24.9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8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icki Wasemann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03:26.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9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egory Adair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03:28.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0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nnifer Reynolds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03:37.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1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niel Linert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03:46.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17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2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eve Slater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own Point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03:52.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3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mie Rasmussen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03:56.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19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4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eidi Nelson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L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04:01.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20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5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aryn Wenger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04:12.9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21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6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ke Michalak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2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04:30.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24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7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a Mircevska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04:31.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24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8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er Anderson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04:37.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9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ustin Higer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04:40.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26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0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rittany Burns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Porte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04:46.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27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1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cott Forsythe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04:47.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27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2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oe Tolliver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04:48.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27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3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ohn Harkema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aint John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6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04:58.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29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4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ad Zimmrman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 John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05:04.9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30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5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nnifer Boardman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Porte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05:06.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30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6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chael Schumacher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05:18.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32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7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llison Eschbach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ount Prospect IL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05:30.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34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8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lga Felton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05:36.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9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athy Hutchinson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anatah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6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05:36.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0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chelle McCaskey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06:22.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42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1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ula Poer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aqe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06:24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43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2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my Bowen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ighland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06:30.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44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3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oanna Nicole Peszko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ighland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06:30.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44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4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indsay Palko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hiting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6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06:31.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44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5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ina Harkema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aint John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06:33.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44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6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mie Reinhart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aqe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6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06:40.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7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ric Miller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nox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06:49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8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chael DeHaven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6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06:50.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9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ke DeHaven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06:51.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0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lva Burgos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aqe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2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06:51.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1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ellee Hitz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outs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06:52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2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licia DeHaven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06:57.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48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3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wrence Giannetti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Motte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07:00.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48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4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tti Hull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own Point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2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07:28.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53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5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im Powell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rth Judson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07:29.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53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6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im Epperson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9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07:30.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53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7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ena Marie Pidrak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07:32.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54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8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chael Novak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own Point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9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07:41.9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55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9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sabella Bukur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07:44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55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0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eronica Chambers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er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07:46.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56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1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ari Bukur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07:47.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56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2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vie Tsarnas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aqe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07:52.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57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3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drea Clinkenbeard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own Point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6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07:54.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57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4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mes Ridley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esterton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07:57.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5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elly Dumas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08:09.9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00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6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im Castellanos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ighland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08:17.9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01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7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ve Gough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rrillville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2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08:28.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03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8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x Bukur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08:33.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03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9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ul Sim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08:43.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05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0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borah Morningstar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6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09:03.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08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1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ill Fugate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Porte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9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09:10.9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09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2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onica Gutierrez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ammond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09:42.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15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3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cob Molnar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09:43.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15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4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chelle Carns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aqe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09:59.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5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racy Wickert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L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11:11.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29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6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ohn Ulett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ranklin T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9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11:44.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34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7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bert Baranko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11:59.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37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8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wn Polkinghorn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esterton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12:14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39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9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ruce Nelson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9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12:23.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40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0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ristine Liedtke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12:36.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43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1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RICA MORENO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12:59.9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46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2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olly Mooney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13:29.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51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3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eve sanchez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aqe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13:30.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51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4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achel Firlit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edar Lake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13:52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55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5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aren Gay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2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13:52.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55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6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mes H. Robinson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bart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13:52.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55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7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nette Tomory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nsselaer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13:55.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55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8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s Heichel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chigan City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6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13:58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56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9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rry Evans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14:21.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00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0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udith Wallace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L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16:22.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19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5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4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9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37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Div </w:t>
            </w:r>
          </w:p>
        </w:tc>
        <w:tc>
          <w:tcPr>
            <w:tcW w:w="10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1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aren Molnar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16:34.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21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2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illiam Pauley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2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17:26.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29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3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my Packwood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esterton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17:49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33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4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ura Ryan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18:18.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38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5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rol Ann Rosenberry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18:57.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44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6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rianne Slick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rrilliville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21:55.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:13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7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rrie Robinson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21:59.9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:13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8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atie Tsarnas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aqe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24:13.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:35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9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gela Clements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25:48.9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:50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0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amantha Brazil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bart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25:49.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:50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1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ulie L Polizotto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29:46.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:29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2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ick Lamermayer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roura IL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33:06.9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:01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3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chary Romero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38:03.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:49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4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andra Romero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unster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38:04.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:49/M</w:t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Q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rrie Ciupak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esterton I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--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--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1:21:00Z</dcterms:created>
  <dc:creator>T&amp;H Timing</dc:creator>
  <dc:description/>
  <dc:language>en-US</dc:language>
  <cp:lastModifiedBy>T&amp;H Timing</cp:lastModifiedBy>
  <dcterms:modified xsi:type="dcterms:W3CDTF">2012-04-10T01:21:00Z</dcterms:modified>
  <cp:revision>2</cp:revision>
  <dc:subject/>
  <dc:title>2012 Ringing in Spring</dc:title>
</cp:coreProperties>
</file>