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Ringing in Spring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0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95"/>
        <w:gridCol w:w="2682"/>
        <w:gridCol w:w="2137"/>
        <w:gridCol w:w="608"/>
        <w:gridCol w:w="376"/>
        <w:gridCol w:w="652"/>
        <w:gridCol w:w="930"/>
        <w:gridCol w:w="76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1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Shur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Rengstor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oup 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Rengstor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oup 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Zembilla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317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332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84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3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84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3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84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65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acRobert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ra Flesvi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enna Schni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a Chevali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Jaim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OLVOO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zie's Crew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Jaim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Sdhmid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eigh McLa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Archambaul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abella Wil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att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yson Lemmo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fer Lec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uiza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ge Ande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McCa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Kee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Forsyth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Hos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ree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Shephe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Vend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Mas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asso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s Generatio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Cox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Lawrenc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ob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alswor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Gro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y Scrugg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Shephe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eeh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Rund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Lesk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Schni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Archambaul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on Mapl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Lemmo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ur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Lec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Merci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Aguila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ZEIG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zie's Crew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Rey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s Generatio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nley Fow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Varga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yn Howa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ia Dan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a Wingard/Jack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 Eenigenbur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echris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Edmond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HAND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Georg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Tayl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ud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z Jr. Rosal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ell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Budni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raham Ringenber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Romanov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on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Was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Davenpo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Spiller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cLaughl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Brand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hep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DeMu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Ea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Colalill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hit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uku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Kee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Burd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cholas Quartucc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Bouthi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uns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Jo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tepanovic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Egol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rw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en Zah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anced 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Kuchary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Giorg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Riggl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Bran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Vital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arim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essin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Leh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Cavanaug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Steel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Burk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Sabo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Shep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ura Remp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hill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Mas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asso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sar Montelong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Sco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Hart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abo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well Clemo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Suvajac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z Scrugg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Bai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C Smi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Polkinghor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en Scrugg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Putna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's Animal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Gren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Bryan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lo Orli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McKinn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De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u Kmet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Wes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Smierci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on Woodwa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Repl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Mas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asso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y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Mi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Cur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Dega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dlebar Mustach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ina Boyn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Konra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ast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Messin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as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asso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Pulli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Sma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dlebar Mustach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orens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Lemm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Freedo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Putna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's Animal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as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Lorens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Kincai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 Juege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carsell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Thom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Pric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i Cisari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iace Hollingswor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dlebar Mustach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Bon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ds of Steel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Lec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Wood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n Edward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Robi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uva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Savag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i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dlebar Mustach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uf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dlebar Mustach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 Coulopoul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Redm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orgav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William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in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Egol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vester Monr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ce Lea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Work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t Pierr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 Ribor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Pea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Mud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Lea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Hi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i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Edward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zie's Crew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Garci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's Animal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 Sechris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Bryan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ore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Schmid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Orm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on Dal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y&amp;Co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s All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Redm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opp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sli Blankenship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Nedber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Guidarell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a Kahr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arsha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Leegwat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etr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ey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is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l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SOPK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Robi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Blask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K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Pric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len Zaik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Leegwat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etr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Irel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Traut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Sorens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Darro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ina Irzy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h i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rck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Schaf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Ozowar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Castaned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lle Scroggi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Pierc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Nauman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Guz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abeaux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oen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Pern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etchu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Rudlaf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Kauth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Leffew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se Veg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Veg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Camach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aavedr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issa Lesni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Andrew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i Joh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Cyg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i DeMos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 Marr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Watki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Keen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kah Postm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1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J Salm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COR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eh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Albert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Nuppnau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Russ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Jansm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etr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Leegwat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etr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rupch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Quic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Villagr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Emmri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int Medica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e Matza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Trujill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lopf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O'Nea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etr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mouzel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Park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Krupch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Quic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mond Andrew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ina Ridenou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Reiche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un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Ptac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ine Hattabaug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ha Hud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in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ine Petru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arie Cot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ie Danfor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Unpronounceabl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ost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Sander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 Blyth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anni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ce Garbi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Hodg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VanDusseldorp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re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Doff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Childres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Port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Dilla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Cavaz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Quic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ela Moon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on Crossfi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agel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Gadac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DeHav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g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've Got the Ru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ogw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Wi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Buikem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ove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h i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Ekovi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er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Bianc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've Got the Ru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ar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n Loudermil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Kietz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Woodwa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row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Malcze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odrigu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Koeh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Maron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Liesk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Pag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've Got the Ru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Anne Man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Kucharz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Gwyn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Fej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eann Haur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Joy Heck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arv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art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andra Rhod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Teem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ig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etr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Sohac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Lem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J Hlinovsk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olom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hamber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lous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 Arau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mol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ia Gouheau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chmied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Potterbau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tewa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F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Lem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ar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've Got the Ru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Sulliv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Kirincic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Wol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lark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Wat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lthy Heart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Ambrosiu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onya Brook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Egl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na D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Turp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Dav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Franz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Albert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Weim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kenne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Fram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risha Davuluru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int Medica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Pollo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Bourg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yeli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izond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Stamp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Guidarelll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Sergean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h i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Hentsch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Gwyn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Ra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Ande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ol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lumentha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s Hay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Kin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radfo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 David Caudi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Zoss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Cra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int Medica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ernand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Langbeh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Gutzwi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Jass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lu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ete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've Got the Ru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Grunw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le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David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Barsic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Unpronounceabl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y Bobb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ottschli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are Jr.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Jack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int Medica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Gospodar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've Got the Ru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Gadac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alk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ya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Fogw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b Pay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rupch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Quic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Le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Reisi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af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Van Bodegrav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Unpronounceabl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 Potterbau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Alonz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lthy Heart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Dav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Albert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4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 K Camsarapall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int Medica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ay Whit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Ludko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dlebar Mustach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engst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Summer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Holow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hap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Oke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uhlman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Ramir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tump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y&amp;Co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iam Zur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Coff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David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Gerstenber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F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cKinn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Ha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an Bodegrav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Unpronounceabl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a Stewa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lthy Heart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Bon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ds of Steel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Nel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ell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ar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Fenter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Kosiar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homa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Higgi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asar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zafran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Brizendi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Wein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rene Ha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Zah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anced 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Lop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Prairi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Bruc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ra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yneils Yog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Coop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's Animal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anch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VanBar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Ciesiel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te McAlpi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Loving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e Satko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eramu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O'Conn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andia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Carl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i Gubbi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Da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Marie Rou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n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illi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Vander Woud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Rey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s Generatio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Crow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stance Bowl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Kosciel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Nichol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Bremb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onahu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ai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ab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Zielin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la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ya Kolosiwsk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eth Morrow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Mah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h So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Hogg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Riff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ie Bridegroo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Wat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Chont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lthy Heart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ell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Van Bar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wilos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y Adam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rendergas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tark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vonne Carn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itte Wa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cMorrow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rgaret Ber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iesiel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Wiersb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McElfres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i Bussi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e Gu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uva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Gul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ilosavljevi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Dra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Gu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Clau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sy Mulli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os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1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ore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fsheen Mozamm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int Medica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William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1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y Remp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Kima Clar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ree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arnew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Jr Robb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uel Lang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iggi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Wallac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Ludko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dlebar Mustach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attabaug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at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le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ndia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lyth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Mackan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radfo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Var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chwinkendor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Jr Macieje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tark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Farlan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D'Aloisi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hren Plew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irj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nstantine Tsoukl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 Hen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Wisne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rin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've Got the Ru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Ge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Pug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Harv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ore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McKinn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Ursch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lijko Gali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er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ackov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Nunber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Gu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etri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Hildebran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 Low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Scheering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Fiocc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Darro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rsic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Unpronounceabl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hee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guel Serra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Fea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alk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Ber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mitri Olympid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Big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etr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Loubri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illiam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Crow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cCa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onstandar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utin Milju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anced 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Gro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COCHR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oeh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Duva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Sut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Hos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y&amp;Co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ur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uevas-Cichoc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ling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cDow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Eenigenbur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Georg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ow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Unpronounceabl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emilla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Hand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Coslov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Zaraze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Leve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ow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teel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ds of Steele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e Swa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Krei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Dyk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Hen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or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Ra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Lea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o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Jorgens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a DeMu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shel Ande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iny Sper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Brow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en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yne Lea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c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Ande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Hin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unt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unlap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Hoski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Olympid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Broaddu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Gingri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eg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a Smi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queta B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unningha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ork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Til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otfrie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Moer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o Gaugh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Berard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hopp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cClur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i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chni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n Dudzi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noch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 Grisoli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oodbu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h i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Loubri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Keny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aim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Mey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h i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Wiser-Kriz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sa Klug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e Kobit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Thiel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chmid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Cowse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odie Suvajac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Friesem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3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ine McLa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Snodgras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avanaug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odger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Rosal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Wil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hir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Arnsbar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Lorraine Koel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Washbur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oup 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Andr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oup 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Arne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oup 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rna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ric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agya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urph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Sliw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Levend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Gom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Henrio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Buinic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ox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Lop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ai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ey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s Generatio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Cavanaug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erci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amil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Kirklan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Val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mierci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jad Shihade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y&amp;Co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a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yneils Yog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iso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 Arredond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arriba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 Christ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Bow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Nall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ro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Rutko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VanderWoud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Bethe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imon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Flesh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en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Hasar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Rou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Eb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La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row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hit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Nel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 Mas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ckinn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hir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alu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Garci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ulopoul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hod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lyn Raw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i Oliv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h i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Lynn Gub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co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lthy Heart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Tuzin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Shephe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Gonzal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A Combs-Lo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Cross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Pile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Lemm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n Montgome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Grabar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alk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Tayl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Stei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eel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ette Smierci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i Varga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ieron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Mosh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lak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hler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Duniv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Aren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Ko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Mi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radfo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Vend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us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Bough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Bi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Brow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Radfo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Brand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 Donov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McLaughl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cox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North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Hilbri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Jord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amah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etr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Gil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KOLVOO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zie's Crew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LUSTIN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Werberi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a Heritag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cKe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Wag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Jo Dai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Forn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yo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Ioannid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isari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rchambaul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Bryan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chmid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Kaariainen-Tougaw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row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L. Benson-Harv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ntrell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oyn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y&amp;Co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Lyo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Kostelni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ulli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Buy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cLaughl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Lo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Slatcof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awn Egol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Birke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arp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y&amp;Co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Rhod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i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Lemm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ur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 Kenda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rebe Robe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Was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Col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igg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Cheu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Kincai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Gonzal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Andrad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Prassa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rulandu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th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DeMu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Hochbau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on Holt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Ha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Ell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emilla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Eichmei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lebo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Drin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've Got the Ru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Farm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anced 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Cross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al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Zajac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Dero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alz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Smi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gie Flesvi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Nichol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Gus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 Lyp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wilos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Tayl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anden Berg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Arnsbar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treb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a Algozi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wk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ann Tur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Verduzc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You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Egol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La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aine Ha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yneils Yog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rubak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a Robi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lyn Ki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i Luche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res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's Animal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Giorg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ell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Ol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abo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Rehtori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an Veg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Lind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lthy Heart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Clar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Jae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McBrid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Guzman-Arredond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essin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uno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Thomp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Emri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nerri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Marquard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Riggl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hep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you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Qualizz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Lynn Press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 J Garci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Shelle DeMos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Zond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unlap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Knig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Aza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Mi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Chand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sa Ensig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yneils Yog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Matul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Cur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ow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 Lo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Fish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und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ee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rug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Wise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ffrey Giorg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Cur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ow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J Ol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Gren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al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You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Granad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Drin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've Got the Ru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albau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on Gillespi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lankenship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eegwat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etr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mbros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Younghei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uryas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Pow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Davi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Davi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Keel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Verduzc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Ea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Repl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Hah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Clendani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eis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yneils Yog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Field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Buri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Samah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Metro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Klug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Ott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y Weitz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hep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Schmid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Sement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iro Poulo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lo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 Klopf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r Thorda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A Pisar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mi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Sandova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 Mi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outhi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ta Lau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Franc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ement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oyd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na Lin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lthy Heart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tou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Fitzgeral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Koonc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Sawic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Fu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 Lee Alver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ar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Gallagh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Panger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Sempf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Mor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rothau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Henness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ichn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Ha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Moeh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Rodrigu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s Generatio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Pollo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Solom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3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ne Koziat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oco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ppy Fee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ie Piscio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tan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Orm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You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o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Schni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y Barnock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 Jacob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ltanovit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Kuchary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LeRo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ppy Fee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ilschk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Palm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ears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happ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Li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hew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Kozmatk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Jack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Irel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oss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Marquard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Migue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Emri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tewa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unningha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us Malcze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olkinghor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.T. Barb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Greenawal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Fen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Hibbe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Serl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czk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yneils Yog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Ra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Ber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Stojic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ISY MARY ABURTO MARTIN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Olympid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Chav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kie Macieje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a Corkw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Shikan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minsk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Mro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da Kara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Sutt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Sun Kell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Thom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Orsbur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Pict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otte Strah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iesiel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Piunt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y&amp;Co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DeLun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5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Laude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in How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Ma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 Szwe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Fran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Hattabaug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ove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h i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Joh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Blumentha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y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oyd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s Generation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af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allac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Langbeh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rah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KOLVOO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zie's Crew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Ra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Orsbur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os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Das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gallagh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9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Sulliv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E Mate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Hyd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aughert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Erw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ichn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B Nu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Thomp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ulko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erl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Qualkenbus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Wori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Thom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Greg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ris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Rubin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y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Das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shore Surgicare Diva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 Mazur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Bigg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1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 Swal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Davi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a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u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Fuss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dwe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Woronec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Reit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Christi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 Ferenc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i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Callig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m McGaw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oop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Callig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wale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ue Hibb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ren Buck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 Weatherfo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Clyd/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C Smit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William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avenpo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Van K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ette Sakovic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ramk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Amode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ummi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stasia Weid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Childres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acDonal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 Hud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oor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McIlre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chaf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Joh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Niemiec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dra Evan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3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Pear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Pinket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Podgu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Jack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Thoma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ie Jack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ody Jack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Luka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Leep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Detterlin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ellen Hattabaugh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McKinney I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ed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Broom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Bir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udak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ie Hasselbring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Van K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Overmy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Ha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ree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Krueg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Davenport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Jack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edle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rocto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Hei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z Rosal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olalillo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 Summ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augh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as Howar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of Smil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ill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Michal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uel Rogo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 Summer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Olivarz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udson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ipp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Williams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Weidn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ik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cDonald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oby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hopher Lukawski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Hattabaugh, Jr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0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ernia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47:00Z</dcterms:created>
  <dc:creator>T&amp;H Timing</dc:creator>
  <dc:description/>
  <dc:language>en-US</dc:language>
  <cp:lastModifiedBy>T&amp;H Timing</cp:lastModifiedBy>
  <dcterms:modified xsi:type="dcterms:W3CDTF">2012-04-08T15:47:00Z</dcterms:modified>
  <cp:revision>2</cp:revision>
  <dc:subject/>
  <dc:title>2012 Ringing in Spring</dc:title>
</cp:coreProperties>
</file>