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Ringing in Spring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5K Run 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13"/>
        <w:gridCol w:w="2779"/>
        <w:gridCol w:w="1546"/>
        <w:gridCol w:w="630"/>
        <w:gridCol w:w="388"/>
        <w:gridCol w:w="693"/>
        <w:gridCol w:w="340"/>
        <w:gridCol w:w="964"/>
        <w:gridCol w:w="787"/>
      </w:tblGrid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hony Shur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5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 Sava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al Marcha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Dan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5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ald Jr Robb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Byel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i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ystina Ridenou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k See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ystal Reiche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uel Lang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Higg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k Fen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5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 Elizond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5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Huf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Kwieci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1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stin Hud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2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Bor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2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Bern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3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yler Kramer-Stephe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4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i Coulopoul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5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an Red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5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Da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5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ua Stamp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Pontrell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J Sal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 Fr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Boyn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x Morgav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 Matul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wood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ith Walla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amazoo M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2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Pri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2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 Max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30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Swee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3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Magya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wood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3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yan Cur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3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Jo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4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Phill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4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igh Wer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4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os Martin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5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Walswor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5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Ludk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5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Stan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5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b Tur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5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vier DeLu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0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Lyo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0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dy Stefa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0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Pradel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th Holland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Mou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an Kosteln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ah Mas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sar Montelong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othy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uz Jr. Rosa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1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pe Myrou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on Mill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Norr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ys Dav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nk Coo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K COR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al Guidarelll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2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3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 Murph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3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Dieh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3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Be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3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r Willia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3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Stalhands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3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n Spit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4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Hud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5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Pull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5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nie Hasselbr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5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opher Buy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:5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McLaughl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Wel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 Laude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me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neth Sco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overtow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han Budn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bby Hart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Hattab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0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na Bouth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1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il Scrug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1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Albert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1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P L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ceola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1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Fis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2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Wat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2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Nuppnau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2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L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2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Kle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Lin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ymond Pietrz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ne Ptac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aig Sliw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Mund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lin How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es M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Huns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e Sergea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3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n Stan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4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Orm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5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 Slatcof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5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dd Hentsch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5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la Algozi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5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agan Cur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0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stin Gwyn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0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d Lawle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0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m Nick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0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nay Whi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0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coulopoul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1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Ra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1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Candia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2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Al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2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Egol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2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a Deg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2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 Ram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2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awn Egol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2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Birke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rge Ram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aina Boyn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e Harp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Van K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Overmy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na Konra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3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 Blyth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aig Rhod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ph Sabo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Hopp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e Rhod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You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3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y Leven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ek H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And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4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lie Jo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k Hi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neth Gom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 Ludk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Ree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os E Mate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stin Mackan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aine Hattab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 Lem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Bur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z Mast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5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sha Hud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0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hony Bradf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0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vester Monr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0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Wol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 Hengst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0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xwell Clemo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0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h Bowk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1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by Scrug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1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Jo Russ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1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t Kend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verly Shore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1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am Shephe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1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ake Suvaja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Mo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 Henrio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nnah Shephe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vil How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th Be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in Buinic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 Brug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nce Lea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sli Blankenshi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Shrev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ebe Robe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Was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 Col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2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u Var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Gre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n Krue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 Schn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is Ma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Shel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en Kin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opher Davenpo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ing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ey Work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pe Zimmer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anie Stepanovi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3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b Ham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Schwinkendor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 cox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Nedbe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Big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 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Wozni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b Jr Macieje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ssela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4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eWolf Kel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5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raham Ringenbe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5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Blumenth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5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an Lop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:5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St Pierr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0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hy Greenawal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Za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gan Mess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uisville K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na Guidarell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nry Aguile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z Scrug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0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ana Kah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1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 Russ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1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Marsh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1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ke Stark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1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ek Cheu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1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Beeh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19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th Rund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s Ribor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Bai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Wise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ine Petru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han Bai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ymes Hay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2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dace Leegwa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Kincai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land Park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alie Egol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iann Tur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McFarla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ph Rey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y Cavan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3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k Romanov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u Gonza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aine Hendrick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oy Kin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a Summ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ben Sanch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ke Stati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l Andrad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4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stin D'Aloisi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ydia A Pisar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hren Ple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y Barnock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rlyn Raw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e Yea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ystal Holo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cia Chap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G Szwe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:5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k Dvorsc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dar Lak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0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 Schiess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0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c C Smi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Fran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queline Verduzc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.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Bol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Oke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Cirj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lie McC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ron Med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esa Sto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rri Oliv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Marie Cot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kie Danfor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anapoli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0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k Merc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offrey Giorg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an Jannas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Hamil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yne Hattab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Mey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lling Prairi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 Hyd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Mas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You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n Pea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Gove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e Gla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Cos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ns Harbo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Cur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rri uhlman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1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Bradf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2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 Bar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2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stantine Tsoukl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2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ci Ramir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2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Kirkla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2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leen Pull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e Mud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Lea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Va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Bo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Row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nt Polkinghor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Wis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J O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3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rey Jans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se Hi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di Jo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Wolf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 Leegwa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 Prass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nley Park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agen Scrug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y Smierci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jad Shihade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ph Arulandu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Gl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Wa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Biso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rri Lynn Gub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EY SOPK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Hub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ald Joh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Bur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4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t Hen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 Edward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Krupch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en Villagr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o Arredond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rry Spae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nie Stum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Robi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ten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Gren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Rainf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J Garci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Cuevas-Cichoc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m Proct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l Wisne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 David Caud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h Emmr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Chorb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Daughert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Sma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Sorens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Smi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Kling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rick Barrib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remy Putna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gan He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alie Sand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Zoss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McDo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dison W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ydia Sandov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0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sa Da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lby Lem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Cra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rry Big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le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 Erw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iley Robi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Litt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uz Rosa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y Blyth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e Christ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rick Dav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a Lec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 Gren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an Bow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1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Fal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nathan Nall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t Jacob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ie Merc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Was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North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nnon Freedo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ane DuMonte-Sla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an Jo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2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 Erw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riam Zur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ber Bann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leen Kolodziej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Coff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 You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neth Blumenth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e Eenigenbu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3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an DeMu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Dri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0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aron Ge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Ry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Sco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lling Prairi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 Colalill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Flanne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3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cy Pomp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dy Brya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ann David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mas Granad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Egol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rri La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4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yce Garbi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d Flem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nie Hodg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a Geor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raine H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a Aguila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mora Buck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lo Orl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Bar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:5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den Zah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ggy Tuzi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a Gerstenber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Hernand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Bro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 P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 Harv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0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ley Summ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an Hochbau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lyn VanDusseldor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an McKin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 Langbeh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e Ha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uck Gutzw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Bre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Dri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occ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eron Zimmer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1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Pea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Saltanovi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Stalbau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F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 Von Hol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ZEIG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e Jass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Groch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unter De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Blask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ylvia Lafit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Rutk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Mich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 Blu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mine Rey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nn Doff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u Kme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2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en Kuchary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More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McKin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lby Kuchary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ige H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Hu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bby McKin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bie Fen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rick Ursch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l Vend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Pet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Brubak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a Giorg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R Sechri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3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yson Lemmo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odore Ha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Davenpo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ing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ton Gillesp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 Grun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elijko Gal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Van Bodegrav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 Vaugh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Boyd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rry K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gan Pri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Fuss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LeRo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Edward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4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Her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Packov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Ab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nley Fow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 VanderWoud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isa Stew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 Childre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Ell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:5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Wilsch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Nunbe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la Robi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ri Dav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ter Brya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Bo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Remill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gie Remill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Blankenshi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in Hand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nnon Putna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orah Shephe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as How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0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Cad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Vi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ie Coslov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an Spill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Simo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x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Kle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opher Fles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han Lesk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Hen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lcolm McGa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nnon Gonza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Spo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 Eichme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bey Varg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nthia Zaraz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ah F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y Gu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tis Palm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ie Sohac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lyn K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uie Matza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2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udrey A Combs-Lo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llen Zaik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Leegwa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David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ri Luche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e Hibbe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sha Por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Petr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Leve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Chleb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th Be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kson We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g Bear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i Ne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Dill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3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Kel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ter Schn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Olivar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C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aig Dri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 Barsi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anapoli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en Leegwa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4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la Cavaz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Bow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nie Fent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ela Moo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i Ab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Ambros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elyn Mas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rey Younghei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:5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llian Kosia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xandra Page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Stee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a Cross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nathan Hildebra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ny B Nu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e Bran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e Swa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ka C Smi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ney Irel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ky Bobb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 Moyl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mewood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b Chapp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0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e Pile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an Bran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y Lem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ook Low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an Montgome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ith Farm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hley Sa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ci Gadac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Thom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1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Pres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nis Ro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 Cross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opher Hasa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a Per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Gottschl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cky Krei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et Ro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delyn How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ilip Scheerin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cia Higg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Traut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Giorg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 Fiocc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 McLaughl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y Wel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a Grabar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Lorens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Rigg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2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Hasa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ucas Rou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sha Dyk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ystal DeHav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Szafra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umet City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 Hen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pel Hill N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eb Trujill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sandra Sorens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a Darro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Bare Jr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Darro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Wal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be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a Brizendi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3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se Bran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Chap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 Mag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ph Shep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en Bouth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ystina Irzy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ndice Wein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Woronec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Zaja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4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a Ram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Thomp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0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Sulk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.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Trck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s Zembill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y Ros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faye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ie Turs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olanda Monah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:5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dar Lak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a Scha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Cor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nn O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ita Ra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Klop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Pa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stin Gospodar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Muryas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Rei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Lea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e Barsi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ta Lau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 Li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Franc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0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Fog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ith Po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ndon Gadac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Semen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e Fess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a Bo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ofer Lec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1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a Dan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Walk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 Boyd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nie Kincai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land Park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Whee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a Jorgens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O'Nea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stin More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dd Eb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shawaka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2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a DeMu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Davi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ob DeMu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verly Ozowa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Rhe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 Juege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rene Ha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guel Serra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3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e Zah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shel And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n Michal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w Carlis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ya Wi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ber MacRobert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 Kozmatk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hony Smierci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Sabo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orge Pavo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4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Dvorsc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Balk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a Castane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cilia Lop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ane MacRobert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h Prair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Fea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Bru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ielle Scrogg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e Gaugh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e Lop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Rehtor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berly Buike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:5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ricia Tayl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0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ffiny Sper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0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Fra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0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Gove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0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an Archambaul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0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Ekov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lling Prairi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09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y Coop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Per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Walk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uel Rogo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llian Ve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ricia Bianc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nton Woodw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u Summ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Bar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ll Stei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thony Olivar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1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ynn Ser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Fanc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rry Dav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Rey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yn Loudermil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uck Be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Keel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ry Keel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2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se Lin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Ser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herine Pier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VanBar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Verduzc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.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ia Hernand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zette Smierci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i Varg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Pieron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3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ige Mos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k Scha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tney Willia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s 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a Wingard/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ie Kietz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Hya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Blak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Ciesiel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e Davenpo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ing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itney Woodw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anna Alba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lly Theis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w Huiza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on Mill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y Scarsell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4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Ko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i Clar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 Ehl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herine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 Pier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Ben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Duniv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en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se Malcze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di Nauman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an Hud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:5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cky Rodrigu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known Partic. 317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n Dero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ayne Lea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ma Bran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Pa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0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aue Hibb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dgette McAlpi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onica Franc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rna Li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rry Fu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Walla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e Lovin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Ea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k Irel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ie Satko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Are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hary Ea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Mamouzel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y Guz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rry And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sey Koeh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nata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erine Maro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ge Ande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 Fog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1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mitri Olympid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y Gnag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a Vita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w Buffalo M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an Tolchinsk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ete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 Hip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ron Repl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e Fu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eb Pay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 Park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rt Langbeh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2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i Eenigenbu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lie Hin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Hun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Strah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Salz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Dunla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dar Lak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Qualkenbus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ron Van K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ie Ko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er Wori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dar Lak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Hosk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3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ystal Olympid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en Broaddu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anapoli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Seramu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Gingr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a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e O'Conn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Krupch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k Goss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9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en Candia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bie Jae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4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onica Carl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in Krupch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cago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l Lies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ber Pa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y Weg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5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yler Smi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yan La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na Stou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anna Smi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queta B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Kaczk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ra Flesvi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Cunningha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Babeaux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:5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 Bradf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gie Flesvi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llette Sakov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dy Vend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eron Repl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rey Nicho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i Gubb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Gram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Anne Man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selaw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Moen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an Willia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s Lansdow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ttany Pern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ee Da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mela Fitzgeral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h Marie Rou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ison Kucharz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0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an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 Pierr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rett Colalill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ire Tho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othy Gus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nata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Sn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a Gus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nata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ila Boug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y Bi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berly Gwyn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Killi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Whi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berly Fej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y Work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1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eann Haur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ee Til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faye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1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Whit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Joy Heck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a Ra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las Hah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Gotfrie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nie Croo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an Nalb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Big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mela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Bar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y Marim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2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uce Tho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pe Mess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 Loubri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0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yssa Leh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3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son Map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jamin Schmi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cey Moer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a Cavan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bie Shaf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known Partic. 3328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3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ock Lemmo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4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 Clendani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4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e Amode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4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Bur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4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an Ber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McGreg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ric Ly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lo Gaugh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nor McC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 L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Hitze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y Harv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:5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a Berard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Sechri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 Vander Woud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yler Buku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 Shopp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ronica Rey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rah McClur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nda Koon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Weis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honda Crow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stin Ne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Cumm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tance Bowl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i McBrid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0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Reisi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H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idi Radf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k Orm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kenna Schn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Schn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ma Cox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an Dudz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1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k Kris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Ketchu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aiah Mas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hew Weid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bigail mart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a Chevali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stasia Weid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ie Childre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a Rudlaf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ymou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cy Kosciel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2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ff Willia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Mik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st Chicag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an Ty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i Knoch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Field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am Scha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rren Buck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3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Kaut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sandra Rhod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zabeth Guzman-Arredond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gg Buri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Tee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nthia Nichol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ery Edmond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Marquar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e Bran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Mess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7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M Donov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overtow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7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a Grisoli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4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ie McLaughl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k Kash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0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y cox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ttany Leffe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Big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ise Ve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4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issa Stee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ffany Ve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MacDonal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von Da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:5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MacDonal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Crow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idi Sawic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berly Sohac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nthia Stoji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9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Woodbu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t Van Bodegrav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YNE KOLVO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0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ryn Le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a Seedor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2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ca Loubri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herine Fu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J Hlinovsk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a Shrev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 Lee Alver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North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Pri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1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dy Bremb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Donahu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2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e Hilbr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2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Tar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2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ca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2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ne mckin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3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ISY MARY ABURTO MARTIN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3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i Cisar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3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Bai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3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sta Hud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3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niace Hollingswor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3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ael Moskal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40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nya Keny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4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McC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4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en Bab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itlyn Bon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4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h Olympid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4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ica Camach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elyn Gallag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Chav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hy Zielin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Solo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ceola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e Sla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Constanda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:5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okie Macieje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0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son Kee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0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ya Kolosiwsk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0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ncy Das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0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Beth Morro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0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queline Mah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shawaka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0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y Jord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Chamb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Kwilos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rah So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s Christi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ssica Clous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sy Hog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s Ra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ooke Riff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icia Saavedr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 Samah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1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thanie Bridegroo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tch Orsbur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berly Wat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ma Arau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Smol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Moor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 Juds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phia Jaim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2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nia Gouheau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na Gi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N KOLVO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AINE KOLVO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t Wayn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Jaim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a Jaim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IE LUSTI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y Panger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y Mey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3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 Chont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4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ben Migu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4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Muno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4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aac Kee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4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ter Forsyth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4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lutin Milju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4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gory Emr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umbia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5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yn Werberi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5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ra Herita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5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Schmied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:56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sa Thomp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ry Rubi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y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l Samah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Wiser-Kriz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Kel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3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Van Bar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 Klu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Emr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lumbia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sa Klug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0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Kwilos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13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lie McKe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1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Mnerr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1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liana Iglesi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celia Wagn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1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Bob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l Weatherfo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lossmoor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ie Jo Dai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ley Potterbau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y Potterbau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May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2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chard Gro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on Mill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3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na For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x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3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ie Sechri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34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il Stew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3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Stew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4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se Marquar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4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se Semp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Cunningha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4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BER HAND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4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i Mor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Grothau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0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F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sa Sekulo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ril gallag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ke Villag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m Henness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m Magi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anda Lyo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rence Meli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lee Kobit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Thiel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woo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:59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udy Riggl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Schmi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 Mich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7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Le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est Park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Rodenbuch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ey Ada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ntha Barn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ndy Ha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ie Prendergas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9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e Ott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8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0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e Stark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1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na Cowser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1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ee More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1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toria BruBak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1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ny Weitz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2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en Lec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2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deline Sdhmi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25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rdan Bur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2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N COCHR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2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ie Sabo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31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 Shep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3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vonne Carn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3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wn Sulliv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3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e Kirinci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3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More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39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tha Ioannid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.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41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l Das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4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dgitte Ward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4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yn McMorro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ing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48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Shep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5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a McIlre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5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odie Suvaja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5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rt Schmi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:5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Margaret Ber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x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0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itlyn Wood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0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alie young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0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ancis All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0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Ciesiel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1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el Fr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1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deline Shep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2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neth Sement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2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 Scha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rry Wiersb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1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a Corkwe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2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tty Qualizz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3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yce Shikan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ntha Wol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ro Poulo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 Cominsk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b Moeh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ott Moeh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3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kki Joh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4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Clark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4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us Malcze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4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Niemiec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5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nise Friese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5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ndra Eva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5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l Rodrigue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5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loe Georg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5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san Pea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:5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ison Wat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06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cie McElfres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08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dy H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1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nda Ambrosiu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11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ffani Bussi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iffith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1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itlynn Edward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1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tonya Brook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1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nne Gu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1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ly Mro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Duv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2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dy Gul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2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ug Tayl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3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alie Tayl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36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ndon Alonz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4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issa Lesni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41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ielle Egl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42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vid L Ferenc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th Be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4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ex Burd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5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da Kar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:57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ine McLa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00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eigh McLa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ut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0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becca Lynn Press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lling Prairi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0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lly Milosavljevi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1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a Snodgra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1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na D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15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cia J Garci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1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nica Pollo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2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Cisari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3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isha Dra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3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ith Duv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3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becca Turp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 Pinke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en Podgu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mantha 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3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livia Thoma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anda Meli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4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alie Solo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:53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a Archambaul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02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 archambaul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04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ureen Dav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06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l Dav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07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mi Guz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0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Shelle DeMo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1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ncy Zond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17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lie 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Cavan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Dunla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3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ody Jack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ane Huda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well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Camare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ckie Clau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28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hley Andrew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4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32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Hoop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48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sy Mull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:5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lbi Joh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0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Hos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3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hopher Luka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3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chel Lukaw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34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ictor Camare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:5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meron Hos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nny Lawrenc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ooke Cyg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hy Kni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07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ri DeMos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1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stin Marr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herer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3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ri Leep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la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3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y Moren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nt Joh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3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verly Callig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:4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e Aza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19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ryl Bryan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20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ene Koziat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2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dy Hoco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2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fsheen Mozamme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i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3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nie Sut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4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ningSun Kell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4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Rodger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w Buffalo MI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4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uss Mazur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4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llis Hanse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vergreen Park IL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:51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a William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0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stin Watkin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0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lly Detterli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1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gan Bob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1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ily Walswort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2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chary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28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se Gro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ion Mills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2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nna M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33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ie Pal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rrill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41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dra Bigg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:5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abella Wi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ke Stati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ela Rosal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yla Robi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ellen Hattabau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Duvall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a Wil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ke Stati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8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 Slo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9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09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hn Vanden Berg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1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sa McKinney I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16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becca Med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8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42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liam Wil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5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 Shir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5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gie Shirl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:59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e Franzm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0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nt Arnsbar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0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a Tho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13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wn Arnsbar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7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16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bara Chandl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1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im Orsbur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eatfiel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20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b Broo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20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ul Hattabaugh, J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2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kie Piscion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bar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29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et Picto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31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rlotte Strah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or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35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sa Ensig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:38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ura Remp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0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ly Rempi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0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istine Schmid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38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ren Lorraine Koel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:46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9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mes John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02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ve Verni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0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4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ol Ciesielsk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10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han Albert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14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pe Matt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1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ghan Birg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15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tie Alberti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18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men Piunt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:23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mas Callig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nst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0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Kima Clar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r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06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0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Polkinghor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7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0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k Domst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16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lissa Washbur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18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nnifer Weim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blesvill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3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nthia kenned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:4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elle Andre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becca Arnett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:45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m Camaren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own Poin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09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son Cree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3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gan Creech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2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34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1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ndy Kaariainen-Touga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:52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rica Fram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higan City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8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10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leen Sulliv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ssela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3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ura Brow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4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cholas Quartucc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36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ggie Keen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55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y Harnew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:55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risha Davuluru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35.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i K Camsarapall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mond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3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vin Jorda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nsselaer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:4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2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adley Klopf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7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07.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dmond Andrews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5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34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hua Sutt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:40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ad Hos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3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03.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vin Kaluf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st Lafaye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09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kah Postm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5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:11.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2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r Thordars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stert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04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T. Barber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7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:14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7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a Polloc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bron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22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0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8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Swal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paraiso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49.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39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sha Swalek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0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:50.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0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in L. Benson-Harvey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7:45.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:51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1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an Redmon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08:37.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:0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2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 Strebe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mlet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9:2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3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berto Garcia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Mott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1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9:27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8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4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known Partic. 184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9:30.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5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known Partic. 184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19:30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3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46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known Partic. 184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7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:20:32.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:59/M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Q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known Partic. 265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5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Q</w: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ndsay Bourgo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taqe I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2:00Z</dcterms:created>
  <dc:creator>T&amp;H Timing</dc:creator>
  <dc:description/>
  <dc:language>en-US</dc:language>
  <cp:lastModifiedBy>T&amp;H Timing</cp:lastModifiedBy>
  <dcterms:modified xsi:type="dcterms:W3CDTF">2012-04-10T01:22:00Z</dcterms:modified>
  <cp:revision>2</cp:revision>
  <dc:subject/>
  <dc:title>2012 Ringing in Spring</dc:title>
</cp:coreProperties>
</file>