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AAU Indiana District Cross Country -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61"/>
        <w:gridCol w:w="2148"/>
        <w:gridCol w:w="2255"/>
        <w:gridCol w:w="689"/>
        <w:gridCol w:w="426"/>
        <w:gridCol w:w="758"/>
        <w:gridCol w:w="1054"/>
        <w:gridCol w:w="749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ntermediate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Finishers</w:t>
            </w:r>
          </w:p>
        </w:tc>
      </w:tr>
      <w:tr>
        <w:trPr/>
        <w:tc>
          <w:tcPr>
            <w:tcW w:w="5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ieser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MITSOS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gramaglia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nepple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Elward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ule tazbir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Finishers</w:t>
            </w:r>
          </w:p>
        </w:tc>
      </w:tr>
      <w:tr>
        <w:trPr/>
        <w:tc>
          <w:tcPr>
            <w:tcW w:w="5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nuel Lopez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3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Ritzi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ar Palin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od Davis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eastern Indian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Yorn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eastern Indian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Young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Follmer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eastern Indian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SMITH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Flannery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C Boyken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eastern Indian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enton Rose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eastern Indian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Stanton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Young Men and Women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Finishers</w:t>
            </w:r>
          </w:p>
        </w:tc>
      </w:tr>
      <w:tr>
        <w:trPr/>
        <w:tc>
          <w:tcPr>
            <w:tcW w:w="5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Werstler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Furnish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eastern Indian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e tazbir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Finishers</w:t>
            </w:r>
          </w:p>
        </w:tc>
      </w:tr>
      <w:tr>
        <w:trPr/>
        <w:tc>
          <w:tcPr>
            <w:tcW w:w="5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2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JANKOWSKI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Schwartz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'Jon Smith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EY ALFRELSON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Rhodes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Raab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eastern Indian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Allen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eastern Indian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arris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eastern Indian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27:00Z</dcterms:created>
  <dc:creator>T&amp;H Timing</dc:creator>
  <dc:description/>
  <dc:language>en-US</dc:language>
  <cp:lastModifiedBy>T&amp;H Timing</cp:lastModifiedBy>
  <dcterms:modified xsi:type="dcterms:W3CDTF">2012-10-28T18:27:00Z</dcterms:modified>
  <cp:revision>2</cp:revision>
  <dc:subject/>
  <dc:title>2012 AAU Indiana District Cross Country - 5K</dc:title>
</cp:coreProperties>
</file>