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AU Indiana District Cross Country - Bantam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0"/>
        <w:gridCol w:w="2049"/>
        <w:gridCol w:w="2250"/>
        <w:gridCol w:w="688"/>
        <w:gridCol w:w="425"/>
        <w:gridCol w:w="756"/>
        <w:gridCol w:w="1052"/>
        <w:gridCol w:w="86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antam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 Cas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DePalm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Rot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Medin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ribiesc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Smit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a Farh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aratini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y Caldwell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Tot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issa Cuadrado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a Gordon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irsc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Gasser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Parrish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son Farh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NDERSON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Merkel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eber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blackhurst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Lawles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BOYLE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Potest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Roberts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4:00Z</dcterms:created>
  <dc:creator>T&amp;H Timing</dc:creator>
  <dc:description/>
  <dc:language>en-US</dc:language>
  <cp:lastModifiedBy>T&amp;H Timing</cp:lastModifiedBy>
  <dcterms:modified xsi:type="dcterms:W3CDTF">2012-10-31T19:24:00Z</dcterms:modified>
  <cp:revision>2</cp:revision>
  <dc:subject/>
  <dc:title>2012 AAU Indiana District Cross Country - Bantam Bantam</dc:title>
</cp:coreProperties>
</file>