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AAU Indiana District Cross Country - Midget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28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58"/>
        <w:gridCol w:w="2071"/>
        <w:gridCol w:w="2242"/>
        <w:gridCol w:w="686"/>
        <w:gridCol w:w="423"/>
        <w:gridCol w:w="754"/>
        <w:gridCol w:w="1049"/>
        <w:gridCol w:w="857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idget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Finishers</w:t>
            </w:r>
          </w:p>
        </w:tc>
      </w:tr>
      <w:tr>
        <w:trPr/>
        <w:tc>
          <w:tcPr>
            <w:tcW w:w="5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2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 Spaanstra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Arbor Track Club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.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Graber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Eagl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.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Mescal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.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Sharpe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Eagl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.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Little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Eagl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.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Baer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Eagl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.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yla Gallagher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Eagl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.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ylene Cole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Eagl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.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yah Krintz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.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Herbert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.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aynie Grove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Eagl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.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Mitsch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.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Fitzgerald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.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Kennedy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.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Hoffmann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.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zzy Iussig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7.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Arnold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.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n Cherry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5.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Majka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.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Cole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.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Aguilar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8.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Paskewicz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.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IRA BOYLE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.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Boyer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.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Burke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eet Feet Schererville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9.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 Tumidalsky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.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a Jewell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2.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Kujawa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eet Feet Schererville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2.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Shute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.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Finishers</w:t>
            </w:r>
          </w:p>
        </w:tc>
      </w:tr>
      <w:tr>
        <w:trPr/>
        <w:tc>
          <w:tcPr>
            <w:tcW w:w="5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2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Budnik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.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4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tinez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.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Edwards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.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iel (Nate Smith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.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Cavanaugh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.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 Fleming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.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ker DePalma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.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Rundell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.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raham Ringenberg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.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eehn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6.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Meyer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diana Blast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5.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Weaver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diana Blast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.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Stailey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eet Feet Schererville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.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Caylor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.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ac Anderson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7.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Plavec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eet Feet Schererville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.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Fata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.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leyba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eet Feet Schererville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7.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er Glass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.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f Ivory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6.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3:00Z</dcterms:created>
  <dc:creator>T&amp;H Timing</dc:creator>
  <dc:description/>
  <dc:language>en-US</dc:language>
  <cp:lastModifiedBy>T&amp;H Timing</cp:lastModifiedBy>
  <dcterms:modified xsi:type="dcterms:W3CDTF">2012-10-29T00:43:00Z</dcterms:modified>
  <cp:revision>2</cp:revision>
  <dc:subject/>
  <dc:title>2012 AAU Indiana District Cross Country - Midget Midget</dc:title>
</cp:coreProperties>
</file>