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AAU Indiana District Cross Country - Primary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70"/>
        <w:gridCol w:w="2366"/>
        <w:gridCol w:w="2289"/>
        <w:gridCol w:w="700"/>
        <w:gridCol w:w="770"/>
        <w:gridCol w:w="1070"/>
        <w:gridCol w:w="875"/>
      </w:tblGrid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imary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Finishers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2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y Driver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YANNE STOCK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McBride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 McCoy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Murdock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CENTIFATNOTO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ucko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ummins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 Melendez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Lopez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yton Boyer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n tran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i Stailey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Finishers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2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den Brown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tento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Parrish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Rusin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ece Knestrict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Polaski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Hall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iel ortiz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ortiz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Lopez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Cruz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Figueroa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lan Toth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las Angell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Austin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Fuller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Glass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30:00Z</dcterms:created>
  <dc:creator>T&amp;H Timing</dc:creator>
  <dc:description/>
  <dc:language>en-US</dc:language>
  <cp:lastModifiedBy>T&amp;H Timing</cp:lastModifiedBy>
  <dcterms:modified xsi:type="dcterms:W3CDTF">2012-10-29T00:30:00Z</dcterms:modified>
  <cp:revision>2</cp:revision>
  <dc:subject/>
  <dc:title>2012 AAU Indiana District Cross Country - Primary Primary</dc:title>
</cp:coreProperties>
</file>