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AAU Indiana District Cross Country-Youth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28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86"/>
        <w:gridCol w:w="1862"/>
        <w:gridCol w:w="2354"/>
        <w:gridCol w:w="720"/>
        <w:gridCol w:w="444"/>
        <w:gridCol w:w="791"/>
        <w:gridCol w:w="1101"/>
        <w:gridCol w:w="782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Youth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Finishers</w:t>
            </w:r>
          </w:p>
        </w:tc>
      </w:tr>
      <w:tr>
        <w:trPr/>
        <w:tc>
          <w:tcPr>
            <w:tcW w:w="5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8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35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Welsh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Eagl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2.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Williams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Eagl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.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dra Parker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Eagl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.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ith Baer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Eagl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.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McCarty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Eagl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6.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Hunsley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4.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Nielsen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9.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Theismann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Eagl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7.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 Cassidy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Eagl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.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Rohde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3.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sa Perez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9.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DeTorrice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1.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Young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Eagl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.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Lecy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7.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Allen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.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y Caplice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6.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ramos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9.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na Ahner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8.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Zimmerman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3.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mith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tre Dame Schoo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6.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iel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eet Feet Scherervil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1.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ESA STOCK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6.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Finishers</w:t>
            </w:r>
          </w:p>
        </w:tc>
      </w:tr>
      <w:tr>
        <w:trPr/>
        <w:tc>
          <w:tcPr>
            <w:tcW w:w="5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8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35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Dalton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2.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Chapman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.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2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Steffen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diana Blas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.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kota Merkel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5.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ey Sanders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9.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Bradley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diana Blas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0.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weeny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.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Meyer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diana Blas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6.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e Bland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7.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uel Voelz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diana Blas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7.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Boyer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8.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Johnson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diana Blas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.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McChristian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6.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yton Riehle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8.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Frey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.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ren Parker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Eagl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8.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Polk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.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Runyan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9.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agen Scruggs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4.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walsworth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tre Dame Schoo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7.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Riggle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.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Hardwick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.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Mateja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2.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Balka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eet Feet Scherervil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7.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Ruszkowski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tre Dame Schoo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9.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Robson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tre Dame Schoo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9.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son Love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Region Strid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3.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Scherf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3.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Velazquez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eet Feet Scherervil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8.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Figueroa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eet Feet Scherervil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27:00Z</dcterms:created>
  <dc:creator>T&amp;H Timing</dc:creator>
  <dc:description/>
  <dc:language>en-US</dc:language>
  <cp:lastModifiedBy>T&amp;H Timing</cp:lastModifiedBy>
  <dcterms:modified xsi:type="dcterms:W3CDTF">2012-10-28T18:27:00Z</dcterms:modified>
  <cp:revision>2</cp:revision>
  <dc:subject/>
  <dc:title>2012 AAU Indiana District Cross Country-Youth Youth</dc:title>
</cp:coreProperties>
</file>