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2012 Ancilla College Sprint Triathlon</w:t>
      </w:r>
    </w:p>
    <w:p>
      <w:pPr>
        <w:pStyle w:val="Heading1"/>
        <w:rPr>
          <w:lang w:val="en"/>
        </w:rPr>
      </w:pPr>
      <w:r>
        <w:rPr>
          <w:lang w:val="en"/>
        </w:rPr>
        <w:t>Sprint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19, 2012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en"/>
        </w:rPr>
      </w:pPr>
      <w:r>
        <w:rPr>
          <w:lang w:val="en"/>
        </w:rPr>
        <w:t>Fe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2  Madison Woods           134    15    1      5:01.310:54    1      1:02.2         1     31:57.9 20.7    1      0:44.6         1     19:00.6 6:20     57:46.6    </w:t>
      </w:r>
    </w:p>
    <w:p>
      <w:pPr>
        <w:pStyle w:val="Heading3"/>
        <w:rPr>
          <w:lang w:val="en"/>
        </w:rPr>
      </w:pPr>
      <w:r>
        <w:rPr>
          <w:lang w:val="en"/>
        </w:rPr>
        <w:t>Male Open Winners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1  jim langfeldt            62    44    1      6:54.615:00    1      0:51.2         1     26:37.5 24.8    1      0:37.0         1     18:39.9 6:13     53:40.2    </w:t>
      </w:r>
    </w:p>
    <w:p>
      <w:pPr>
        <w:pStyle w:val="Heading3"/>
        <w:rPr>
          <w:lang w:val="en"/>
        </w:rPr>
      </w:pPr>
      <w:r>
        <w:rPr>
          <w:lang w:val="en"/>
        </w:rPr>
        <w:t>Female 13 to 1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70  Hannah Taylor           118    14    1      5:54.312:50    1      0:44.4         3     38:20.3 17.2    3      0:43.2         1     25:23.2 8:28   1:11:05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77  Emily Neice              78    17    4      7:28.616:14    2      1:00.9         1     38:00.0 17.4    4      0:45.0         2     27:05.3 9:02   1:14:19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83  Tabitha Sherwood        107    19    3      7:23.616:03    3      1:12.3         2     38:07.7 17.3    2      0:35.9         3     28:43.8 9:34   1:16:03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113  Drew Maenhout            67    19    2      5:54.512:50    4      2:00.1         4     46:31.7 14.2    1      0:34.7         4     34:58.711:39   1:29:59.7    </w:t>
      </w:r>
    </w:p>
    <w:p>
      <w:pPr>
        <w:pStyle w:val="Heading3"/>
        <w:rPr>
          <w:lang w:val="en"/>
        </w:rPr>
      </w:pPr>
      <w:r>
        <w:rPr>
          <w:lang w:val="en"/>
        </w:rPr>
        <w:t>Male 13 to 1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8  Kevin Mangel             70    17    3      5:23.111:42    2      1:01.9         2     29:59.9 22.0    2      0:26.2         1     19:28.5 6:29     56:19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0  Adam Sandberg            98    17    1      4:52.710:35    1      0:52.9         1     29:55.3 22.1    3      0:34.4         2     20:12.5 6:44     56:27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7  Thomas Serf             104    16    2      5:14.811:23    3      1:26.4         3     33:55.9 19.5    4      0:44.6         3     22:22.5 7:27   1:03:44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85  Jordan Schultz          100    15    4      9:58.421:40    4      2:04.3         4     40:02.4 16.5    1      0:23.9         4     24:15.5 8:05   1:16:44.5    </w:t>
      </w:r>
    </w:p>
    <w:p>
      <w:pPr>
        <w:pStyle w:val="Heading3"/>
        <w:rPr>
          <w:lang w:val="en"/>
        </w:rPr>
      </w:pPr>
      <w:r>
        <w:rPr>
          <w:lang w:val="en"/>
        </w:rPr>
        <w:t>Female 20 to 2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90  Anna Zeltwanger         138    20    1      6:07.913:18    1      1:59.4         1     39:58.5 16.5    1      0:30.1         1     30:42.910:14   1:19:18.8    </w:t>
      </w:r>
    </w:p>
    <w:p>
      <w:pPr>
        <w:pStyle w:val="Heading3"/>
        <w:rPr>
          <w:lang w:val="en"/>
        </w:rPr>
      </w:pPr>
      <w:r>
        <w:rPr>
          <w:lang w:val="en"/>
        </w:rPr>
        <w:t>Male 20 to 2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4  Austin Nielsen           80    22    1      6:20.413:46    1      1:40.6         1     32:24.2 20.4    1      0:22.8         1     22:19.5 7:26   1:03:07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39  Michael Partridge        83    21                                                                                            5   1:06:55.422:18   1:06:55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103  Michael Figura           35    21    2      6:40.614:30    4      2:55.5         2     38:06.9 17.3    4      2:04.4         2     34:12.611:24   1:24:00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124  Kyle Nole                81    20    3     14:47.332:08    3      2:54.8         3     50:49.6 13.0    2      0:44.0         4     34:57.511:39   1:44:13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127  Tyler Ramer              92    21    4     14:50.132:15    2      2:29.8         4   1:00:13.5 11.0    3      0:51.0         3     34:20.311:27   1:52:44.7    </w:t>
      </w:r>
    </w:p>
    <w:p>
      <w:pPr>
        <w:pStyle w:val="Heading3"/>
        <w:rPr>
          <w:lang w:val="en"/>
        </w:rPr>
      </w:pPr>
      <w:r>
        <w:rPr>
          <w:lang w:val="en"/>
        </w:rPr>
        <w:t>Female 25 to 2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104  andi tolliver           120    26    1      7:12.615:39    1      1:30.2         1     42:06.1 15.7    1      0:27.0         2     33:12.411:04   1:24:28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122  Erin Seifer             103    28    2      9:37.720:54    2      2:55.1         2     52:56.5 12.5    2      0:49.5         1     31:22.110:27   1:37:40.9    </w:t>
      </w:r>
    </w:p>
    <w:p>
      <w:pPr>
        <w:pStyle w:val="Heading3"/>
        <w:rPr>
          <w:lang w:val="en"/>
        </w:rPr>
      </w:pPr>
      <w:r>
        <w:rPr>
          <w:lang w:val="en"/>
        </w:rPr>
        <w:t>Male 25 to 2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4  Adam Plaunt              90    25    1      6:15.013:35    1      0:36.6         3     31:16.9 21.1    3      0:34.8         1     19:45.4 6:35     58:28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9  John VanderPol          125    29    4      7:58.017:19    3      1:29.2         2     30:53.5 21.4    1      0:24.8         2     20:56.6 6:59   1:01:42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1  Alex Stscherban         114    28    2      6:29.914:06    2      0:55.8         1     30:27.9 21.7    2      0:25.7         4     24:16.8 8:05   1:02:36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52  Ben Jones                53    27    3      6:58.415:09    4      1:50.8         4     36:13.4 18.2    4      0:36.5         3     23:14.7 7:45   1:08:53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92  Jordan Anglemyer          6    27    5     10:39.823:09    5      2:00.4         5     37:36.2 17.6    5      1:44.9         5     28:09.2 9:23   1:20:10.5    </w:t>
      </w:r>
    </w:p>
    <w:p>
      <w:pPr>
        <w:pStyle w:val="Heading3"/>
        <w:rPr>
          <w:lang w:val="en"/>
        </w:rPr>
      </w:pPr>
      <w:r>
        <w:rPr>
          <w:lang w:val="en"/>
        </w:rPr>
        <w:t>Female 30 to 3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35  brooke nack              77    34    5      8:39.618:48    1      0:35.4         1     34:11.1 19.3    3      0:39.9         1     22:00.4 7:20   1:06:06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55  Holly Jones              52    34    2      8:13.317:52    2      1:30.4         3     35:59.9 18.3    2      0:37.5         2     22:44.7 7:35   1:09:05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65  Brynn Leavitt            65    31    4      8:21.718:09    3      1:35.8         2     35:26.2 18.6    4      1:13.2         3     23:49.6 7:56   1:10:26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99  Kelli Zaremba           136    34    1      7:57.717:17    5      2:22.5         4     39:50.9 16.6    7      1:40.8         6     31:41.310:34   1:23:33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100  Allyson Kricheff         59    34    6      9:35.220:50    6      3:22.1         7     43:56.9 15.0    6      1:21.0         4     25:29.5 8:30   1:23:44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106  Elisha Messner           75    31    3      8:18.118:03    7      3:32.0         5     42:03.3 15.7    5      1:15.3         5     31:05.610:22   1:26:14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121  Sarah Perschbacher       85    33    7     11:40.725:22    4      2:19.1         6     42:32.9 15.5    1      0:36.4         7     39:35.413:12   1:36:44.5    </w:t>
      </w:r>
    </w:p>
    <w:p>
      <w:pPr>
        <w:pStyle w:val="Heading3"/>
        <w:rPr>
          <w:lang w:val="en"/>
        </w:rPr>
      </w:pPr>
      <w:r>
        <w:rPr>
          <w:lang w:val="en"/>
        </w:rPr>
        <w:t>Male 30 to 3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6  David Story             112    30    2      5:29.711:55    1      0:40.5         1     29:46.5 22.2    4      0:41.8         1     19:23.8 6:28     56:02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9  T Aaron Zeller          137    34    1      4:36.810:00    4      1:17.6         2     29:47.3 22.2    2      0:28.8         2     20:10.6 6:43     56:21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2  CHAD VAN HERK           124    33    3      5:38.612:15    3      0:48.1         6     33:37.2 19.6    8      0:59.6         4     21:52.0 7:17   1:02:55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29  Jason Messner            74    31    5      6:41.814:32    7      1:49.7         4     33:01.1 20.0   11      2:14.7         3     20:27.6 6:49   1:04:14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31  ryosuke kawakami         54    30    4      5:58.512:58    2      0:45.4         7     34:00.8 19.4    1      0:26.2         5     23:31.5 7:50   1:04:42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51  robert kirby             56    34    9      9:27.220:33    8      1:55.9         5     33:05.3 19.9    3      0:31.6         6     23:51.5 7:57   1:08:51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59  Matthew Keller           55    32    6      6:57.315:07    5      1:37.3         3     31:24.9 21.0    9      1:01.8        10     28:52.8 9:37   1:09:54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78  Brent Fifer              34    31   10      9:52.021:27    6      1:43.6         8     34:35.2 19.1   10      1:01.9         8     27:11.3 9:04   1:14:24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87  Nathanael Odom           82    30    7      9:03.119:40   11      3:11.2         9     37:47.6 17.5    7      0:59.4         7     26:33.3 8:51   1:17:34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98  Kuhrt Schroeder          99    32    8      9:05.819:45   10      2:50.1        11     42:42.7 15.5    6      0:45.6         9     27:33.7 9:11   1:22:57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108  josh phend               87    30   11     10:14.822:15    9      2:16.6        10     42:04.5 15.7    5      0:42.9        11     31:58.910:39   1:27:17.7    </w:t>
      </w:r>
    </w:p>
    <w:p>
      <w:pPr>
        <w:pStyle w:val="Heading3"/>
        <w:rPr>
          <w:lang w:val="en"/>
        </w:rPr>
      </w:pPr>
      <w:r>
        <w:rPr>
          <w:lang w:val="en"/>
        </w:rPr>
        <w:t>Female 35 to 3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23  Natasha Guenther         43    35    2      5:37.412:13    1      0:46.7         2     33:36.8 19.6    7      0:54.9         1     22:02.9 7:21   1:02:58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34  Jennifer Zimmer         139    35    1      5:35.712:08    3      1:20.8         3     34:23.5 19.2    3      0:44.3         4     23:41.8 7:54   1:05:46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36  Samantha Sutherland     116    39    6      8:28.118:24    2      0:52.3         1     33:24.2 19.8    1      0:23.9         3     22:58.4 7:39   1:06:06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68  Mikalene Kyle            60    37    5      8:02.517:28    4      1:25.8         4     37:32.8 17.6    8      0:59.7         2     22:55.1 7:38   1:10:55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86  nevenka schumacher      101    37    8      9:05.519:45    6      2:07.9         5     37:37.7 17.5    5      0:47.4         6     27:47.9 9:16   1:17:26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95  Ann Barker                9    39    3      7:42.916:44    9      3:20.6         7     41:27.4 15.9    6      0:54.1         7     28:23.6 9:28   1:21:48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107  Diane Davidson           23    36   10      9:41.421:03    8      2:49.8         9     46:30.2 14.2    2      0:28.1         5     27:06.1 9:02   1:26:35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115  Shelley DeLee            27    38    9      9:33.720:46    7      2:15.7         6     39:29.0 16.7    4      0:47.2         9     39:05.813:02   1:31:11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119  Jessica Springer        110    35    4      7:45.716:51    5      1:28.1         8     41:54.5 15.8   10      1:39.5        10     42:39.914:13   1:35:27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123  Tracy Wizgird           133    38    7      8:52.119:17   10      3:55.5        10     51:46.4 12.7    9      1:08.2         8     34:55.611:38   1:40:37.8    </w:t>
      </w:r>
    </w:p>
    <w:p>
      <w:pPr>
        <w:pStyle w:val="Heading3"/>
        <w:rPr>
          <w:lang w:val="en"/>
        </w:rPr>
      </w:pPr>
      <w:r>
        <w:rPr>
          <w:lang w:val="en"/>
        </w:rPr>
        <w:t>Male 35 to 3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2  Josh Skube              109    37    1      4:39.510:07    1      0:32.0                              15     30:04.7         2     18:59.9 6:20     54:16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4  David Hernadez          140    37    2      5:42.912:23    4      0:47.1         2     29:56.4 22.0    2      0:33.9         1     18:32.1 6:11     55:32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6  Peter Greaves            42    39   14      7:55.517:13   12      1:43.3         1     28:16.3 23.3    9      0:48.6         4     21:03.1 7:01     59:46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20  Jason Hix                48    39    5      6:27.414:01   14      2:18.3         6     31:56.7 20.7    4      0:41.8         3     20:51.5 6:57   1:02:15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30  Aaron Kirk               57    39   12      7:39.016:38   11      1:34.5         4     31:37.6 20.9   13      1:34.1         6     21:50.4 7:17   1:04:15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32  DEREK SHILLING          108    35    3      5:49.412:39    3      0:40.8        10     34:25.8 19.2    1      0:31.2         8     23:47.6 7:56   1:05:14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33  Dennis Tsang            121    38   13      7:52.217:06    2      0:40.5        12     34:44.8 19.0    6      0:45.3         5     21:12.6 7:04   1:05:15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37  Bill Dickinson           29    35    8      7:19.515:54    5      0:53.9         7     32:38.6 20.2    3      0:36.9         9     24:55.0 8:18   1:06:23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47  Stephen Hissong          47    38   15      8:04.717:32    9      1:18.8        13     35:24.4 18.6   12      1:05.2         7     22:22.8 7:27   1:08:15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49  Bryan George             38    36    9      7:30.716:18   10      1:26.7         3     31:33.8 20.9    7      0:47.3        11     27:21.4 9:07   1:08:39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 58  Jason Whitmer           131    36   10      7:32.016:23    6      1:09.3        11     34:36.6 19.1    5      0:44.8        10     25:38.2 8:33   1:09:40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2      69  michael schumacher      102    35    6      6:37.814:23    7      1:10.1         8     33:36.1 19.6    8      0:47.3        13     28:51.1 9:37   1:11:02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3      72  Steve Shaffer           105    37    7      6:52.614:56   13      1:48.0         9     34:14.9 19.3   10      0:51.1        12     27:44.2 9:15   1:11:30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4     105  Justin Wall             128    36   11      7:38.016:36   15      3:19.2        14     41:06.0 16.1   14      1:42.1        14     31:34.210:31   1:25:19.5    </w:t>
      </w:r>
    </w:p>
    <w:p>
      <w:pPr>
        <w:pStyle w:val="Heading3"/>
        <w:rPr>
          <w:lang w:val="en"/>
        </w:rPr>
      </w:pPr>
      <w:r>
        <w:rPr>
          <w:lang w:val="en"/>
        </w:rPr>
        <w:t>Female 40 to 4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44  Laura Betten             12    43    1      7:03.115:20    2      1:11.6         1     34:27.7 19.2    1      0:48.2         1     24:30.3 8:10   1:08:00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80  Krista Greaves           41    40    3      7:28.416:14    3      1:39.2         2     37:32.8 17.6    4      1:05.2         2     26:53.3 8:58   1:14:38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93  Terri Davis              24    42    2      7:04.215:22    1      1:07.0         4     40:55.2 16.1    2      0:59.9         4     30:18.710:06   1:20:25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97  Jennifer Wittorp        132    43    5     11:45.825:33    4      3:03.6         3     38:12.8 17.3    3      1:02.9         3     28:18.2 9:26   1:22:23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126  Melissa McNamara         73    40    4     10:03.621:51    5      7:17.1         5     50:58.8 12.9    5      2:29.8         5     36:40.312:13   1:47:29.6    </w:t>
      </w:r>
    </w:p>
    <w:p>
      <w:pPr>
        <w:pStyle w:val="Heading3"/>
        <w:rPr>
          <w:lang w:val="en"/>
        </w:rPr>
      </w:pPr>
      <w:r>
        <w:rPr>
          <w:lang w:val="en"/>
        </w:rPr>
        <w:t>Male 40 to 4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1  Hans Yeates             135    40    3      6:28.414:03    1      0:58.6         2     28:28.5 23.2    3      0:38.4         1     20:28.0 6:49     57:01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17  Robert Rumpler           97    42    6      7:20.815:57    2      1:11.7         1     28:12.4 23.4    8      0:53.8         2     22:13.9 7:24     59:52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26  Brian Hixenbaugh         49    41    2      6:17.713:40    9      1:59.4         3     31:22.6 21.0    6      0:53.6         3     22:54.4 7:38   1:03:27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45  Andrew Murray            76    40    7      7:25.216:07    3      1:15.0         4     32:04.8 20.6   10      1:00.5         9     26:23.4 8:48   1:08:08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46  Anthony Casto            19    44    1      5:58.212:58    5      1:33.9         5     32:50.4 20.1    5      0:49.3        10     26:57.3 8:59   1:08:09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56  Michael Sulkowski       115    41   10      8:07.017:39    4      1:22.2         9     35:38.4 18.5    4      0:46.7         4     23:15.5 7:45   1:09:09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61  Stacy Posey              91    44   11      8:16.517:58    6      1:41.0         7     35:10.9 18.8    7      0:53.8         5     23:54.1 7:58   1:09:56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63  David Maher              68    41    4      6:55.615:02   10      2:18.3         6     33:52.5 19.5    9      1:00.2         8     26:07.5 8:42   1:10:14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66  Stephen Camilleri        18    40    5      7:02.415:17    7      1:52.5         8     35:18.7 18.7    1      0:15.2         7     25:59.3 8:40   1:10:28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81  Chris Brennan            15    41    8      7:37.016:33   11      2:29.6        11     38:40.8 17.1   12      1:55.4         6     25:10.3 8:23   1:15:53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 94  Steve DeLee              26    41    9      7:55.717:13   12      2:32.0        10     38:10.6 17.3    2      0:29.2        11     32:10.310:43   1:21:17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2     110  Robert Boby              13    44   12      9:53.821:29    8      1:56.4        12     38:42.0 17.1   11      1:05.3        12     36:34.112:11   1:28:11.6    </w:t>
      </w:r>
    </w:p>
    <w:p>
      <w:pPr>
        <w:pStyle w:val="Heading3"/>
        <w:rPr>
          <w:lang w:val="en"/>
        </w:rPr>
      </w:pPr>
      <w:r>
        <w:rPr>
          <w:lang w:val="en"/>
        </w:rPr>
        <w:t>Female 45 to 4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54  Elaine McCracken         71    49    1      6:23.013:53    1      1:16.6         1     32:58.7 20.0    2      0:40.9         3     27:44.4 9:15   1:09:03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79  Susan Calkusic           17    49    5      9:54.421:31    6      3:15.0         2     37:12.0 17.7    6      1:23.7         1     22:49.4 7:36   1:14:34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89  Christa Risher           95    45    2      7:42.816:44    3      1:49.5         5     39:12.6 16.8    4      0:52.0         4     29:09.4 9:43   1:18:46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91  Jayne Fought-Schlemmer   36    46    3      8:08.917:41    2      1:24.6         3     37:57.6 17.4    5      1:06.0         5     30:45.710:15   1:19:22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96  Jenny Beck Sheedy        11    49    4      8:49.519:10    5      2:30.3         4     38:46.0 17.0    3      0:41.0         6     31:05.010:22   1:21:51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109  Sherrie Konkle           58    49    6     13:15.728:48    4      2:01.9         6     44:49.6 14.7    1      0:30.6         2     27:30.9 9:10   1:28:08.7    </w:t>
      </w:r>
    </w:p>
    <w:p>
      <w:pPr>
        <w:pStyle w:val="Heading3"/>
        <w:rPr>
          <w:lang w:val="en"/>
        </w:rPr>
      </w:pPr>
      <w:r>
        <w:rPr>
          <w:lang w:val="en"/>
        </w:rPr>
        <w:t>Male 45 to 4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5  Dennis Lambert           61    46    2      5:59.513:00    4      0:59.4         1     27:54.5 23.7    4      0:43.3         3     20:20.3 6:47     55:57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 7  Tom Mangel               69    48    5      6:20.313:46    1      0:45.1         2     28:51.9 22.9    2      0:40.0         1     19:27.8 6:29     56:05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13  jeff suttor             117    48    1      5:43.912:26    2      0:55.6                              12     31:24.4         2     19:52.5 6:37     57:56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15  Scott Sheets            106    47    4      6:15.113:35    3      0:56.3         4     30:06.6 21.9    1      0:34.8         4     21:43.4 7:14     59:36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28  Dean Button              16    49    7      7:03.515:20    6      1:15.4         3     29:32.6 22.3    6      1:00.8         6     25:14.4 8:25   1:04:06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38  Jim Culhane              22    47    3      6:09.713:22   11      2:08.5         8     33:33.8 19.7    3      0:41.5         5     24:09.9 8:03   1:06:43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60  Brad Harris              45    48    8      7:51.817:04    7      1:31.7         7     33:16.6 19.8    7      1:01.8         7     26:13.1 8:44   1:09:55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67  David Andrews             5    46   11      9:12.620:00    8      1:45.8         5     32:01.6 20.6    8      1:03.5         9     26:47.9 8:56   1:10:51.4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9      73  Steven Wagner           127    48   10      8:28.818:24    9      1:51.3         9     34:31.2 19.1    9      1:05.3         8     26:15.6 8:45   1:12:12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0      75  David Phillis            89    48    9      8:05.017:34    5      1:04.3        10     34:49.7 19.0    5      1:00.0        11     28:15.7 9:25   1:13:14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1      82  Glenn Maenhout           66    46   12      9:24.420:26   10      2:03.9         6     32:19.5 20.4   11      1:44.8        12     30:27.010:09   1:15:59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</w:t>
      </w:r>
      <w:r>
        <w:rPr>
          <w:b/>
          <w:bCs/>
          <w:lang w:val="en"/>
        </w:rPr>
        <w:t xml:space="preserve">12     116  Roman Arteaga             8    49   13     10:58.323:50   12      4:58.5        11     46:01.2 14.3   10      1:27.5        10     27:59.4 9:20   1:31:24.9    </w:t>
      </w:r>
    </w:p>
    <w:p>
      <w:pPr>
        <w:pStyle w:val="Heading3"/>
        <w:rPr>
          <w:lang w:val="en"/>
        </w:rPr>
      </w:pPr>
      <w:r>
        <w:rPr>
          <w:lang w:val="en"/>
        </w:rPr>
        <w:t>Female 50 to 5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62  Paula Turk              141    54    1      7:45.416:51    1      0:57.1         1     37:27.0 17.6    1      0:44.2         1     23:18.4 7:46   1:10:12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101  Janet Eubank             32    52    2      8:35.418:40    2      1:48.8         3     39:18.2 16.8    3      1:11.2         3     32:55.010:58   1:23:48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102  Olga Felton              33    52    3      8:56.219:25    4      2:59.0         2     39:06.2 16.9    4      2:40.8         2     30:14.910:05   1:23:57.1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114  Dawn Golden              39    50    4     10:24.922:37    3      2:25.6         4     39:59.5 16.5    2      0:51.4         4     36:43.512:14   1:30:24.9    </w:t>
      </w:r>
    </w:p>
    <w:p>
      <w:pPr>
        <w:pStyle w:val="Heading3"/>
        <w:rPr>
          <w:lang w:val="en"/>
        </w:rPr>
      </w:pPr>
      <w:r>
        <w:rPr>
          <w:lang w:val="en"/>
        </w:rPr>
        <w:t>Male 50 to 5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 3  Steve Galat              37    50    1      6:16.913:37    2      0:59.7         1     28:21.1 23.3    5      0:56.3         1     18:49.2 6:16     55:23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25  Peter Colan              20    54    3      6:52.614:56    4      1:32.9         2     30:25.4 21.7    1      0:35.8         3     23:50.2 7:57   1:03:16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40  Timothy Walls           129    54    2      6:30.414:08    6      1:58.0         8     34:34.6 19.1    7      1:04.0         2     22:48.6 7:36   1:06:55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 43  Al Leach                 64    50    4      7:00.515:13    5      1:46.1         3     32:15.8 20.5    6      1:03.3         5     25:34.9 8:31   1:07:40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 48  Brent Jacobus            51    51    5      7:40.016:40    8      3:07.5         4     32:36.0 20.2    8      1:07.2         4     23:55.1 7:58   1:08:25.8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6      57  Don Hammond              44    52    6      7:48.516:57    7      2:09.1         6     32:57.1 20.0    4      0:54.9         6     25:40.9 8:33   1:09:30.5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7      71  Jon Beal                 10    51    8      8:55.719:23    1      0:40.0         7     33:58.1 19.4    2      0:41.8         7     27:12.3 9:04   1:11:27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8      74  Jim Haughn               46    51    7      8:01.517:26    3      1:16.0         5     32:45.8 20.2    3      0:44.3         8     29:27.9 9:49   1:12:15.5    </w:t>
      </w:r>
    </w:p>
    <w:p>
      <w:pPr>
        <w:pStyle w:val="Heading3"/>
        <w:rPr>
          <w:lang w:val="en"/>
        </w:rPr>
      </w:pPr>
      <w:r>
        <w:rPr>
          <w:lang w:val="en"/>
        </w:rPr>
        <w:t>Female 55 to 5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64  Jean Anne Vakdshaw      142    58    1      6:23.713:53    1      1:15.1         1     34:25.6 19.2    1      1:08.0         1     27:04.5 9:01   1:10:16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117  Janet Rotz               86    59    2      8:14.117:54    2      2:40.0         2     46:25.0 14.2    2      1:43.0         2     32:30.610:50   1:31:32.7    </w:t>
      </w:r>
    </w:p>
    <w:p>
      <w:pPr>
        <w:pStyle w:val="Heading3"/>
        <w:rPr>
          <w:lang w:val="en"/>
        </w:rPr>
      </w:pPr>
      <w:r>
        <w:rPr>
          <w:lang w:val="en"/>
        </w:rPr>
        <w:t>Male 55 to 5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18  Marc Laudeman            63    56    1      6:06.613:16    2      1:08.9         1     30:59.0 21.3    1      0:43.2         1     21:03.5 7:01   1:00:01.2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42  Roger Antoniu             7    59    2      6:53.914:58    1      0:56.7         2     31:47.2 20.8    3      0:52.0         3     26:51.1 8:57   1:07:20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 50  Scott Richardson         94    57    3      7:57.517:17    4      3:21.6         3     32:18.3 20.4    4      1:23.0         2     23:40.9 7:53   1:08:41.3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111  Jim Phend                88    56    5     11:34.725:09    3      3:14.4         5     44:13.9 14.9    2      0:50.6         4     29:13.3 9:44   1:29:06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5     118  Steve Ward              130    58    4      8:15.017:56    5      3:56.8         4     38:17.1 17.2    5      2:29.0         5     39:27.613:09   1:32:25.5    </w:t>
      </w:r>
    </w:p>
    <w:p>
      <w:pPr>
        <w:pStyle w:val="Heading3"/>
        <w:rPr>
          <w:lang w:val="en"/>
        </w:rPr>
      </w:pPr>
      <w:r>
        <w:rPr>
          <w:lang w:val="en"/>
        </w:rPr>
        <w:t>Male 60 to 64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41  Don Ransome              93    62    1      7:24.916:05    1      1:28.4         1     33:26.1 19.7    1      0:48.3         2     24:01.9 8:00   1:07:09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53  Robert Stephens         111    62    2      8:19.818:05    3      2:16.6         2     34:17.5 19.3    2      1:10.7         1     22:55.0 7:38   1:08:59.6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112  John Cory                21    60    4     16:52.836:40    2      2:04.8         3     40:19.3 16.4    3      1:32.6         3     28:43.4 9:34   1:29:32.9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129  John Gough               40    62    3      8:22.518:11    4      2:36.6         4     51:20.5 12.9    4      1:56.6         4     54:48.718:16   1:59:04.9    </w:t>
      </w:r>
    </w:p>
    <w:p>
      <w:pPr>
        <w:pStyle w:val="Heading3"/>
        <w:rPr>
          <w:lang w:val="en"/>
        </w:rPr>
      </w:pPr>
      <w:r>
        <w:rPr>
          <w:lang w:val="en"/>
        </w:rPr>
        <w:t>Male 65 to 69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84  Joe Dervin               28    68    1      8:15.617:56    1      2:09.2         1     34:33.4 19.1    2      1:36.4         2     29:44.4 9:55   1:16:19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 88  Rick Huff                50    68    2     10:18.322:23    2      2:14.9         2     36:54.5 17.9    1      0:41.6         1     27:26.2 9:09   1:17:35.5    </w:t>
      </w:r>
    </w:p>
    <w:p>
      <w:pPr>
        <w:pStyle w:val="Heading3"/>
        <w:rPr>
          <w:lang w:val="en"/>
        </w:rPr>
      </w:pPr>
      <w:r>
        <w:rPr>
          <w:lang w:val="en"/>
        </w:rPr>
        <w:t>Male 70 and over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b/>
          <w:bCs/>
          <w:lang w:val="en"/>
        </w:rPr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    </w:t>
      </w:r>
      <w:r>
        <w:rPr>
          <w:b/>
          <w:bCs/>
          <w:lang w:val="en"/>
        </w:rPr>
        <w:t xml:space="preserve">Overall                                   ------- Swim -------  ------ Tran 1 ------  ------- Bike -------  ------ Tran 2 ------  -------- Run --------     Total  </w:t>
      </w:r>
    </w:p>
    <w:p>
      <w:pPr>
        <w:pStyle w:val="HTMLPreformatted"/>
        <w:numPr>
          <w:ilvl w:val="0"/>
          <w:numId w:val="0"/>
        </w:numPr>
        <w:outlineLvl w:val="3"/>
        <w:rPr/>
      </w:pPr>
      <w:r>
        <w:rPr>
          <w:rFonts w:eastAsia="Courier New"/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l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Name</w:t>
      </w:r>
      <w:r>
        <w:rPr>
          <w:b/>
          <w:bCs/>
          <w:lang w:val="en"/>
        </w:rPr>
        <w:t xml:space="preserve">                </w:t>
      </w:r>
      <w:r>
        <w:rPr>
          <w:b/>
          <w:bCs/>
          <w:u w:val="single"/>
          <w:lang w:val="en"/>
        </w:rPr>
        <w:t>Bib No</w:t>
      </w:r>
      <w:r>
        <w:rPr>
          <w:b/>
          <w:bCs/>
          <w:lang w:val="en"/>
        </w:rPr>
        <w:t xml:space="preserve">  </w:t>
      </w:r>
      <w:r>
        <w:rPr>
          <w:b/>
          <w:bCs/>
          <w:u w:val="single"/>
          <w:lang w:val="en"/>
        </w:rPr>
        <w:t>Ag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at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Rnk</w:t>
      </w:r>
      <w:r>
        <w:rPr>
          <w:b/>
          <w:bCs/>
          <w:lang w:val="en"/>
        </w:rPr>
        <w:t xml:space="preserve">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 </w:t>
      </w:r>
      <w:r>
        <w:rPr>
          <w:b/>
          <w:bCs/>
          <w:u w:val="single"/>
          <w:lang w:val="en"/>
        </w:rPr>
        <w:t>Pace</w:t>
      </w:r>
      <w:r>
        <w:rPr>
          <w:b/>
          <w:bCs/>
          <w:lang w:val="en"/>
        </w:rPr>
        <w:t xml:space="preserve">       </w:t>
      </w:r>
      <w:r>
        <w:rPr>
          <w:b/>
          <w:bCs/>
          <w:u w:val="single"/>
          <w:lang w:val="en"/>
        </w:rPr>
        <w:t>Time</w:t>
      </w:r>
      <w:r>
        <w:rPr>
          <w:b/>
          <w:bCs/>
          <w:lang w:val="en"/>
        </w:rPr>
        <w:t xml:space="preserve">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1      76  Joseph Dunfee            31    70    1      7:36.316:31    2      3:08.4         1     37:30.6 17.6    3      1:52.4         1     24:09.3 8:03   1:14:17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2     120  robert mckeague          72    87    2      9:41.221:03    1      2:48.9         2     43:43.2 15.1    2      1:50.9         2     37:57.812:39   1:36:02.0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3     125  William Pauley           84    77    4     11:26.824:51    3      3:52.8         4     47:16.4 14.0    1      0:57.9         3     40:40.813:33   1:44:14.7    </w:t>
      </w:r>
    </w:p>
    <w:p>
      <w:pPr>
        <w:pStyle w:val="HTMLPreformatted"/>
        <w:numPr>
          <w:ilvl w:val="0"/>
          <w:numId w:val="0"/>
        </w:numPr>
        <w:outlineLvl w:val="3"/>
        <w:rPr>
          <w:b/>
          <w:b/>
          <w:bCs/>
          <w:lang w:val="en"/>
        </w:rPr>
      </w:pPr>
      <w:r>
        <w:rPr>
          <w:rFonts w:eastAsia="Courier New"/>
          <w:b/>
          <w:bCs/>
          <w:lang w:val="en"/>
        </w:rPr>
        <w:t xml:space="preserve">     </w:t>
      </w:r>
      <w:r>
        <w:rPr>
          <w:b/>
          <w:bCs/>
          <w:lang w:val="en"/>
        </w:rPr>
        <w:t xml:space="preserve">4     128  John von Lackum         126    70    3     10:54.523:42    4      4:31.1         3     46:26.2 14.2    4      2:23.1         4     48:36.016:12   1:52:50.9    </w:t>
      </w:r>
    </w:p>
    <w:p>
      <w:pPr>
        <w:pStyle w:val="Heading3"/>
        <w:spacing w:before="0" w:after="0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7:37:00Z</dcterms:created>
  <dc:creator>T&amp;H Timing</dc:creator>
  <dc:description/>
  <dc:language>en-US</dc:language>
  <cp:lastModifiedBy>T&amp;H Timing</cp:lastModifiedBy>
  <dcterms:modified xsi:type="dcterms:W3CDTF">2012-05-19T17:37:00Z</dcterms:modified>
  <cp:revision>2</cp:revision>
  <dc:subject/>
  <dc:title>2012 Ancilla College Sprint Triathlon Sprint Triathlon</dc:title>
</cp:coreProperties>
</file>