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2012 ArcelorMittal 5K Run</w:t>
      </w:r>
    </w:p>
    <w:p>
      <w:pPr>
        <w:pStyle w:val="Heading1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Overall Detail</w:t>
      </w:r>
    </w:p>
    <w:p>
      <w:pPr>
        <w:pStyle w:val="Heading2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October 03, 2012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557"/>
        <w:gridCol w:w="1950"/>
        <w:gridCol w:w="684"/>
        <w:gridCol w:w="1199"/>
        <w:gridCol w:w="549"/>
        <w:gridCol w:w="920"/>
        <w:gridCol w:w="871"/>
        <w:gridCol w:w="863"/>
        <w:gridCol w:w="1047"/>
      </w:tblGrid>
      <w:tr>
        <w:trPr/>
        <w:tc>
          <w:tcPr>
            <w:tcW w:w="8640" w:type="dxa"/>
            <w:gridSpan w:val="9"/>
            <w:tcBorders/>
            <w:shd w:fill="463E41" w:val="clear"/>
            <w:vAlign w:val="bottom"/>
          </w:tcPr>
          <w:p>
            <w:pPr>
              <w:pStyle w:val="Heading1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5K Run</w:t>
            </w:r>
          </w:p>
        </w:tc>
      </w:tr>
      <w:tr>
        <w:trPr/>
        <w:tc>
          <w:tcPr>
            <w:tcW w:w="55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195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68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119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ender/Age</w:t>
            </w:r>
          </w:p>
        </w:tc>
        <w:tc>
          <w:tcPr>
            <w:tcW w:w="54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Laps</w:t>
            </w:r>
          </w:p>
        </w:tc>
        <w:tc>
          <w:tcPr>
            <w:tcW w:w="92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ime</w:t>
            </w:r>
          </w:p>
        </w:tc>
        <w:tc>
          <w:tcPr>
            <w:tcW w:w="87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  <w:tc>
          <w:tcPr>
            <w:tcW w:w="86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Distance</w:t>
            </w:r>
          </w:p>
        </w:tc>
        <w:tc>
          <w:tcPr>
            <w:tcW w:w="104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</w:tr>
      <w:tr>
        <w:trPr/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Don Robb 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90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M/0 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6:16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.31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0:46.1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:50.5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7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.55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:50.5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:23.8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08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.104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4.4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:26.6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13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.656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1.1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:24.7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10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208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05.8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:24.1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10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76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29.9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:16.2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55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.31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46.1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John Sakelaris 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9169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M/ 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6:51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.31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2:40.3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:20.8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1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.55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:20.8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:34.8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8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.104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5.6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:35.7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9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.656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1.4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:42.4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2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208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13.8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:42.9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2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76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56.8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:43.5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4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.31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40.3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Andrew Smith 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9176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M/ 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6:59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.31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3:09.3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:10.8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3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.55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:10.8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:32.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4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.104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2.8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:44.7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6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.656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7.6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:53.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2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208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20.6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:56.5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8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76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17.1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:52.1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0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.31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09.3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David Bradley 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9092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M/ 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7:30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.31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4:50.9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:10.3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3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.55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:10.3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:57.2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9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.104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7.6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:16.2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4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.656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3.8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:09.9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1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208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33.8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:11.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5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76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44.8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:06.1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6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.31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50.9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Schawn Egolf 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9099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M/ 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8:03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.31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6:39.1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:14.2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0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.55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:14.2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:07.3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7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.104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1.6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:23.9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6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.656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5.6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:31.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1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208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16.6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:41.9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9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76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58.6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:40.5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7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.31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39.1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Paul Scott Jr. 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9174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M/ 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8:10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.31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7:02.7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00.6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3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.55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00.6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:17.1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6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.104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7.7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:24.9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8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.656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42.6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:27.1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4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208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09.7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:26.9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2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76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36.7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:26.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2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.31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02.7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Joshua Miller 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9145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M/ 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8:29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.31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8:06.7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:55.6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4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.55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:55.6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:23.9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6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.104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9.6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:39.2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5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.656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58.8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:40.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7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208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38.9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:50.8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5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76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29.8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:36.8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0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.31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06.7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Matthew Horvath 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9402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M/ 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8:37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.31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8:33.2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09.1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0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.55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09.1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:38.4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4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.104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7.5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:52.8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9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.656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40.4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:50.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5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208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30.4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:47.4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0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76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17.9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:15.3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2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.31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33.2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Vincent Salazar 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917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M/ 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8:38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.31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8:34.9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18.4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6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.55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18.4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:33.9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5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.104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2.3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:43.2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3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.656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35.5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:35.1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8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208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10.6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:42.8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1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76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53.5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:41.4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9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.31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34.9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Mary Joe Jaime 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9122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F/ 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8:39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.31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8:39.1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18.4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6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.55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18.4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:42.7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1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.104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1.1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:44.6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4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.656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45.8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:45.6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6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208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31.4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:44.8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4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76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16.2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:22.8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5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.31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39.1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Mark Scarsella 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9171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M/ 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8:40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.31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8:43.6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05.8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3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.55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05.8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:27.8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4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.104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3.6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:40.4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7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.656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14.1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:50.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5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208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04.1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:57.3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8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76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01.4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:42.1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1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.31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43.6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Brian Lippert 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9131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M/ 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8:47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.31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9:04.5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14.3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9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.55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14.3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:37.4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2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.104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1.8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:42.6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1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.656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34.4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:55.1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4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208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29.6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00.5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3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76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30.1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:34.4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6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.31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04.5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Michael Ryan 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9167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M/ 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8:47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.31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9:05.2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14.5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9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.55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14.5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:37.2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2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.104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1.8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:42.3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1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.656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34.1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:58.1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0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208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32.2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:56.4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6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76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28.7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:36.5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0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.31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05.2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William Rippel 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9161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M/ 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9:26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.31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1:13.9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04.8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1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.55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04.8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:41.6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9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.104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6.4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12.4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5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.656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58.8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19.6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8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208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18.5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31.3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0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76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49.8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24.1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7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.31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13.9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Brandon Rafacz 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8994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M/0 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9:29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.31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1:25.8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08.5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8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.55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08.5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:38.6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4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.104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7.1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:54.2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3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.656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41.3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15.7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1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208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57.1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52.8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8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76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49.9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35.8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7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.31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25.8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Paul Mlynarczyk 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9146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M/ 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9:44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.31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2:13.9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:21.1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3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.55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:21.1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07.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6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.104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8.2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26.4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1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.656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54.6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1.3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6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208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35.9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51.1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6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76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27.1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:46.8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8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.31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13.9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Mackie Stankich 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918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F/ 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9:49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.31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2:30.3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55.1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3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.55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55.1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03.5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9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.104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8.6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05.5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3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.656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04.1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18.2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6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208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22.4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36.8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9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76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59.2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31.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0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.31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30.3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Neil Kohlberg 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9136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M/ 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9:49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.31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2:31.1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53.6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9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.55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53.6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13.7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7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.104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7.4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17.7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4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.656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25.1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30.7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8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208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55.9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31.7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0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76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27.7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03.4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9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.31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31.1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Veronica Franco 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9107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F/ 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9:53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.31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2:43.1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48.2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0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.55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48.2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17.8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4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.104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6.1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21.3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2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.656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27.4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32.2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1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208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59.7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21.7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2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76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21.4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21.6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2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.31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43.1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Steven Daniel 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8992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M/ 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0:13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.31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3:51.2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7.4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9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.55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7.4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36.4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9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.104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3.9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34.5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5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.656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48.4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28.9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4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208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17.3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25.4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9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76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42.8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08.3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8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.31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51.2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1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Chester Micinski 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9144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M/ 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0:15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.31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3:57.7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9.4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3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.55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9.4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34.5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5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.104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3.9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34.4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5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.656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48.3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30.9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8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208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19.3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23.2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5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76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42.6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15.1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1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.31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57.7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2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Justin West 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9196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M/ 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0:45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.31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5:36.1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07.6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5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.55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07.6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30.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8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.104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7.6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32.2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1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.656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09.8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10.9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0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208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20.8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17.4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3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76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38.2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57.9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7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.31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36.1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3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William Metz 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9143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M/ 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0:53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.31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6:02.4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31.4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0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.55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31.4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30.1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8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.104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1.5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56.6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5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.656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58.1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18.4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5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208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16.6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11.8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2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76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28.4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3.9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2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.31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02.4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4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Anthony Ritter 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9162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M/ 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1:03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.31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6:36.7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9.9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5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.55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9.9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51.7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6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.104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1.6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54.4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1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.656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16.1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05.3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1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208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21.4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12.1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4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76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33.5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03.1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8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.31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36.7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5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Adeline Castillo 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9095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F/ 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1:47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.31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9:03.7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05.6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1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.55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05.6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49.7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2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.104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5.3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1.6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0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.656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16.9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4.9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0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208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11.9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8.9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7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76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10.8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2.8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6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.31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03.7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6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Candice Weinmann 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9192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F/ 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1:48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.31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9:05.3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06.1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3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.55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06.1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44.2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3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.104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0.4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6.5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9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.656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16.9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4.4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0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208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11.4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0.4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1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76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11.9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3.4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8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.31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05.3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7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Yueta Xiao 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8996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F/ 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2:48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.31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42:22.9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9.3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3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.55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9.3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2.8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0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.104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12.1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7.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06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.656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59.2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1.2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3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208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00.4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0.5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17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76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20.9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2.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4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.31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22.9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Robert Teasley 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8999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M/ 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3:27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.31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44:33.4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8.4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20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.55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8.4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5.2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8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.104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43.6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0.9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9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.656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54.6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4.8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6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208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09.4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4.8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6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76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24.3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9.1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7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.31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33.4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9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Kristin Wellsand 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9195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F/ 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3:30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.31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44:44.2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7.8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9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.55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7.8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50.8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4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.104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8.6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5.1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44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.656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03.8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8.3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09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208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32.2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4.5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26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76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36.7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07.5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5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.31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44.2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Joan Patillo 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9152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F/ 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3:40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.31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45:15.6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9.8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35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.55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9.8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4.8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8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.104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14.7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2.9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4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.656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17.6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9.5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7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208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27.2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1.1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19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76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48.3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7.2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30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.31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15.6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1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Edith Felton 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9102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F/ 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4:30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.31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48:01.2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3.9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36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.55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3.9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8.5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26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.104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42.5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8.9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08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.656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31.4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1.5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1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208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42.9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5.3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44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76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18.2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2.9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57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.31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01.2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2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Veronica Adams 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9083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F/ 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4:33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.31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48:11.3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4.6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07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.55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4.6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2.8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57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.104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37.4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6.4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22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.656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33.9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5.5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02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208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19.4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6.2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22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76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15.6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5.6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21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.31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11.3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3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Merlon Clayton II 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9096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M/ 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4:52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.31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49:15.7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3.8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36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.55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3.8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6.1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40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.104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49.9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4.7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19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.656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44.7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1.7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13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208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36.4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9.2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28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76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35.7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9.9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52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.31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15.7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4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Jill Platipodis 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9413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F/ 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4:53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.31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49:16.5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1.1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33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.55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1.1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2.7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51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.104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53.9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9.3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28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.656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53.3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4.3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37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208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57.7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8.9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26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76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56.6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9.8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15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.31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16.5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5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Jen Schmidt 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9412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F/ 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4:53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.31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49:16.9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1.3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33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.55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1.3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2.5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51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.104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53.8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1.6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31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.656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55.5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2.4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33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208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57.9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0.6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30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76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58.5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8.3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13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.31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16.9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6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Bertrand Orsal 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915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M/ 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5:09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.31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50:09.6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0.1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38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.55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0.1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4.3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37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.104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54.4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2.7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33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.656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57.2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5.2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21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208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52.4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6.6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46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76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29.1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0.4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53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.31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09.6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7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Pat Walton 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9189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F/ 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5:09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.31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50:11.3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9.1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29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.55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9.1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0.7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11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.104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29.9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8.9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44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.656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38.8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6.8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40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208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45.7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0.9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48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76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56.6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4.7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55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.31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11.3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8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Jason Petre 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9155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M/ 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5:39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.31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51:50.4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0.3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14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.55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0.3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4.3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07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.104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04.7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8.2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44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.656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12.9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6.5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22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208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09.5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7.7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24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76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07.2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3.2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59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.31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50.4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9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Keith Jackson 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9285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M/ 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5:39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.31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51:51.9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9.6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12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.55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9.6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7.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13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.104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06.6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5.6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39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.656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12.3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6.8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22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208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09.2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7.6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24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76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06.8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5.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02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.31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51.9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40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Terisa Vincel 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9187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F/ 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5:40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.31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51:52.6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8.5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45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.55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8.5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2.5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09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.104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11.1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2.2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09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.656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33.3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6.6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17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208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59.9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8.6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20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76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28.6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3.9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11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.31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52.6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41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CeCe Hargrove 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9111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F/ 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5:41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.31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51:55.8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8.5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45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.55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8.5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2.3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09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.104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10.9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2.5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09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.656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33.5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6.8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17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208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00.3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8.2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20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76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28.6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7.2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18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.31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55.8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42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Rachel Romines 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9164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F/ 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5:43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.31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52:02.8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4.1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03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.55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4.1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4.5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26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.104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08.7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0.7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36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.656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19.5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7.4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31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208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26.9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8.7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9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76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15.6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7.1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7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.31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02.8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43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Dominic Olivadoti 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9149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M/ 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5:45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.31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52:09.7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7.8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50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.55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7.8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6.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11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.104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53.9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8.7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20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.656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22.6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7.9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55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208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10.6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6.5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53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76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57.1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12.5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4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.31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09.7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44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Steve Hulsey 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912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M/ 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5:48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.31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52:21.2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1.7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09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.55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1.7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0.6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06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.104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22.4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8.9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02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.656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41.4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2.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09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208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03.4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2.1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28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76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35.5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5.6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51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.31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21.2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45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Kathy LaFleur 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9127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F/ 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5:50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.31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52:28.6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5.1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16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.55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5.1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0.2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06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.104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25.4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3.7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11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.656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49.1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8.7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20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208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17.9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2.4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28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76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50.4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8.2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38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.31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28.6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46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Milka Atchley 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9087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F/ 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5:50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.31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52:28.7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3.1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12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.55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3.1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3.2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11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.104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26.4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6.2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59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.656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42.6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9.9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22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208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12.6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5.1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33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76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47.7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1.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44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.31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28.7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47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Jerry Heiser 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9114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M/ 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5:54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.31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52:41.9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1.2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03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.55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1.2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8.4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20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.104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59.6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0.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24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.656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29.7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3.4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29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208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03.1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9.5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22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76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32.6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9.3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46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.31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41.9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48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Thomas Vrahoretis 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9188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M/ 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5:55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.31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52:42.4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6.9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54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.55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6.9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1.5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26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.104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58.4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2.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28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.656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30.4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1.5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26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208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01.9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0.8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24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76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32.8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9.5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46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.31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42.4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49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David Wayne 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9236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M/ 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5:55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.31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52:42.6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7.1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56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.55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7.1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0.7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24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.104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57.9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2.7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28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.656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30.7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0.8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24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208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01.5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1.1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26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76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32.6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9.9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46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.31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42.6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50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Doug Twilla 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9185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M/ 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5:56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.31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52:47.2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1.3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09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.55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1.3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1.9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02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.104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53.3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8.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38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.656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31.4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3.1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29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208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04.6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1.5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26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76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36.1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1.1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49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.31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47.2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51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Timothy Palmer 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9151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M/ 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6:06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.31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53:20.9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5.9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52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.55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5.9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0.4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42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.104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06.3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7.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37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.656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43.4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1.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26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208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14.5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9.9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22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76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44.4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6.4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35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.31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20.9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52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Denise Fossey 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9104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F/ 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6:07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.31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53:24.6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6.4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48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.55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6.4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0.9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24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.104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27.4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8.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20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.656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55.4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7.4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18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208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22.9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4.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13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76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46.9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7.6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37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.31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24.6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53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Diane Howard 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9118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F/ 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6:08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.31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53:25.6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7.8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50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.55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7.8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9.5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22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.104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27.4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8.4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20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.656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55.8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7.6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18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208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23.4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3.6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11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76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47.1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8.4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38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.31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25.6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54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Ltara Loftin 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9401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F/ 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6:08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.31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53:26.8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8.1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52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.55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8.1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7.3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31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.104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05.4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2.4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46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.656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47.9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4.1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55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208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02.1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4.6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19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76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56.7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0.1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24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.31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26.8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55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Ralph Howard 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9119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M/ 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6:09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.31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53:28.3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8.8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52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.55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8.8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9.2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22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.104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28.1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7.3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18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.656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55.4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6.4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17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208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21.9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3.3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11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76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45.2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3.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47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.31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28.3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56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Judy Beschinski 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909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F/ 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6:19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.31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54:03.4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6.6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12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.55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6.6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3.7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47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.104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20.3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6.4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53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.656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06.8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5.3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51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208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52.1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6.7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35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76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28.8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4.5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31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.31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:03.4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57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Donald Idstein 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9121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M/ 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6:26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.31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54:24.9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8.3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16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.55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8.3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7.3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55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.104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25.7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8.9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57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.656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14.7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3.4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06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208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08.1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4.5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49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76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52.7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2.2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28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.31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:24.9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58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Edward Suarez 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9183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M/ 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6:26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.31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54:25.4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8.7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16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.55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8.7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7.8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55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.104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26.5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8.8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57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.656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15.4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5.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09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208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10.5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3.6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47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76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54.1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1.3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26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.31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:25.4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59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Victor Zielinski 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9411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M/ 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6:31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.31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54:41.4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4.7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50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.55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4.7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6.1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53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.104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10.8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1.3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02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.656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02.2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6.2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11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208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58.4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8.2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15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76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56.7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4.7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49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.31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:41.4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60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Dan Grenough 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8998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M/ 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6:32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.31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54:46.4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6.7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48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.55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6.7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3.8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47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.104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40.6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8.5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57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.656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29.1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9.4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58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208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18.6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7.5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55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76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06.1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0.2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42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.31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:46.4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61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Jeff Wilks 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9198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M/ 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6:32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.31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54:47.4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7.4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50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.55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7.4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2.3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46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.104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39.8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9.8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58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.656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29.7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9.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58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208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18.7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7.4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55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76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06.1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1.2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44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.31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:47.4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62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Eric Mehlberger 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9142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M/ 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6:32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.31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54:47.6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7.6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50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.55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7.6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3.7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47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.104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41.4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8.9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57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.656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30.4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8.5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57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208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18.9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7.9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55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76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06.8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0.8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42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.31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:47.6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63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Kari Sacks 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9168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F/ 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6:33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.31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54:50.4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2.1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47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.55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2.1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0.2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42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.104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02.4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0.7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00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.656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53.1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4.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07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208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47.2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5.3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27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76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52.5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7.9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13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.31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:50.4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64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Donna Knoll 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9135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F/ 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6:34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.31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54:52.2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2.4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47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.55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2.4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0.2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42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.104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02.7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1.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02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.656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53.7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3.5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06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208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47.2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6.6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29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76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53.9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8.2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15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.31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:52.2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65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MaryAnne Jones 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9124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F/ 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6:34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.31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54:52.7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5.6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34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.55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5.6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8.3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57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.104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03.9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0.4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00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.656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54.4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3.8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06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208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48.2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5.4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27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76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53.7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9.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16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.31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:52.7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66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Josh Baechle 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8925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M/ 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7:01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.31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56:23.1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0.7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01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.55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0.7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0.1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18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.104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30.9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5.7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45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.656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46.6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1.6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56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208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08.3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0.9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36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76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19.3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3.8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24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.31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:23.1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67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Jack Helmer 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9115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M/ 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7:03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.31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56:27.1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0.1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50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.55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0.1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5.4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27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.104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35.5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0.9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18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.656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36.5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8.7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15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208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35.3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2.9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04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76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28.2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8.9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15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.31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:27.1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68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Jack Ballantine 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9088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M/ 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7:03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.31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56:27.6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1.1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52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.55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1.1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4.8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26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.104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35.9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0.7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18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.656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36.7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8.7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15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208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35.5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3.2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06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76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28.7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8.8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15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.31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:27.6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69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Joyce Anderson 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9086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F/ 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7:15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.31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57:07.2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1.6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34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.55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1.6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8.2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27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.104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59.9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0.5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31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.656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40.4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1.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33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208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21.5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7.4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13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76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18.9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8.2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08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.31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:07.2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70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Mary Ann Piatek 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9156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F/ 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7:32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.31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58:03.9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1.9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57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.55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1.9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2.7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22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.104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04.7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6.5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05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.656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31.2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3.7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18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208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04.9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1.5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56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76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26.4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7.5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25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.31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:03.9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71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Lauren Nollar 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9148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F/ 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7:32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.31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58:04.6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2.1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59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.55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2.1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3.1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24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.104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05.3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6.9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05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.656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32.2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3.2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18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208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05.4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1.7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56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76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27.2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7.4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25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.31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:04.6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72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Bob Capehart 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9094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M/ 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7:44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.31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58:44.6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8.4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46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.55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8.4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7.5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49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.104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45.9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8.2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09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.656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14.2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3.5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18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208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47.8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3.6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18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76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21.4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3.2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00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.31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:44.6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73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Elzbieta Wojewodka 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92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F/ 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7:44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.31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58:44.9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8.9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46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.55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8.9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6.8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47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.104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45.7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8.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09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.656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13.8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4.1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20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208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47.9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3.6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18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76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21.6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3.3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00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.31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:44.9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74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Jim Fowler 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9105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M/ 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7:44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.31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58:45.9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8.4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46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.55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8.4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6.7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47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.104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45.1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8.6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09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.656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13.8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3.8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18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208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47.7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2.4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16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76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20.2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5.7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04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.31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:45.9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75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Katherine Soposki 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9178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F/ 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7:56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.31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59:25.2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0.9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32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.55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0.9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6.4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23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.104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57.3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2.8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16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.656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30.2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6.4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42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208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16.6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8.2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45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76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04.9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0.3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54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.31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:25.2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76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Barbara Franco 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9106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F/ 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7:57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.31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59:26.5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7.6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45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.55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7.6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5.7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40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.104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13.4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9.2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23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.656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22.7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3.1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49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208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45.8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1.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08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76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06.9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9.6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53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.31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:26.5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77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Thelma Lopez 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9132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F/ 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8:00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.31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59:36.2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7.4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45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.55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7.4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3.2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18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.104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00.6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0.6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31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.656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41.2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1.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33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208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22.3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4.3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38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76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06.7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9.4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11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.31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:36.2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78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Rebecca Smith 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9369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F/ 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8:00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.31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59:38.6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2.3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36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.55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2.3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8.3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27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.104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00.6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1.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33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.656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41.6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1.1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33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208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22.7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3.9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36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76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06.7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1.9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14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.31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:38.6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79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Melody Hoffman 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9116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F/ 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8:02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.31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59:42.4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0.9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32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.55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0.9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7.7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25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.104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58.7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1.9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14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.656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30.6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5.9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40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208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16.6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8.2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45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76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04.9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7.5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25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.31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:42.4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80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Carol Cosby 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9097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F/ 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8:03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.31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59:48.2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1.4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03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.55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1.4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7.2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13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.104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28.7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0.5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31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.656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09.2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8.4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45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208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57.6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9.7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41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76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17.3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0.8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01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.31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:48.2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81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Jennifer Smith 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9177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F/ 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8:11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.31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:00:13.8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9.8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48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.55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9.8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0.8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49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.104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20.7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6.1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18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.656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26.8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2.1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11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208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28.9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0.7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49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76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19.6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4.1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07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.31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0:13.8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82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Sharon Brosius 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9093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F/ 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8:12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.31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:00:16.4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9.8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48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.55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9.8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0.6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49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.104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20.5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6.6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18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.656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27.2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2.2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11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208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29.4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9.9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47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76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19.4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6.9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11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.31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0:16.4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83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Joe Basil 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9089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M/ 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8:14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.31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:00:23.9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7.8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21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.55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7.8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9.5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29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.104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27.4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4.8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14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.656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32.3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6.3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42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208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18.6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0.3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31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76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58.9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4.9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02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.31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0:23.9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84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Andrew Harmon 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9112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M/ 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8:14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.31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:00:23.9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7.4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21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.55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7.4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0.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31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.104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27.4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4.6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14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.656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32.1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6.7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42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208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18.8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0.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31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76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58.9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4.9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02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.31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0:23.9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85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Robert Erzen 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91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M/ 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8:14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.31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:00:24.7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7.4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21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.55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7.4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1.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33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.104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28.4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4.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14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.656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32.4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0.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49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208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22.5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6.9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23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76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59.4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5.2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04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.31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0:24.7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86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Karen Rowlett 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9165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F/ 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8:17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.31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:00:33.4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0.9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02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.55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0.9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9.6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29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.104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50.6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3.5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54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.656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44.2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1.9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09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208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46.1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7.3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25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76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23.4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0.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36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.31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0:33.4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87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Karen Schuelka 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9173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F/ 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8:20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.31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:00:43.8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9.5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06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.55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9.5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2.6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52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.104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32.1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8.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58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.656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00.1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0.6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43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208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20.8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8.1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33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76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28.9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4.9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44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.31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0:43.8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88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Kim Weisner 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9193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F/ 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8:20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.31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:00:44.2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0.1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08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.55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0.1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2.3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52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.104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32.4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8.1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58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.656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00.5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0.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43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208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20.6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8.7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33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76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29.4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4.8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44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.31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0:44.2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Delwin Whiteurst 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9197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M/ 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8:24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.31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:00:55.9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4.7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32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.55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4.7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7.9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13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.104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12.7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5.1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58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.656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07.8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6.3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00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208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04.1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7.8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56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76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31.9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4.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39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.31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0:55.9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90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Adriana Valdes 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9186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F/ 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8:38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.31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:01:44.9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6.2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48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.55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6.2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6.9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23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.104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33.1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7.4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20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.656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40.6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3.8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31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208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54.4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6.6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36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76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11.1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3.8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07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.31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1:44.9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91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Heather Grabowski 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9108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F/ 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8:39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.31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:01:45.1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6.4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48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.55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6.4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6.7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23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.104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33.1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6.4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18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.656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39.6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5.2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34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208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54.8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5.5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34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76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10.4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4.7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09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.31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1:45.1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92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Kelly Spaugh 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9179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F/ 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8:39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.31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:01:45.1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5.3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47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.55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5.3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6.9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23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.104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32.3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7.1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20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.656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39.4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4.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32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208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53.4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6.2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36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76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09.6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5.5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10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.31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1:45.1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93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Brent Ruggaber 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8907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M/ 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9:32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.31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:04:41.4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3.3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50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.55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3.3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0.5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01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.104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33.9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2.4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41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.656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26.4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9.5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54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208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25.9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2.2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23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76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:08.2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3.1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18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.31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4:41.4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94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Sonja Mancich 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9138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F/ 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9:32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.31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:04:42.3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3.9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50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.55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3.9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1.4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03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.104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35.3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2.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41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.656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27.4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9.7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54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208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27.1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2.3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23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76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:09.4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2.8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16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.31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4:42.3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95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Valerie Nixon 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8916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F/ 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9:32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.31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:04:42.7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3.9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50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.55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3.9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8.7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58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.104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32.7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4.5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45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.656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27.2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9.7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54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208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26.9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2.5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23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76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:09.4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3.2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18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.31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4:42.7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96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Rueben Pedroza 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9153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M/ 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9:32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.31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:04:42.9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5.7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53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.55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5.7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7.9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56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.104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33.7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4.5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45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.656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28.2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8.1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52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208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26.3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1.9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21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76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:08.2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4.7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20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.31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4:42.9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97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DeBorah Williams 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9199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F/ 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9:36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.31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:04:55.7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1.1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41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.55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1.1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0.5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19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.104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11.7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2.1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23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.656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53.8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1.3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51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208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45.2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5.4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10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76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:20.6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5.1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10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.31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4:55.7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98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Washington Peres 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9154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M/ 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1:09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.31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:10:04.5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19.3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56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.55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19.3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0.5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56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.104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19.9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8.7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46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.656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48.7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5.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23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208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03.7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9.1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54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76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:02.9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1.5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57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.31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0:04.5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99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Miriam Nash 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9147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F/ 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6:25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.31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:27:28.7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15.4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:28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.55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15.4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6.2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2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.104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0:21.7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5.5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4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.656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7:07.2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1.8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8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208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3:39.1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8.1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7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76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20:37.2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1.4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5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.31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27:28.7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Larry Staeth 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9226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M/ 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8:18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.76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2:54.6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00.1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3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.55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00.1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:23.9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6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.104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4.1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:30.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9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.656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54.1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:34.1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6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208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28.3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:26.2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2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76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54.6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01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Alan Bowman 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9091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M/ 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2:51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.76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5:27.4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07.7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5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.55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07.7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43.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1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.104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0.7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9.1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9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.656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49.9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1.5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14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208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21.4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5.9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0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76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27.4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02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Matt Lams 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9128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M/ 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2:51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.76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5:28.9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3.3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00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.55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3.3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05.2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3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.104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28.5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:57.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8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.656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25.5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6.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11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208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21.6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7.3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4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76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28.9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03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Jeff Juergens 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9125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M/ 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3:06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.76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6:10.6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1.4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6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.55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1.4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0.8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8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.104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2.3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0.4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42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.656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42.7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02.3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6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208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45.1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5.5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15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76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10.6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04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Suzette Lepir 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9129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F/ 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5:08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.76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41:46.7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6.1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59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.55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6.1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6.6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40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.104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22.8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3.5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35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.656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26.3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0.5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06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208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46.9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9.7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16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76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46.7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05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Lisa Flatz 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9103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F/ 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5:08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.76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41:47.3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6.5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59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.55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6.5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6.2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40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.104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22.8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3.8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35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.656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26.7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2.4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09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208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49.1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8.1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15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76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47.3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06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Matt Brokop 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8997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M/0 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6:03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.76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44:19.2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4.3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32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.55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4.3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2.2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46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.104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56.6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6.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53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.656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42.6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9.2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40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208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21.8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7.3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24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76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19.2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07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Jeff Manibusan 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9139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M/ 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6:44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.76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46:10.4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4.5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02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.55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4.5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3.1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47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.104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07.6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1.4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44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.656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49.1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7.8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25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208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26.9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3.5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36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76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10.4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08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Laura Lacasse 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9126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F/ 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7:29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.76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48:16.4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4.4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03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.55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4.4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4.5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26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.104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08.9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9.9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35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.656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18.8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8.6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33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208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27.4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9.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47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76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16.4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09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Shixinang Tia 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8993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M/ 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7:40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.76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48:46.4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8.6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02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.55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8.6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0.6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01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.104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49.3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7.2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38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.656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06.6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0.9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07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208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07.5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8.8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27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76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46.4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Kasey Kolosh 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9137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F/ 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8:01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.76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49:44.2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0.8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43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.55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0.8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9.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35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.104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29.9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0.8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31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.656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10.7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8.2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03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208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08.9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5.2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10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76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44.2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11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Jen Brandt 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9399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F/ 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8:01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.76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49:44.4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1.9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45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.55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1.9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7.9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31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.104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29.9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0.3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31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.656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10.2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8.3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03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208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08.5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5.8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10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76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44.4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12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Larry Frey 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8924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M/ 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0:25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.76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56:22.7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9.9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59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.55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9.9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0.7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18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.104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30.6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35.9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40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.656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06.6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4.4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44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208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21.1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1.5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20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76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:22.7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13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Laura Mata 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914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F/ 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1:40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.76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59:48.6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14.4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51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.55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14.4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4.4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56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.104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08.8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9.5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47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.656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58.4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9.3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41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208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17.7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0.8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01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76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:48.6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14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Doris Vinson 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8995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F/ 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8:55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.208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41:45.2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7.6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45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.55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7.6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5.9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40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.104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13.6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9.2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23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.656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22.9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2.3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47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208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45.2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15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Theresa Gross 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9109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F/ 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9:09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.208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42:18.9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7.3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57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.55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7.3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8.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58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.104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35.3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2.2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52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.656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27.5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1.4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51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208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18.9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16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Lisa Hoyda 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921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F/ 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9:24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.208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42:51.1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0.6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08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.55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0.6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1.7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51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.104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32.4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8.5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58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.656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00.9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0.1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38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208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51.1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17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Larry Schmock 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9172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M/ 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2:19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.208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49:17.7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17.2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56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.55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17.2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3.1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54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.104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10.3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8.3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45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.656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58.7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9.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41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208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17.7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18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Phyllis Stout 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9182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F/ 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3:09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.656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8:21.4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40.1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46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.55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40.1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4.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10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.104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54.2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7.2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33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.656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21.4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19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Ophelia Prince 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9159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F/ 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3:09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.656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8:21.8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40.6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46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.55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40.6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3.5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08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.104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54.2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7.6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33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.656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21.8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Carol Wellington 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9194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F/ 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9:23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.104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1:24.4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5.4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41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.55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5.4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9.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05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.104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24.4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21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Karen Riefe 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916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F/ 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0:27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.104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2:35.1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7.2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57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.55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7.2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7.9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56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.104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35.1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22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Dale Heinz 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9113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M/ 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2:06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.104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4:24.4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1.6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52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.55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1.6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2.7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19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.104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24.4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23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Josephine Alvarez 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9084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F/ 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**:48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0.55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:16:37.4</w:t>
            </w:r>
          </w:p>
        </w:tc>
      </w:tr>
      <w:tr>
        <w:trPr/>
        <w:tc>
          <w:tcPr>
            <w:tcW w:w="43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6:37.4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**:48/M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.55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6:37.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cetable">
    <w:name w:val="racetable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3:06:00Z</dcterms:created>
  <dc:creator>T&amp;H Timing</dc:creator>
  <dc:description/>
  <dc:language>en-US</dc:language>
  <cp:lastModifiedBy>T&amp;H Timing</cp:lastModifiedBy>
  <dcterms:modified xsi:type="dcterms:W3CDTF">2012-10-05T13:06:00Z</dcterms:modified>
  <cp:revision>2</cp:revision>
  <dc:subject/>
  <dc:title>2012 ArcelorMittal 5K Run</dc:title>
</cp:coreProperties>
</file>