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Bee Bumb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driana Barlow                    Francesville  IN     8018   12       13        21:21.0      6:53/M</w:t>
      </w:r>
    </w:p>
    <w:p>
      <w:pPr>
        <w:pStyle w:val="Heading3"/>
        <w:rPr>
          <w:lang w:val="en"/>
        </w:rPr>
      </w:pPr>
      <w:r>
        <w:rPr>
          <w:lang w:val="en"/>
        </w:rPr>
        <w:t>Female 1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abby Biggs                                            8500   13       22        22:03.2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ggie Gutwein                    Monticello  IN       8148   12       23        22:14.8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mi Krieg                                             8499   11       31        22:44.7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mma Bright                       Rossville  IN        8040   10       50        24:00.5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rika Mullins                     Logansport  IN       8296   13       54        24:25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arle Leonard                                          8806   11       56        24:30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ooke Humphrey                                        8826   10       62        24:42.8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a Loposser                      Logansport  IN       8240   11       87        26:49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ennedy Ream                      Logansport  IN       8340   11       88        26:51.0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Hannah Moore                      Russiaville  IN      8289    7      162        31:46.3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organ O'Shea                     Lafayette  IN        8311   11      169        32:11.3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halihn Compton                   Logansport  IN       8065   10      197        34:13.0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Isabella Humphrey                                      8828    6      199        34:14.4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ya Thompson                      Monticello  IN       8425    7      200        34:17.0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assidy Cuppy                     Logansport  IN       8092    8      217        36:43.6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Paige Voyak                       Lafayette  IN        8438    9      240        41:36.5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idan Frazier                     Kokomo  IN           8123   13      243        42:51.1  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Grace Hayden                                           8489    8      258        46:32.6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Violet Badger                     Tipton  IN           8013   12      259        48:09.9     15:32/M</w:t>
      </w:r>
    </w:p>
    <w:p>
      <w:pPr>
        <w:pStyle w:val="Heading3"/>
        <w:rPr>
          <w:lang w:val="en"/>
        </w:rPr>
      </w:pPr>
      <w:r>
        <w:rPr>
          <w:lang w:val="en"/>
        </w:rPr>
        <w:t>Female 15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elsey Kennedy                    Kokomo  IN           8206   19      109        28:17.7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milie Hubbard                    Peru  IN             8182   18      114        28:27.0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tevie Jones                      Kokomo  IN           8200   16      137        30:01.5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yssa Remaly                                          8485   19      144        30:31.8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indsey Vincent                   Peru  IN             8437   18      148        30:54.2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Olivia Boisselier                                      8470   15      149        30:56.5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Hannah Hartman                                         8831   17      158        31:33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llian Ladow                     Kokomo  IN           8221   18      179        32:55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na Bahler                       Wolcott  IN          8014   19      208        34:55.2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ily Badger                       Tipton  IN           8012   15      228        38:46.3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ophie Frazier                    Kokomo  IN           8127   16      247        44:06.6     14:14/M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bby Schwenk                      Rochester  IN        8370   23       21        22:03.0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sey High                        Kokomo  IN           8163   22       85        26:34.0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rin Morehead                     Monticello  IN       8291   24      133        29:48.9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athryn Lupacchino                Fishers  IN          8251   20      135        29:58.0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helby Hartman                    Indianapolis  IN     8152   21      181        33:02.2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ailey Shaffer                    Indianapolis  IN     8378   22      250        45:15.1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therine Miller                  Royal Center  IN     8280   23      262        51:38.1     16:39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ara Compton                      Star City  IN        8064   26       29        22:36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achel Theodore                   Walton  IN           8422   28       34        22:53.1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ylie Reed                        Zionsville  IN       8346   29       39        23:31.9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nielle Hilton                   Winamac  IN          8167   26       74        26:04.0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ckenzie Cosgray                  Idaville  IN         8073   25      111        28:23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anna Lidecker                   Bremen  IN           8236   26      124        29:14.3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Ginger Smith                      Logansport  IN       8393   25      151        31:19.0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phanie Rambo                   Lafayette  IN        8332   28      204        34:24.2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aura Sanders                     Winamac  IN          8360   25      218        37:10.8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aura Heflin                      Galveston  IN        8159   25      225        37:57.9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uzi Stephens                     Arlington Heights    8407   29      227        38:36.2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ialyn Morris                   Logansport  IN       8292   29      245        43:35.1     14:04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sty Conklin                     Logansport  IN       8066   30       28        22:35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ulie Rausch                      Winamac  IN          8338   33       49        23:57.3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amantha Schanlaub                Rochester  IN        8366   33       68        25:36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Gwen Owens                                             8476   32       84        26:33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tephanie Bossing                 Lafayette  IN        8033   32       96        27:17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eidi Melms                       Rochester  IN        8272   34      134        29:56.9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essica Coffing                   Rochester  IN        8061   30      152        31:19.1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Faith Williams                    Logansport  IN       8455   30      157        31:33.0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acy Lods                        Logansport  IN       8237   31      173        32:35.9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ssica Lucy                      Logansport  IN       8248   30      190        33:58.2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enda Warner                     Star City  IN        8444   34      222        37:45.4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randi Page                       Monticello  IN       8313   34      232        39:53.9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lly Myers                       Lafayette  IN        8299   34      238        41:22.7  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ara Wright                       Lafayette  IN        8460   31      239        41:23.5  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endra Frame                      Walton  IN           8121   34      242        42:24.9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Theresa Crowell                   W Lafayette  IN      8086   33      264        54:40.0     17:38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gie Brown                       Logansport  IN       8041   36       44        23:45.2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daline Foglesong                                     8479   35       58        24:39.1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ikole Frazier                    Kokomo  IN           8126   39       60        24:41.9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egina Ford                       Lafayette  IN        8120   37       93        27:09.0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rin Allen                        Lafayette  IN        8003   35       94        27:09.8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lly Denham                      Francesville  IN     8101   36       95        27:16.1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egan Veach                       Lafayette  IN        8435   37      100        27:43.0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ndy McLochlin                   Idaville  IN         8268   35      118        28:48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ara Brown                                             7859   39      129        29:35.0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eresa Calvert                    Muncie  IN           8048   39      161        31:45.8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ime Saylor                      Greenfield  IN       8363   35      168        32:10.0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nnifer Davis                    Logansport  IN       8094   39      182        33:05.2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Valerie Young                     Walton  IN           8467   39      184        33:39.6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arb Garringer                    Rochester  IN        8131   39      193        34:04.7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onna Emmons                      Delphi  IN           8113   38      194        34:05.9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teph Thompson                    Monticello  IN       8426   38      203        34:18.1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hantel Cuppy                     Logansport  IN       8093   38      215        36:42.8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Geana Moore                       Russiaville  IN      8288   35      220        37:44.0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heryl Grieger                    Kewanna  IN          8141   36      223        37:47.1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my Schnelle                      Buffalo  IN          8368   36      230        39:48.9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Nichole Hardy                     Camden  IN           8151   38      236        40:49.4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elissa Crain                     Idaville  IN         8076   37      237        41:06.7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Heather Shafer                    Walton  IN           8376   39      241        42:24.6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ridget Hayden                    Royal Center  IN     8154   35      261        51:26.2     16:35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m Whiston                                            8805   44       61        24:42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y Pomasl                       Logansport  IN       8324   44       63        24:49.7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errie Alexander                                       8817   43       66        25:19.0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lizabeth Loposser                Logansport  IN       8239   44      102        27:50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eana Parker                      Romney  IN           8314   44      106        27:57.2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usan Hovermale                   Monticello  IN       8179   44      163        31:50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y Reece                        Lafayette  IN        8344   41      172        32:35.8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imberly Johns                    Idaville  IN         8198   43      183        33:27.7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na Berkshire                    Logansport  IN       8025   41      186        33:54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obiin Humphrey                                        8825   40      198        34:13.9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hristy Badger                    Tipton  IN           8011   40      206        34:55.0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athy Logan                       Logansport  IN       8238   40      209        35:04.9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arrie Groves                     Brookston  IN        8146   44      224        37:53.2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tephanie Price                   Walton  IN           8326   42      229        39:21.2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ris Centers                                          8487   44      244        43:12.8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Lisa Wilder                       Lafayette  IN        8453   44      249        45:09.6     14:34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ori Working                      Peru  IN             8459   49       26        22:32.5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nda Murkve                      Valparaiso  IN       8297   45       27        22:32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elly Sisk                        Peru  IN             8390   46       80        26:24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laine Griswold                   Lafayette  IN        8144   49      119        28:49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aura Cook                        Greentown  IN        8068   48      123        29:09.6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ngie Wootten                     Logansport  IN       8458   45      126        29:29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sa Raderstorf                   Royal Center  IN     8331   47      131        29:40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Vickie Smith                      Russiaville  IN      8397   48      165        31:53.7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ally Young                       Galveston  IN        8466   47      166        32:02.0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eresa Ann Kauffman               Rochester  IN        8203   46      177        32:45.9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eleita Street                    Francesville  IN     8413   45      187        33:54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y Centers                                           8486   48      210        35:25.7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Peggy Hofmeyer                    Monticello  IN       8174   49      219        37:16.9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Vickie Jeslis                     Peru  IN             8197   48      226        37:58.7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eryl Ulery                      Logansport  IN       8432   46      231        39:53.5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Vicky Cross                       Lafayette  IN        8084   45      233        40:11.9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tephanie Hoffman                 Logansport  IN       8173   46      235        40:48.2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Leslie Weaver                                          7655   49      252        45:45.6     14:45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ren Frank                       W Lafayette  IN      8122   53       67        25:31.3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xane Burrows                    Walton  IN           8046   52       71        25:50.8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ann Quinnette                                        8498   53       82        26:28.0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elanee Howard                    Logansport  IN       8180   50       86        26:39.7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ara McKellar                     Kokomo  IN           8264   50      103        27:51.7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chelle Bryan                    Logansport  IN       8042   52      113        28:26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arb Roads                        Logansport  IN       8351   51      122        29:06.8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eresa Clark                      Lafayette  IN        8057   53      142        30:23.0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athy Holcomb                     Star City  IN        8175   50      143        30:27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nn Hubbard                       Peru  IN             8181   50      159        31:34.4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rla Denham                      Peru  IN             8100   53      175        32:44.7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isa Metz                         Kokomo  IN           8274   51      192        34:03.8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Penny Lawson                      Logansport  IN       8228   51      221        37:44.4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oris Campbell                    Kokomo  IN           8051   53      251        45:15.5     14:36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ecky Hamilton                    Kokomo  IN           8150   58       98        27:35.2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na Roe                          Rochester  IN        8353   57      140        30:11.6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Vicki Boles                       Kokomo  IN           8032   57      154        31:28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laudia Benn                                           8478   58      156        31:31.0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arlee Ann Schwenk               Rochester  IN        8371   56      201        34:17.5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indy McLeland                    Delphi  IN           8265   55      212        35:35.0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ookie MacIejewski                Demotte  IN          8254   57      257        46:31.5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ula Rose                        Peru  IN             8354   55      263        52:18.8     16:52/M</w:t>
      </w:r>
    </w:p>
    <w:p>
      <w:pPr>
        <w:pStyle w:val="Heading3"/>
        <w:rPr>
          <w:lang w:val="en"/>
        </w:rPr>
      </w:pPr>
      <w:r>
        <w:rPr>
          <w:lang w:val="en"/>
        </w:rPr>
        <w:t>Fe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ita Frazier                     Kokomo  IN           8124   61      205        34:30.7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se Clem                         Logansport  IN       8059   73      213        36:27.8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ancy Scagnoli                    Monticello  IN       8364   62      253        46:03.2     14:51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ory Kennedy                      Kokomo  IN           8207   22        1        16:00.0      5:10/M</w:t>
      </w:r>
    </w:p>
    <w:p>
      <w:pPr>
        <w:pStyle w:val="Heading3"/>
        <w:rPr>
          <w:lang w:val="en"/>
        </w:rPr>
      </w:pPr>
      <w:r>
        <w:rPr>
          <w:lang w:val="en"/>
        </w:rPr>
        <w:t>Male 1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Ian Cameron                       Francesville  IN     8049   14        3        19:03.5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nny Echols                                           8832   13        7        20:55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yan Smith                        Francesville  IN     8395   12       12        21:14.1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exander Boisselier              Winamac  IN          8030   13       24        22:17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ennen Zarse                                          8497   13       46        23:46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yan Cramer                                            8535   11       65        25:10.9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Grant Emmons                      Delphi  IN           8114    9       73        26:02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yle Boswell                      Lafayette  IN        8034   11       77        26:13.0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lex Ledonne                      Logansport  IN       8232   12       79        26:20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mon Montgomery                  Logansport  IN       8287   10       91        26:59.0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yan Emmons                       Delphi  IN           8116    9      138        30:04.7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son Hayden                                           8488   12      145        30:35.1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even Rardon                     Burnettsville  IN    8336   10      146        30:42.5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van Ulery                        Logansport  IN       8433   11      150        31:08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oshua Dellien                                         8496   10      155        31:29.6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ylan Hooker                      Idaville  IN         8177   13      167        32:02.3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aleb Bewley                      Kokomo  IN           8026   14      174        32:44.0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Gabe Bennett                                           8824   14      176        32:44.8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Reese MacIejewski                 Rensselaer  IN       8255    8      255        46:29.6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randen Reece                     Lafayette  IN        8343    8      256        46:30.0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Ian Deeter                        Idaville  IN         8096    7      265      1:13:03.9     23:34/M</w:t>
      </w:r>
    </w:p>
    <w:p>
      <w:pPr>
        <w:pStyle w:val="Heading3"/>
        <w:rPr>
          <w:lang w:val="en"/>
        </w:rPr>
      </w:pPr>
      <w:r>
        <w:rPr>
          <w:lang w:val="en"/>
        </w:rPr>
        <w:t>Male 15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stin Kyle Richard                                    8816   19       18        21:53.4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olton Lynas                      Walton  IN           8252   15       40        23:35.7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lake Hooker                      Idaville  IN         8176   16      248        44:46.0     14:26/M</w:t>
      </w:r>
    </w:p>
    <w:p>
      <w:pPr>
        <w:pStyle w:val="Heading3"/>
        <w:rPr>
          <w:lang w:val="en"/>
        </w:rPr>
      </w:pPr>
      <w:r>
        <w:rPr>
          <w:lang w:val="en"/>
        </w:rPr>
        <w:t>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teven Jones                                           8514   23        6        20:53.3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yan Anderson                     Monticello  IN       8006   24       25        22:25.6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shua Layer                      Logansport  IN       8229   21       30        22:43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 Mendez                                            8801   22       47        23:50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seph Logan                                           7480   23      101        27:46.7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k Waibel                       Remington  IN        8440   22      207        34:55.0     11:16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ad Carver                       Kokomo  IN           8055   29        2        17:48.6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drew Stainko                    Lebanon  IN          8403   25        9        20:56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reg Sipe                         Kokomo  IN           8389   29       20        21:56.8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tt Glynn                        W Lafayette  IN      8138   28       41        23:39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dwin Suarez                      Lafayette  IN        8416   27       64        25:02.2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el Schmidt                      Kokomo  IN           8367   26      136        30:00.9      9:41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ris Jackson                     Logansport  IN       8196   30        8        20:55.5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hawn Shaver                      Logansport  IN       8381   30       15        21:33.2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athaniel Salyler                                      8483   33       16        21:42.7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om Shaw                          Idaville  IN         8382   34       19        21:54.7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tthew Smith                     Logansport  IN       8394   30       37        23:12.4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oug Grimes                       Delphi  IN           8143   33       92        27:07.0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t Hall                         Lafayette  IN        8149   32      128        29:31.0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ve Truett                       Lafayette  IN        8428   30      141        30:12.1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ustin Wilson                                          8813   33      195        34:06.8     11:00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chael York                      Westfield  IN        8461   35       11        21:10.2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ian Kerkhoff                    W Lafayette  IN      8208   39       17        21:45.0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hane Myers                       Burnettsville  IN    8301   39       32        22:49.6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onte Babb                                             8473   39       45        23:45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reg Lind                                              7658   36       57        24:34.2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red Sterrett                    Monticello  IN       8408   35       75        26:06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. T. Veach                       Lafayette  IN        8434   37       78        26:16.6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ris Whitehead                   W Lafayette  IN      8451   39       89        26:51.9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arl Melms                        Rochester  IN        8271   35      108        28:02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tt Hayden                       Royal Center  IN     8155   36      112        28:24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evin Lucy                        Logansport  IN       8249   37      191        34:00.3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ason Thompson                    Monticello  IN       8423   38      202        34:17.9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ill Cuppy                        Logansport  IN       8091   39      216        36:43.4     11:51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ichard Conn                                           8482   42       35        23:00.7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ecilio Martinez                                       8827   41       38        23:19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teven Smith                      Frankfort  IN        8396   41       52        24:17.7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ke Humphrey                                          8823   40       59        24:41.6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im Demien                        Monticello  IN       8099   43      132        29:47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im Newell                        Logansport  IN       8305   43      189        33:55.8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thew Price                     Walton  IN           8325   41      196        34:07.0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ael Reece                     Lafayette  IN        8345   41      254        46:28.6     14:59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on Moore                         Russiaville  IN      8290   46        4        20:14.5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cheal Graham                    Kokomo  IN           8140   46       72        25:59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dd Kauffman                     Rochester  IN        8204   48       83        26:28.2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hawn McCracken                   Chalmers  IN         8262   49       90        26:55.5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ris Rust                        Russiaville  IN      8358   47      115        28:35.5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Paul Cross                        Muncie  IN           8083   45      160        31:45.1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Greg Bewley                       Kokomo  IN           8027   46      178        32:52.9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ames Berkshire                   Logansport  IN       8024   46      188        33:55.2     10:56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 Scott                        Winamac  IN          8373   51        5        20:52.0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eath Spence                      Kokomo  IN           8398   54       10        21:03.6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ary Williams                                          8490   51       33        22:51.4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uane Large                                            8492   51       36        23:02.7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n Swinehart                     Kokomo  IN           8419   52       42        23:40.4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teven Knecht                     W Lafayette  IN      8217   54       48        23:53.9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uce Nicoll                      Logansport  IN       8306   53       55        24:29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ve Colford                     Logansport  IN       8063   51       69        25:37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cott Deyoe                       Greentown  IN        8103   50       70        25:43.9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ike Schoenradt                   Kokomo  IN           8369   50       99        27:37.1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llas Griswold Jr                Lafayette  IN        8145   51      120        28:51.0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evin Bumgarner                   Lafayette  IN        8044   54      147        30:42.8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ichard Miller                    Peru  IN             8284   51      164        31:52.1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evin Campbell                    Kokomo  IN           8052   53      170        32:31.4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and Webber                       Lafayette  IN        8448   51      180        32:56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oug Shaffer                      Monticello  IN       8377   50      185        33:51.2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arry Baker                       Kentland  IN         8015   53      234        40:30.4     13:04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eith McAndrews                   Logansport  IN       8259   56       43        23:43.6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arl Strong                                            8495   57       51        24:11.5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uane Dickensheets                San Pierre  IN       8104   58       81        26:25.4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ck Eberle                       W Lafayette  IN      8109   55      107        27:59.4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William Hodges                    Lafayette  IN        8170   57      116        28:37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rlen Hartman                                          8830   56      121        28:52.4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eff Lowry                        Kokomo  IN           8246   58      125        29:28.2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ke Deardorff                    Kokomo  IN           8095   58      127        29:29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om Anderson                      Monticello  IN       8007   55      130        29:36.8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hn McLeland                     Delphi  IN           8266   55      211        35:34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Leo Burns                         Logansport  IN       8045   59      214        36:30.6     11:46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ary Callahan                     Russiaville  IN      8047   64       14        21:21.7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k Shorter                      Kokomo  IN           8387   60       53        24:24.5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ex Piercy                        Logansport  IN       8323   60       97        27:22.8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icke Stucker                     Kokomo  IN           8414   64      110        28:22.7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id Grimes                      Mulberry  IN         8142   62      117        28:41.1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harles Slavens                   Chalmers  IN         8391   63      246        44:01.8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phen Scagnoli                  Monticello  IN       8365   61      260        48:12.6     15:33/M</w:t>
      </w:r>
    </w:p>
    <w:p>
      <w:pPr>
        <w:pStyle w:val="Heading3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orman Beets                      Lafayette  IN        8023   65      104        27:54.0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oug Mankell                      Logansport  IN       8256   68      171        32:33.9     10:30/M</w:t>
      </w:r>
    </w:p>
    <w:p>
      <w:pPr>
        <w:pStyle w:val="Heading3"/>
        <w:rPr>
          <w:lang w:val="en"/>
        </w:rPr>
      </w:pPr>
      <w:r>
        <w:rPr>
          <w:lang w:val="en"/>
        </w:rPr>
        <w:t>Male 7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hn Peters                       Peru  IN             8322   71       76        26:12.3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ert Edwards                    Valparaiso  IN       8110   71      105        27:54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le Sullivan                     Logansport  IN       8417   71      139        30:07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en Huston                        Kokomo  IN           8188   75      153        31:27.3     10:09/M</w:t>
      </w:r>
    </w:p>
    <w:p>
      <w:pPr>
        <w:pStyle w:val="Heading2"/>
        <w:rPr>
          <w:lang w:val="en"/>
        </w:rPr>
      </w:pPr>
      <w:r>
        <w:rPr>
          <w:lang w:val="en"/>
        </w:rPr>
        <w:t>10K Ru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mily Truett                      W Lafayette  IN      8429   29       19        44:05.9      7:07/M</w:t>
      </w:r>
    </w:p>
    <w:p>
      <w:pPr>
        <w:pStyle w:val="Heading3"/>
        <w:rPr>
          <w:lang w:val="en"/>
        </w:rPr>
      </w:pPr>
      <w:r>
        <w:rPr>
          <w:lang w:val="en"/>
        </w:rPr>
        <w:t>Female 1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ebecca Rose                      Peru  IN             8355   17      115      1:27:21.6     14:05/M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y Scully                       Kokomo  IN           8374   24       95      1:08:06.4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ssica Sheets                                         8803   21      104      1:12:39.2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nna Webber                      Lucerne  IN          8446   20      114      1:24:20.1     13:36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mber Mazeika                     Lafayette  IN        8258   28       25        45:49.8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chelle Kistler                  Logansport  IN       8213   26       29        46:30.9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my Cunningham                    Logansport  IN       8090   28       39        50:22.1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yssa Geisler                    Logansport  IN       8132   28       42        51:32.5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my Clem                          Logansport  IN       8058   25       52        52:55.0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shley Morrison                   Walton  IN           8294   26       54        53:23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eth Tharp                        Coatesville  IN      8421   26       72        57:36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athleen O'Donnell                Indianapolis  IN     8310   26       75        58:43.2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isa Webber                       Lucerne  IN          8447   25       86      1:02:58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auren Glynn                      W Lafayette  IN      8137   27       89      1:03:53.7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Lindsey Kovac                     Lafayette  IN        8219   27       90      1:03:55.5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atie Hill                        Lafayette  IN        8165   25       93      1:07:08.0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manda Cosgray                    Idaville  IN         8072   26      108      1:16:35.2     12:21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manda Hedrick                    Galveston  IN        8156   32       30        48:20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iany Molina                      Lafayette  IN        8286   32       46        52:10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ill Stoner                       Monticello  IN       8411   34       48        52:36.4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obbi Henderson                   Logansport  IN       8160   32       78        59:41.4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racy Stimmel                     Warsaw  IN           8409   34       96      1:08:26.7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arah Spitler                     Kokomo  IN           8400   30       99      1:11:27.7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my Stearns                       Monticello  IN       8404   33      111      1:23:42.4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arrie Sherrick                   Monon  IN            8384   31      113      1:23:44.6     13:30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tephanie Good                    Rossville  IN        8139   36       24        45:36.5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rrie Bright                     Rossville  IN        8039   37       43        51:41.8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helley Crozier                   Galveston  IN        8087   39       51        52:52.3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enny Timm                                             8480   38       74        58:06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herry Gick                       Rossville  IN        8134   39       77        59:19.4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rish Miller                                           8471   39       92      1:05:29.1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rolyn McMorrow                  Remington  IN        8269   35      110      1:21:44.2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ami Shidler                      Monticello  IN       8386   38      112      1:23:44.4     13:30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eigh Swartzendruber              Greentown  IN        8418   40       40        50:26.8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a Culp                         Greentown  IN        8088   43       47        52:32.6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thleen Perry                                         8474   41       58        53:58.3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ernadette Lane                   Peru  IN             8224   40       65        55:12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ana Deford                       Peru  IN             8097   40       70        56:56.1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esli Rupel                       W Lafayette  IN      8357   43       82      1:00:57.2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lly Clark                       Lafayette  IN        8056   40       84      1:02:23.3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arin Ulerick                     Kewanna  IN          8431   44       87      1:03:02.3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ancy Barbee                      Kirklin  IN          8017   44       98      1:10:24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ori Kimbrell                     Logansport  IN       8209   43      105      1:12:59.4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andy Tyrie                       Lafayette  IN        8430   42      107      1:15:37.0     12:12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indy Stone                       Macy  IN             8410   47       41        51:06.7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Rhine                        Lafayette  IN        8348   45       53        53:05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im Anderson                      Logansport  IN       8005   47       73        57:39.2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ta Ulrich                                           8804   46       91      1:05:22.2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aura Sheets                      Russiaville  IN      8383   46      101      1:12:30.0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ris Bewley                       Kokomo  IN           8028   46      102      1:12:30.3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sa Hyzny                        Oak Lawn  IL         8191   49      109      1:19:45.6     12:52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aron Lewis                      Lafayette  IN        8235   51       36        49:23.2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ammy Lewellen                    Royal Center  IN     8234   54       57        53:35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m Steinberger                   Logansport  IN       8406   54       71        57:35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racy Brown                                            8493   50       97      1:09:46.5     11:15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etty Funkhouser                  Portage  IN          8129   55       27        46:17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udi Adams                        Wabash  IN           8002   59       80      1:00:46.9      9:48/M</w:t>
      </w:r>
    </w:p>
    <w:p>
      <w:pPr>
        <w:pStyle w:val="Heading3"/>
        <w:rPr>
          <w:lang w:val="en"/>
        </w:rPr>
      </w:pPr>
      <w:r>
        <w:rPr>
          <w:lang w:val="en"/>
        </w:rPr>
        <w:t>Fe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obin Cole                        Russiaville  IN      8062   60      100      1:11:41.7     11:34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ndry Williams                                        8484   21        1        34:42.7      5:36/M</w:t>
      </w:r>
    </w:p>
    <w:p>
      <w:pPr>
        <w:pStyle w:val="Heading3"/>
        <w:rPr>
          <w:lang w:val="en"/>
        </w:rPr>
      </w:pPr>
      <w:r>
        <w:rPr>
          <w:lang w:val="en"/>
        </w:rPr>
        <w:t>Male 1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mes McWilliams                                       7898   13       16        43:39.6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tthew Conrad                    Monticello  IN       8067   13       20        44:12.7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athan Demien                                          8477   13       23        45:21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layton Rardon                    Burnettsville  IN    8335   13       33        49:11.0      7:56/M</w:t>
      </w:r>
    </w:p>
    <w:p>
      <w:pPr>
        <w:pStyle w:val="Heading3"/>
        <w:rPr>
          <w:lang w:val="en"/>
        </w:rPr>
      </w:pPr>
      <w:r>
        <w:rPr>
          <w:lang w:val="en"/>
        </w:rPr>
        <w:t>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tin Craw                       Lafayette  IN        8078   21       88      1:03:24.4     10:14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icholas Hippensteel              North Manchester  I  8168   25        2        37:26.3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urtis Wilson                     Logansport  IN       8456   29       18        43:43.9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iego Barquero                    Lafayette  IN        8019   25       61        54:24.6      8:46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ob MacIejewski                   Rensselaer  IN       8253   34       31        48:22.4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andon Lord                      Burnettsville  IN    8241   34       32        48:50.1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m Bryan                         Warsaw  IN           8043   31       44        51:54.6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shua Hedrick                    Galveston  IN        8157   34       45        52:01.8      8:23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ristian High                    Kokomo  IN           8162   39        7        39:37.2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antiago Pujol                    Lafayette  IN        8329   38        9        40:40.7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ris Lasley                      Indianapolis  IN     8227   36       11        41:23.6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uan Campos                       Warsaw  IN           8053   36       12        41:45.7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ris Frazier                     Kokomo  IN           8125   39       15        43:16.2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ndrew Sprunger                   Indianapolis  IN     8401   36       17        43:41.0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ric Crowell                      W Lafayette  IN      8085   38       26        45:55.4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el Corbin                       W Lafayette  IN      8071   35       38        49:54.0      8:03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onty Ream                        Logansport  IN       8342   42        5        39:14.2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lifford Lane                     Peru  IN             8225   42        6        39:28.3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chael McMorrow                  Remington  IN        8270   41       35        49:11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ex Whitaker                     Monticello  IN       8450   42       56        53:32.4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hane Deford                      Peru  IN             8098   43       63        54:48.8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chael Gick                      Rossville  IN        8133   40       76        59:16.1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erry Jones                       Kokomo  IN           8201   44       83      1:02:12.9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n Ritter                        Rensselaer  IN       8350   43      103      1:12:37.6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endon Bright                    Rossville  IN        8038   42      106      1:14:34.7     12:02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k Klingler                     Columbus  OH         8215   47        3        37:43.2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cott Groves                      Brookston  IN        8147   45        4        38:37.9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m Thompson                                           8519   47        8        40:15.3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dy Craw                         Lafayette  IN        8077   48       13        42:27.2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aul Sanders                                           8491   49       22        45:21.0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le Cross                        Lafayette  IN        8082   48       60        54:19.7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ocky Ellis                       Logansport  IN       8112   49       68        56:14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im Gick                          W Lafayette  IN      8135   45       81      1:00:56.7      9:50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odd Horner                                            8475   52       10        40:59.5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William Lague                     Brookston  IN        8222   51       14        42:51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hil Rozzi                        Logansport  IN       8356   53       28        46:18.5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irk Raderstorf                   Royal Center  IN     8330   50       34        49:11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n Metz                          Kokomo  IN           8275   54       37        49:33.0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ff Huges                                             8515   50       49        52:44.9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phen Hill                      Lafayette  IN        8166   51       94      1:07:09.5     10:50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im Steinberger                   Logansport  IN       8405   57       50        52:49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oug Watson                       Convoy  OH           8445   58       55        53:26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k Rodgers                      Kokomo  IN           8352   55       62        54:26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Gregg Nydegger                    Monticello  IN       8308   55       64        55:06.6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d Crilly                         Oak Lawn  IL         8079   55       69        56:48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ff Ladow                        Kokomo  IN           8220   57       79      1:00:29.2      9:45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Vernie Criswell                   Delphi  IN           8080   60       21        44:19.4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om Hutmacher                     Portage  IN          8189   64       66        55:32.6      8:57/M</w:t>
      </w:r>
    </w:p>
    <w:p>
      <w:pPr>
        <w:pStyle w:val="Heading3"/>
        <w:rPr>
          <w:lang w:val="en"/>
        </w:rPr>
      </w:pPr>
      <w:r>
        <w:rPr>
          <w:lang w:val="en"/>
        </w:rPr>
        <w:t>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alph Zarse                                            8481   67       59        53:59.4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orm Eikman                       Portage  IN          8111   67       67        55:37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vid Hughes                      Kokomo  IN           8185   66       85      1:02:25.8     10:04/M</w:t>
      </w:r>
    </w:p>
    <w:p>
      <w:pPr>
        <w:pStyle w:val="Heading2"/>
        <w:rPr>
          <w:lang w:val="en"/>
        </w:rPr>
      </w:pPr>
      <w:r>
        <w:rPr>
          <w:lang w:val="en"/>
        </w:rPr>
        <w:t>5K Walk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y Miller                       Bunker Hill  IN      8283   52        2        31:46.9     10:15/M</w:t>
      </w:r>
    </w:p>
    <w:p>
      <w:pPr>
        <w:pStyle w:val="Heading3"/>
        <w:rPr>
          <w:lang w:val="en"/>
        </w:rPr>
      </w:pPr>
      <w:r>
        <w:rPr>
          <w:lang w:val="en"/>
        </w:rPr>
        <w:t>Female 1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lexis Lord                                            8815   10        9        38:27.2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ssidy Young                     Royal Center  IN     8463   13       22        40:22.5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ssi Bates                       Carmel  IN           8021   13       26        40:51.9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caila Cooley                    Monticello  IN       8070   11       28        41:04.9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layna Campbell                   Lucerne  IN          8050   13       54        45:11.3  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ggie Emmons                     Delphi  IN           8115   11       63        47:01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idney Myers                      Burnettsville  IN    8302   12       64        47:02.4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atelyn Hobbs                     Lucerne  IN          8169   14       67        47:38.5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caela Layer                     Logansport  IN       8230   18      110        55:17.8     17:50/M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shley Flynn                      Galveston  IN        8119   20       73        48:17.1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mie Brandt                      Royal Center  IN     8035   22      103        51:40.5     16:40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asha Schwenk                     Rochester  IN        8372   25       17        39:52.6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chelle Pena                     Fort Wayne  IN       8318   26       47        44:05.9  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egan Peppers                     Star City  IN        8320   29       59        46:06.5     14:52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tacey Pedigo                     Franfort  IN         8317   34       50        44:29.3  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shley Hathaway                   Logansport  IN       8153   30       65        47:30.7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na Karmina Hubbs                Kokomo  IN           8183   31       69        47:40.9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atina Birnell                    Winamac  IN          8029   33       78        48:23.1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indsay Prifogle                  Logansport  IN       8327   32       90        49:35.2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bby Funkhouser                   Monticello  IN       8128   34       93        50:25.9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ndy Simms                       Lafayette  IN        8388   30      109        55:07.7     1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arah Stuernzberger               Indianpolis  IN      8415   31      114        56:22.7     18:11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Heather Cooley                    Monticello  IN       8069   36       27        41:01.8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drian Cunningham                 Kewanna  IN          8089   36       71        47:51.0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anya Abramczck                   Burrows  IN          8001   36       76        48:20.8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amantha Myers                    Burnettsville  IN    8300   39       77        48:21.1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Holly Knight                      Monticello  IN       8218   36       95        51:12.7  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orothy Hill                      Monticello  IN       8164   36       96        51:12.8  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uzann Ware                       Lafayette  IN        8443   37      105        53:16.1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acey Niethammer                 Lafayette  IN        8307   37      106        53:17.7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nette Sargent                   Rensselaer  IN       8361   37      117        56:26.7     1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dy Michael                      Muncie  IN           8277   39      118        57:52.7  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chele Ream                      Logansport  IN       8341   39      121      1:01:31.8     19:51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sa Wolfgang                     Noblesville  IN      8457   44       10        38:46.3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nda Shide                       Rensselaer  IN       8385   41       19        40:08.9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my Smith                         Frankfort  IN        8392   40       25        40:48.2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im McLochlin                     Logansport  IN       8267   41       41        43:21.9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my Bates                         Carmel  IN           8020   42       60        46:17.3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ielle Miller                   Monticello  IN       8281   43       84        48:58.8     15:48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eggy King                        Logansport  IN       8210   48        4        34:22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im Rehm                          Burnettsville  IN    8347   48       14        39:02.5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ill Babcock                      Galveston  IN        8010   46       23        40:29.8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mie Centers                                          8472   49       40        43:12.6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bby Vanarsdell                                        8494   48       44        43:40.4  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elissa Downs                     Logansport  IN       8106   45       66        47:31.2  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Ning Fernald                      Galveston  IN        8117   46       74        48:18.2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heryl Layer                      Logansport  IN       8231   48      100        51:36.1     16:39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nda Miller                      Amboy  IN            8282   52        6        36:21.6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ne Inman                        Kokomo  IN           8192   54       18        40:08.1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aye Jean Swinehart               Kokomo  IN           8420   52       20        40:12.7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eggy Obermeyer                   Russiaville  IN      8309   50       32        41:35.3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ari Deyoe                       Greentown  IN        8102   51       35        42:16.3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an Heflin                       Galveston  IN        8158   51       45        43:53.5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ue Kistler                       Logansport  IN       8214   51       46        44:00.7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ulie Sartori                     Alsip  IL            8362   50       61        46:21.0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ancy Bonell                                           8807   53       79        48:24.2    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net Vincent                     Peru  IN             8436   51       85        49:31.3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iana McGuire                     Logansport  IN       8263   50      116        56:25.7     18:12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ill Eberle                       W Lafayette  IN      8108   55        7        37:21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everly Boisselier                Winamac  IN          8031   55       21        40:21.0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Vicki Criswell                    Delphi  IN           8081   59       24        40:47.7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net Hoffman                     Frankton  IN         8171   56       30        41:13.4  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im Lowry                         Kokomo  IN           8247   55       39        43:07.9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loretta Rausch                   Winamac  IN          8337   58       43        43:35.4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rol Shafer                      Burnettsville  IN    8375   59       51        44:44.6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athi Jordan                      Winamac  IN          8202   58       52        44:52.9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eb Carlson                       Royal Center  IN     8054   56       80        48:41.6  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arol Ives                        Flora  IN            8194   55       87        49:32.0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Nancy Baker                       Logansport  IN       8016   57       88        49:33.6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ue Peppers                       Star City  IN        8321   55       94        50:30.9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onna Young                       W Lafayette  IN      8464   56      102        51:38.7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an Lord                          Burnettsville  IN    8242   56      120      1:00:09.6     19:24/M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lizabeth Martin                  Logansport  IN       8257   63       33        41:48.2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n Wall                          Kokomo  IN           8442   60       37        42:27.8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rrie Williams                   Logansport  IN       8454   61       38        43:03.9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gela Lorenz                     Russiaville  IN      8243   62       48        44:15.1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inda Allen                                            8821   62       55        45:40.9     1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lita Knebel                     Star City  IN        8216   60       62        46:23.1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garet Armstrong                                     8822   62       89        49:35.1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ean Cloud                        Rochester  IN        8060   62       91        50:14.2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rtha Sipe                                            8802   61      111        56:12.6     18:08/M</w:t>
      </w:r>
    </w:p>
    <w:p>
      <w:pPr>
        <w:pStyle w:val="Heading3"/>
        <w:rPr>
          <w:lang w:val="en"/>
        </w:rPr>
      </w:pPr>
      <w:r>
        <w:rPr>
          <w:lang w:val="en"/>
        </w:rPr>
        <w:t>Fe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ita Dillman                     Logansport  IN       8105   66       42        43:23.3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udy Hughes                       Rochester  IN        8186   65       92        50:25.4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inda Weybright                   Syracuse  IN         8449   69      101        51:37.8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y Lou Rutherford               Kokomo  IN           8359   68      104        53:07.8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loria Waddups                    Logansport  IN       8439   67      107        53:32.0     1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onna Babb                        Twelve Mile  IN      8009   67      108        53:45.8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iana Brown                                            7881   66      113        56:22.2     18:11/M</w:t>
      </w:r>
    </w:p>
    <w:p>
      <w:pPr>
        <w:pStyle w:val="Heading3"/>
        <w:rPr>
          <w:lang w:val="en"/>
        </w:rPr>
      </w:pPr>
      <w:r>
        <w:rPr>
          <w:lang w:val="en"/>
        </w:rPr>
        <w:t>Female 7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tricia Cox                      Rensselaer  IN       8075   70       49        44:18.6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arbara Young                     Logansport  IN       8462   76      115        56:25.3     18:12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Vince Lorenz                      Russiaville  IN      8245   28        1        28:49.4      9:18/M</w:t>
      </w:r>
    </w:p>
    <w:p>
      <w:pPr>
        <w:pStyle w:val="Heading3"/>
        <w:rPr>
          <w:lang w:val="en"/>
        </w:rPr>
      </w:pPr>
      <w:r>
        <w:rPr>
          <w:lang w:val="en"/>
        </w:rPr>
        <w:t>Male 1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ric Myers                        Winamac  IN          8298   23       75        48:19.8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idan Zumbolo                     Greenfield  IN       8468    9       81        48:43.2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tthew Bates                     Carmel  IN           8022   10       99        51:35.7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yler Larol                                            8814   13      119      1:00:01.2     19:22/M</w:t>
      </w:r>
    </w:p>
    <w:p>
      <w:pPr>
        <w:pStyle w:val="Heading3"/>
        <w:rPr>
          <w:lang w:val="en"/>
        </w:rPr>
      </w:pPr>
      <w:r>
        <w:rPr>
          <w:lang w:val="en"/>
        </w:rPr>
        <w:t>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aron Pedigo                      Franfort  IN         8316   34       31        41:26.4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seph Hubbs                      Kokomo  IN           8184   31       70        47:42.5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oah Kelley                       Indianapolis  IN     8205   30       72        48:10.9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el Zumbolo                      Greenfield  IN       8469   39       82        48:44.8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ate Bryan                                             8829   33       98        51:27.7     16:36/M</w:t>
      </w:r>
    </w:p>
    <w:p>
      <w:pPr>
        <w:pStyle w:val="Heading3"/>
        <w:rPr>
          <w:lang w:val="en"/>
        </w:rPr>
      </w:pPr>
      <w:r>
        <w:rPr>
          <w:lang w:val="en"/>
        </w:rPr>
        <w:t>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ussell Fernald                   Galveston  IN        8118   46        3        32:35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on Street                        Francesville  IN     8412   44       11        38:51.3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tthew Hibbets                   Monticello  IN       8161   49       56        45:48.7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ke Ledonne                      Logansport  IN       8233   43       68        47:38.5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ger Pederson                    Logansport  IN       8315   42       97        51:15.3     16:32/M</w:t>
      </w:r>
    </w:p>
    <w:p>
      <w:pPr>
        <w:pStyle w:val="Heading3"/>
        <w:rPr>
          <w:lang w:val="en"/>
        </w:rPr>
      </w:pPr>
      <w:r>
        <w:rPr>
          <w:lang w:val="en"/>
        </w:rPr>
        <w:t>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ick Spencer                      Lucerne  IN          8399   58        5        34:25.8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ger Rhine                       Lafayette  IN        8349   50       12        38:51.8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ary Quinnette                                         8543   55       13        38:55.8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im Hoffman                       Frankton  IN         8172   56       29        41:07.4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vin Whitted                     Muncie  IN           8452   51       58        45:51.3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ill Peppers                      Star City  IN        8319   55       83        48:50.7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obert Ives                       Flora  IN            8195   55       86        49:31.8     15:58/M</w:t>
      </w:r>
    </w:p>
    <w:p>
      <w:pPr>
        <w:pStyle w:val="Heading3"/>
        <w:rPr>
          <w:lang w:val="en"/>
        </w:rPr>
      </w:pPr>
      <w:r>
        <w:rPr>
          <w:lang w:val="en"/>
        </w:rPr>
        <w:t>Male 60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reg Wall                         Kokomo  IN           8441   62        8        37:26.7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oney Lorenz                      Russiaville  IN      8244   63       15        39:32.1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ob McBride                       Logansport  IN       8261   68       34        41:53.9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obin Michael                     Muncie  IN           8278   63       36        42:27.4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arry Rausch                      Winamac  IN          8339   64       53        44:58.2     14:30/M</w:t>
      </w:r>
    </w:p>
    <w:p>
      <w:pPr>
        <w:pStyle w:val="Heading3"/>
        <w:rPr>
          <w:lang w:val="en"/>
        </w:rPr>
      </w:pPr>
      <w:r>
        <w:rPr>
          <w:lang w:val="en"/>
        </w:rPr>
        <w:t>Male 7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rry Lambert                     Russiaville  IN      8223   76       16        39:45.9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Virgil Shaffer                    Valparaiso  IN       8379   81       57        45:50.8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n Coughlin                      Kokomo  IN           8074   71      112        56:15.7     18:09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0:00Z</dcterms:created>
  <dc:creator>T&amp;H Timing</dc:creator>
  <dc:description/>
  <dc:language>en-US</dc:language>
  <cp:lastModifiedBy>T&amp;H Timing</cp:lastModifiedBy>
  <dcterms:modified xsi:type="dcterms:W3CDTF">2012-09-22T20:20:00Z</dcterms:modified>
  <cp:revision>2</cp:revision>
  <dc:subject/>
  <dc:title>Bee Bumble</dc:title>
</cp:coreProperties>
</file>