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Bee Bumbl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2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ory Kennedy                      Kokomo  IN           8207    22   M       1 Top Fin             16:00.0      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ad Carver                       Kokomo  IN           8055    29   M       1 25-29               17:48.6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Ian Cameron                       Francesville  IN     8049    14   M       1  1-14               19:03.5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on Moore                         Russiaville  IN      8290    46   M       1 45-49               20:14.5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eff Scott                        Winamac  IN          8373    51   M       1 50-54               20:52.0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teven Jones                                           8514    23   M       1 20-24               20:53.3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enny Echols                                           8832    13   M       2  1-14               20:55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ris Jackson                     Logansport  IN       8196    30   M       1 30-34               20:55.5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ndrew Stainko                    Lebanon  IN          8403    25   M       2 25-29               20:56.4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Heath Spence                      Kokomo  IN           8398    54   M       2 50-54               21:03.6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ichael York                      Westfield  IN        8461    35   M       1 35-39               21:10.2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yan Smith                        Francesville  IN     8395    12   M       3  1-14               21:14.1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driana Barlow                    Francesville  IN     8018    12   F       1 Top Fin             21:21.0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Gary Callahan                     Russiaville  IN      8047    64   M       1 60-64               21:21.7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hawn Shaver                      Logansport  IN       8381    30   M       2 30-34               21:33.2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Nathaniel Salyler                                      8483    33   M       3 30-34               21:42.7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rian Kerkhoff                    W Lafayette  IN      8208    39   M       2 35-39               21:45.0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ustin Kyle Richard                                    8816    19   M       1 15-19               21:53.4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Tom Shaw                          Idaville  IN         8382    34   M       4 30-34               21:54.7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Greg Sipe                         Kokomo  IN           8389    29   M       3 25-29               21:56.8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bby Schwenk                      Rochester  IN        8370    23   F       1 20-24               22:03.0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Gabby Biggs                                            8500    13   F       1  1-14               22:03.2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aggie Gutwein                    Monticello  IN       8148    12   F       2  1-14               22:14.8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lexander Boisselier              Winamac  IN          8030    13   M       4  1-14               22:17.2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Ryan Anderson                     Monticello  IN       8006    24   M       2 20-24               22:25.6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Lori Working                      Peru  IN             8459    49   F       1 45-49               22:32.5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inda Murkve                      Valparaiso  IN       8297    45   F       2 45-49               22:32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sty Conklin                     Logansport  IN       8066    30   F       1 30-34               22:35.2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ara Compton                      Star City  IN        8064    26   F       1 25-29               22:36.2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oshua Layer                      Logansport  IN       8229    21   M       3 20-24               22:43.5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Cami Krieg                                             8499    11   F       3  1-14               22:44.7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hane Myers                       Burnettsville  IN    8301    39   M       3 35-39               22:49.6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Gary Williams                                          8490    51   M       3 50-54               22:51.4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Rachel Theodore                   Walton  IN           8422    28   F       2 25-29               22:53.1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Richard Conn                                           8482    42   M       1 40-44               23:00.7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uane Large                                            8492    51   M       4 50-54               23:02.7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atthew Smith                     Logansport  IN       8394    30   M       5 30-34               23:12.4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ecilio Martinez                                       8827    41   M       2 40-44               23:19.1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ylie Reed                        Zionsville  IN       8346    29   F       3 25-29               23:31.9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Kolton Lynas                      Walton  IN           8252    15   M       2 15-19               23:35.7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att Glynn                        W Lafayette  IN      8138    28   M       4 25-29               23:39.2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Ken Swinehart                     Kokomo  IN           8419    52   M       5 50-54               23:40.4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Keith McAndrews                   Logansport  IN       8259    56   M       1 55-59               23:43.6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Angie Brown                       Logansport  IN       8041    36   F       1 35-39               23:45.2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onte Babb                                             8473    39   M       4 35-39               23:45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Brennen Zarse                                          8497    13   M       5  1-14               23:46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Eric Mendez                                            8801    22   M       4 20-24               23:50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teven Knecht                     W Lafayette  IN      8217    54   M       6 50-54               23:53.9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ulie Rausch                      Winamac  IN          8338    33   F       2 30-34               23:57.3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Emma Bright                       Rossville  IN        8040    10   F       4  1-14               24:00.5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Earl Strong                                            8495    57   M       2 55-59               24:11.5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Steven Smith                      Frankfort  IN        8396    41   M       3 40-44               24:17.7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Mark Shorter                      Kokomo  IN           8387    60   M       2 60-64               24:24.5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Erika Mullins                     Logansport  IN       8296    13   F       5  1-14               24:25.3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Bruce Nicoll                      Logansport  IN       8306    53   M       7 50-54               24:29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Carle Leonard                                          8806    11   F       6  1-14               24:30.7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Greg Lind                                              7658    36   M       5 35-39               24:34.2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Madaline Foglesong                                     8479    35   F       2 35-39               24:39.1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Mike Humphrey                                          8823    40   M       4 40-44               24:41.6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Nikole Frazier                    Kokomo  IN           8126    39   F       3 35-39               24:41.9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Pam Whiston                                            8805    44   F       1 40-44               24:42.3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Brooke Humphrey                                        8826    10   F       7  1-14               24:42.8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Mary Pomasl                       Logansport  IN       8324    44   F       2 40-44               24:49.7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Edwin Suarez                      Lafayette  IN        8416    27   M       5 25-29               25:02.2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Ryan Cramer                                            8535    11   M       6  1-14               25:10.9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Serrie Alexander                                       8817    43   F       3 40-44               25:19.0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Karen Frank                       W Lafayette  IN      8122    53   F       1 50-54               25:31.3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Samantha Schanlaub                Rochester  IN        8366    33   F       3 30-34               25:36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Steve Colford                     Logansport  IN       8063    51   M       8 50-54               25:37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Scott Deyoe                       Greentown  IN        8103    50   M       9 50-54               25:43.9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Roxane Burrows                    Walton  IN           8046    52   F       2 50-54               25:50.8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Micheal Graham                    Kokomo  IN           8140    46   M       2 45-49               25:59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Grant Emmons                      Delphi  IN           8114     9   M       7  1-14               26:02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Danielle Hilton                   Winamac  IN          8167    26   F       4 25-29               26:04.0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Jared Sterrett                    Monticello  IN       8408    35   M       6 35-39               26:06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John Peters                       Peru  IN             8322    71   M       1 70-99               26:12.3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Kyle Boswell                      Lafayette  IN        8034    11   M       8  1-14               26:13.0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J. T. Veach                       Lafayette  IN        8434    37   M       7 35-39               26:16.6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Alex Ledonne                      Logansport  IN       8232    12   M       9  1-14               26:20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Kelly Sisk                        Peru  IN             8390    46   F       3 45-49               26:24.5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Duane Dickensheets                San Pierre  IN       8104    58   M       3 55-59               26:25.4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Joann Quinnette                                        8498    53   F       3 50-54               26:28.0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Todd Kauffman                     Rochester  IN        8204    48   M       3 45-49               26:28.2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Gwen Owens                                             8476    32   F       4 30-34               26:33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Kasey High                        Kokomo  IN           8163    22   F       2 20-24               26:34.0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Melanee Howard                    Logansport  IN       8180    50   F       4 50-54               26:39.7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Mia Loposser                      Logansport  IN       8240    11   F       8  1-14               26:49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Kennedy Ream                      Logansport  IN       8340    11   F       9  1-14               26:51.0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Chris Whitehead                   W Lafayette  IN      8451    39   M       8 35-39               26:51.9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Shawn McCracken                   Chalmers  IN         8262    49   M       4 45-49               26:55.5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Damon Montgomery                  Logansport  IN       8287    10   M      10  1-14               26:59.0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Doug Grimes                       Delphi  IN           8143    33   M       6 30-34               27:07.0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Regina Ford                       Lafayette  IN        8120    37   F       4 35-39               27:09.0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Erin Allen                        Lafayette  IN        8003    35   F       5 35-39               27:09.8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Kelly Denham                      Francesville  IN     8101    36   F       6 35-39               27:16.1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Stephanie Bossing                 Lafayette  IN        8033    32   F       5 30-34               27:17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Rex Piercy                        Logansport  IN       8323    60   M       3 60-64               27:22.8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Becky Hamilton                    Kokomo  IN           8150    58   F       1 55-59               27:35.2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Mike Schoenradt                   Kokomo  IN           8369    50   M      10 50-54               27:37.1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Megan Veach                       Lafayette  IN        8435    37   F       7 35-39               27:43.0      8:5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Joseph Logan                                           7480    23   M       5 20-24               27:46.7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Elizabeth Loposser                Logansport  IN       8239    44   F       4 40-44               27:50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Cara McKellar                     Kokomo  IN           8264    50   F       5 50-54               27:51.7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Norman Beets                      Lafayette  IN        8023    65   M       1 65-69               27:54.0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Robert Edwards                    Valparaiso  IN       8110    71   M       2 70-99               27:54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Deana Parker                      Romney  IN           8314    44   F       5 40-44               27:57.2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Mick Eberle                       W Lafayette  IN      8109    55   M       4 55-59               27:59.4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Carl Melms                        Rochester  IN        8271    35   M       9 35-39               28:02.7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Kelsey Kennedy                    Kokomo  IN           8206    19   F       1 15-19               28:17.7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Ricke Stucker                     Kokomo  IN           8414    64   M       4 60-64               28:22.7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Mckenzie Cosgray                  Idaville  IN         8073    25   F       5 25-29               28:23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Matt Hayden                       Royal Center  IN     8155    36   M      10 35-39               28:24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Michelle Bryan                    Logansport  IN       8042    52   F       6 50-54               28:26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Emilie Hubbard                    Peru  IN             8182    18   F       2 15-19               28:27.0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Chris Rust                        Russiaville  IN      8358    47   M       5 45-49               28:35.5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William Hodges                    Lafayette  IN        8170    57   M       5 55-59               28:37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David Grimes                      Mulberry  IN         8142    62   M       5 60-64               28:41.1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Mindy McLochlin                   Idaville  IN         8268    35   F       8 35-39               28:48.3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Elaine Griswold                   Lafayette  IN        8144    49   F       4 45-49               28:49.9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Dallas Griswold Jr                Lafayette  IN        8145    51   M      11 50-54               28:51.0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Arlen Hartman                                          8830    56   M       6 55-59               28:52.4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Barb Roads                        Logansport  IN       8351    51   F       7 50-54               29:06.8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Laura Cook                        Greentown  IN        8068    48   F       5 45-49               29:09.6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Jeanna Lidecker                   Bremen  IN           8236    26   F       6 25-29               29:14.3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Jeff Lowry                        Kokomo  IN           8246    58   M       7 55-59               29:28.2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Angie Wootten                     Logansport  IN       8458    45   F       6 45-49               29:29.5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Mike Deardorff                    Kokomo  IN           8095    58   M       8 55-59               29:29.5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Matt Hall                         Lafayette  IN        8149    32   M       7 30-34               29:31.0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Tara Brown                                             7859    39   F       9 35-39               29:35.0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Tom Anderson                      Monticello  IN       8007    55   M       9 55-59               29:36.8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Lisa Raderstorf                   Royal Center  IN     8331    47   F       7 45-49               29:40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Jim Demien                        Monticello  IN       8099    43   M       5 40-44               29:47.1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Erin Morehead                     Monticello  IN       8291    24   F       3 20-24               29:48.9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Heidi Melms                       Rochester  IN        8272    34   F       6 30-34               29:56.9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Kathryn Lupacchino                Fishers  IN          8251    20   F       4 20-24               29:58.0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Joel Schmidt                      Kokomo  IN           8367    26   M       6 25-29               30:00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Stevie Jones                      Kokomo  IN           8200    16   F       3 15-19               30:01.5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Ryan Emmons                       Delphi  IN           8116     9   M      11  1-14               30:04.7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Dale Sullivan                     Logansport  IN       8417    71   M       3 70-99               30:07.9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Anna Roe                          Rochester  IN        8353    57   F       2 55-59               30:11.6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Dave Truett                       Lafayette  IN        8428    30   M       8 30-34               30:12.1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Teresa Clark                      Lafayette  IN        8057    53   F       8 50-54               30:23.0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Kathy Holcomb                     Star City  IN        8175    50   F       9 50-54               30:27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Alyssa Remaly                                          8485    19   F       4 15-19               30:31.8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Mason Hayden                                           8488    12   M      12  1-14               30:35.1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Keeven Rardon                     Burnettsville  IN    8336    10   M      13  1-14               30:42.5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Kevin Bumgarner                   Lafayette  IN        8044    54   M      12 50-54               30:42.8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Lindsey Vincent                   Peru  IN             8437    18   F       5 15-19               30:54.2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Olivia Boisselier                                      8470    15   F       6 15-19               30:56.5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Evan Ulery                        Logansport  IN       8433    11   M      14  1-14               31:08.6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Ginger Smith                      Logansport  IN       8393    25   F       7 25-29               31:19.0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Jessica Coffing                   Rochester  IN        8061    30   F       7 30-34               31:19.1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Ken Huston                        Kokomo  IN           8188    75   M       4 70-99               31:27.3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Vicki Boles                       Kokomo  IN           8032    57   F       3 55-59               31:28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Joshua Dellien                                         8496    10   M      15  1-14               31:29.6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Claudia Benn                                           8478    58   F       4 55-59               31:31.0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Faith Williams                    Logansport  IN       8455    30   F       8 30-34               31:33.0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Hannah Hartman                                         8831    17   F       7 15-19               31:33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Ann Hubbard                       Peru  IN             8181    50   F      10 50-54               31:34.4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Paul Cross                        Muncie  IN           8083    45   M       6 45-49               31:45.1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Teresa Calvert                    Muncie  IN           8048    39   F      10 35-39               31:45.8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Hannah Moore                      Russiaville  IN      8289     7   F      10  1-14               31:46.3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Susan Hovermale                   Monticello  IN       8179    44   F       6 40-44               31:50.8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Richard Miller                    Peru  IN             8284    51   M      13 50-54               31:52.1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Vickie Smith                      Russiaville  IN      8397    48   F       8 45-49               31:53.7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Sally Young                       Galveston  IN        8466    47   F       9 45-49               32:02.0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Dylan Hooker                      Idaville  IN         8177    13   M      16  1-14               32:02.3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Jaime Saylor                      Greenfield  IN       8363    35   F      11 35-39               32:10.0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Morgan O'Shea                     Lafayette  IN        8311    11   F      11  1-14               32:11.3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Kevin Campbell                    Kokomo  IN           8052    53   M      14 50-54               32:31.4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Doug Mankell                      Logansport  IN       8256    68   M       2 65-69               32:33.9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Mary Reece                        Lafayette  IN        8344    41   F       7 40-44               32:35.8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Stacy Lods                        Logansport  IN       8237    31   F       9 30-34               32:35.9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Caleb Bewley                      Kokomo  IN           8026    14   M      17  1-14               32:44.0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Carla Denham                      Peru  IN             8100    53   F      11 50-54               32:44.7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Gabe Bennett                                           8824    14   M      18  1-14               32:44.8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Teresa Ann Kauffman               Rochester  IN        8203    46   F      10 45-49               32:45.9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Greg Bewley                       Kokomo  IN           8027    46   M       7 45-49               32:52.9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Jillian Ladow                     Kokomo  IN           8221    18   F       8 15-19               32:55.6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Rand Webber                       Lafayette  IN        8448    51   M      15 50-54               32:56.6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Shelby Hartman                    Indianapolis  IN     8152    21   F       5 20-24               33:02.2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Jennifer Davis                    Logansport  IN       8094    39   F      12 35-39               33:05.2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Kimberly Johns                    Idaville  IN         8198    43   F       8 40-44               33:27.7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Valerie Young                     Walton  IN           8467    39   F      13 35-39               33:39.6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Doug Shaffer                      Monticello  IN       8377    50   M      16 50-54               33:51.2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Jana Berkshire                    Logansport  IN       8025    41   F       9 40-44               33:54.4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Meleita Street                    Francesville  IN     8413    45   F      11 45-49               33:54.4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James Berkshire                   Logansport  IN       8024    46   M       8 45-49               33:55.2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Tim Newell                        Logansport  IN       8305    43   M       6 40-44               33:55.8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Jessica Lucy                      Logansport  IN       8248    30   F      10 30-34               33:58.2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Kevin Lucy                        Logansport  IN       8249    37   M      11 35-39               34:00.3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Lisa Metz                         Kokomo  IN           8274    51   F      12 50-54               34:03.8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Barb Garringer                    Rochester  IN        8131    39   F      14 35-39               34:04.7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Donna Emmons                      Delphi  IN           8113    38   F      15 35-39               34:05.9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Justin Wilson                                          8813    33   M       9 30-34               34:06.8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Matthew Price                     Walton  IN           8325    41   M       7 40-44               34:07.0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Shalihn Compton                   Logansport  IN       8065    10   F      12  1-14               34:13.0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Robiin Humphrey                                        8825    40   F      10 40-44               34:13.9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Isabella Humphrey                                      8828     6   F      13  1-14               34:14.4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Mya Thompson                      Monticello  IN       8425     7   F      14  1-14               34:17.0     11:0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Charlee Ann Schwenk               Rochester  IN        8371    56   F       5 55-59               34:17.5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Jason Thompson                    Monticello  IN       8423    38   M      12 35-39               34:17.9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Steph Thompson                    Monticello  IN       8426    38   F      16 35-39               34:18.1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Stephanie Rambo                   Lafayette  IN        8332    28   F       8 25-29               34:24.2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Anita Frazier                     Kokomo  IN           8124    61   F       1 60-99               34:30.7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Christy Badger                    Tipton  IN           8011    40   F      11 40-44               34:55.0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Mark Waibel                       Remington  IN        8440    22   M       6 20-24               34:55.0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Anna Bahler                       Wolcott  IN          8014    19   F       9 15-19               34:55.2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Kathy Logan                       Logansport  IN       8238    40   F      12 40-44               35:04.9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Mary Centers                                           8486    48   F      12 45-49               35:25.7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John McLeland                     Delphi  IN           8266    55   M      10 55-59               35:34.8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Cindy McLeland                    Delphi  IN           8265    55   F       6 55-59               35:35.0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Rose Clem                         Logansport  IN       8059    73   F       2 60-99               36:27.8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Leo Burns                         Logansport  IN       8045    59   M      11 55-59               36:30.6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Shantel Cuppy                     Logansport  IN       8093    38   F      17 35-39               36:42.8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Bill Cuppy                        Logansport  IN       8091    39   M      13 35-39               36:43.4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Cassidy Cuppy                     Logansport  IN       8092     8   F      15  1-14               36:43.6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Laura Sanders                     Winamac  IN          8360    25   F       9 25-29               37:10.8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Peggy Hofmeyer                    Monticello  IN       8174    49   F      13 45-49               37:16.9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Geana Moore                       Russiaville  IN      8288    35   F      18 35-39               37:44.0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Penny Lawson                      Logansport  IN       8228    51   F      13 50-54               37:44.4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Brenda Warner                     Star City  IN        8444    34   F      11 30-34               37:45.4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Cheryl Grieger                    Kewanna  IN          8141    36   F      19 35-39               37:47.1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Carrie Groves                     Brookston  IN        8146    44   F      13 40-44               37:53.2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Laura Heflin                      Galveston  IN        8159    25   F      10 25-29               37:57.9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Vickie Jeslis                     Peru  IN             8197    48   F      14 45-49               37:58.7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Suzi Stephens                     Arlington Heights    8407    29   F      11 25-29               38:36.2  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Lily Badger                       Tipton  IN           8012    15   F      10 15-19               38:46.3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Stephanie Price                   Walton  IN           8326    42   F      14 40-44               39:21.2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Amy Schnelle                      Buffalo  IN          8368    36   F      20 35-39               39:48.9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Cheryl Ulery                      Logansport  IN       8432    46   F      15 45-49               39:53.5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Brandi Page                       Monticello  IN       8313    34   F      12 30-34               39:53.9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Vicky Cross                       Lafayette  IN        8084    45   F      16 45-49               40:11.9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Barry Baker                       Kentland  IN         8015    53   M      17 50-54               40:30.4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Stephanie Hoffman                 Logansport  IN       8173    46   F      17 45-49               40:48.2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Nichole Hardy                     Camden  IN           8151    38   F      21 35-39               40:49.4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Melissa Crain                     Idaville  IN         8076    37   F      22 35-39               41:06.7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Kelly Myers                       Lafayette  IN        8299    34   F      13 30-34               41:22.7  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Sara Wright                       Lafayette  IN        8460    31   F      14 30-34               41:23.5  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Paige Voyak                       Lafayette  IN        8438     9   F      16  1-14               41:36.5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Heather Shafer                    Walton  IN           8376    39   F      23 35-39               42:24.6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Kendra Frame                      Walton  IN           8121    34   F      15 30-34               42:24.9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Aidan Frazier                     Kokomo  IN           8123    13   F      17  1-14               42:51.1     13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Chris Centers                                          8487    44   F      15 40-44               43:12.8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Marialyn Morris                   Logansport  IN       8292    29   F      12 25-29               43:35.1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Charles Slavens                   Chalmers  IN         8391    63   M       6 60-64               44:01.8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Sophie Frazier                    Kokomo  IN           8127    16   F      11 15-19               44:06.6     14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Blake Hooker                      Idaville  IN         8176    16   M       3 15-19               44:46.0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Lisa Wilder                       Lafayette  IN        8453    44   F      16 40-44               45:09.6  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Hailey Shaffer                    Indianapolis  IN     8378    22   F       6 20-24               45:15.1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Doris Campbell                    Kokomo  IN           8051    53   F      14 50-54               45:15.5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Leslie Weaver                                          7655    49   F      18 45-49               45:45.6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Nancy Scagnoli                    Monticello  IN       8364    62   F       3 60-99               46:03.2  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Michael Reece                     Lafayette  IN        8345    41   M       8 40-44               46:28.6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Reese MacIejewski                 Rensselaer  IN       8255     8   M      19  1-14               46:29.6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Branden Reece                     Lafayette  IN        8343     8   M      20  1-14               46:30.0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Cookie MacIejewski                Demotte  IN          8254    57   F       7 55-59               46:31.5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Grace Hayden                                           8489     8   F      18  1-14               46:32.6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Violet Badger                     Tipton  IN           8013    12   F      19  1-14               48:09.9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Stephen Scagnoli                  Monticello  IN       8365    61   M       7 60-64               48:12.6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Bridget Hayden                    Royal Center  IN     8154    35   F      24 35-39               51:26.2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Catherine Miller                  Royal Center  IN     8280    23   F       7 20-24               51:38.1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Paula Rose                        Peru  IN             8354    55   F       8 55-59               52:18.8     1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Theresa Crowell                   W Lafayette  IN      8086    33   F      16 30-34               54:40.0     1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Ian Deeter                        Idaville  IN         8096     7   M      21  1-14             1:13:03.9     23:3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0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andry Williams                                        8484    21   M       1 Top Fin             34:42.7  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Nicholas Hippensteel              North Manchester  I  8168    25   M       1 25-29               37:26.3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k Klingler                     Columbus  OH         8215    47   M       1 45-49               37:43.2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cott Groves                      Brookston  IN        8147    45   M       2 45-49               38:37.9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onty Ream                        Logansport  IN       8342    42   M       1 40-44               39:14.2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lifford Lane                     Peru  IN             8225    42   M       2 40-44               39:28.3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ristian High                    Kokomo  IN           8162    39   M       1 35-39               39:37.2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om Thompson                                           8519    47   M       3 45-49               40:15.3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antiago Pujol                    Lafayette  IN        8329    38   M       2 35-39               40:40.7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odd Horner                                            8475    52   M       1 50-54               40:59.5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hris Lasley                      Indianapolis  IN     8227    36   M       3 35-39               41:23.6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uan Campos                       Warsaw  IN           8053    36   M       4 35-39               41:45.7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ndy Craw                         Lafayette  IN        8077    48   M       4 45-49               42:27.2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William Lague                     Brookston  IN        8222    51   M       2 50-54               42:51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ris Frazier                     Kokomo  IN           8125    39   M       5 35-39               43:16.2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ames McWilliams                                       7898    13   M       1  1-19               43:39.6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ndrew Sprunger                   Indianapolis  IN     8401    36   M       6 35-39               43:41.0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urtis Wilson                     Logansport  IN       8456    29   M       2 25-29               43:43.9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Emily Truett                      W Lafayette  IN      8429    29   F       1 Top Fin             44:05.9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tthew Conrad                    Monticello  IN       8067    13   M       2  1-19               44:12.7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Vernie Criswell                   Delphi  IN           8080    60   M       1 60-64               44:19.4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Paul Sanders                                           8491    49   M       5 45-49               45:21.0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Nathan Demien                                          8477    13   M       3  1-19               45:21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Stephanie Good                    Rossville  IN        8139    36   F       1 35-39               45:36.5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mber Mazeika                     Lafayette  IN        8258    28   F       1 25-29               45:49.8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Eric Crowell                      W Lafayette  IN      8085    38   M       7 35-39               45:55.4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Betty Funkhouser                  Portage  IN          8129    55   F       1 55-59               46:17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Phil Rozzi                        Logansport  IN       8356    53   M       3 50-54               46:18.5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ichelle Kistler                  Logansport  IN       8213    26   F       2 25-29               46:30.9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manda Hedrick                    Galveston  IN        8156    32   F       1 30-34               48:20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Bob MacIejewski                   Rensselaer  IN       8253    34   M       1 30-34               48:22.4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randon Lord                      Burnettsville  IN    8241    34   M       2 30-34               48:50.1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Clayton Rardon                    Burnettsville  IN    8335    13   M       4  1-19               49:11.0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Dirk Raderstorf                   Royal Center  IN     8330    50   M       4 50-54               49:11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ichael McMorrow                  Remington  IN        8270    41   M       3 40-44               49:11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haron Lewis                      Lafayette  IN        8235    51   F       1 50-54               49:23.2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Ron Metz                          Kokomo  IN           8275    54   M       5 50-54               49:33.0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oel Corbin                       W Lafayette  IN      8071    35   M       8 35-39               49:54.0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Amy Cunningham                    Logansport  IN       8090    28   F       3 25-29               50:22.1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Leigh Swartzendruber              Greentown  IN        8418    40   F       1 40-44               50:26.8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Cindy Stone                       Macy  IN             8410    47   F       1 45-49               51:06.7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Alyssa Geisler                    Logansport  IN       8132    28   F       4 25-29               51:32.5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Carrie Bright                     Rossville  IN        8039    37   F       2 35-39               51:41.8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Tom Bryan                         Warsaw  IN           8043    31   M       3 30-34               51:54.6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oshua Hedrick                    Galveston  IN        8157    34   M       4 30-34               52:01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Siany Molina                      Lafayette  IN        8286    32   F       2 30-34               52:10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Dana Culp                         Greentown  IN        8088    43   F       2 40-44               52:32.6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Jill Stoner                       Monticello  IN       8411    34   F       3 30-34               52:36.4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eff Huges                                             8515    50   M       6 50-54               52:44.9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im Steinberger                   Logansport  IN       8405    57   M       1 55-59               52:49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helley Crozier                   Galveston  IN        8087    39   F       3 35-39               52:52.3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Amy Clem                          Logansport  IN       8058    25   F       5 25-29               52:55.0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Lisa Rhine                        Lafayette  IN        8348    45   F       2 45-49               53:05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Ashley Morrison                   Walton  IN           8294    26   F       6 25-29               53:23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Doug Watson                       Convoy  OH           8445    58   M       2 55-59               53:26.7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Alex Whitaker                     Monticello  IN       8450    42   M       4 40-44               53:32.4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Tammy Lewellen                    Royal Center  IN     8234    54   F       2 50-54               53:35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Kathleen Perry                                         8474    41   F       3 40-44               53:58.3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Ralph Zarse                                            8481    67   M       1 65-99               53:59.4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Dale Cross                        Lafayette  IN        8082    48   M       6 45-49               54:19.7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Diego Barquero                    Lafayette  IN        8019    25   M       3 25-29               54:24.6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Mark Rodgers                      Kokomo  IN           8352    55   M       3 55-59               54:26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Shane Deford                      Peru  IN             8098    43   M       5 40-44               54:48.8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Gregg Nydegger                    Monticello  IN       8308    55   M       4 55-59               55:06.6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Bernadette Lane                   Peru  IN             8224    40   F       4 40-44               55:12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Tom Hutmacher                     Portage  IN          8189    64   M       2 60-64               55:32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Norm Eikman                       Portage  IN          8111    67   M       2 65-99               55:37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Rocky Ellis                       Logansport  IN       8112    49   M       7 45-49               56:14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Ed Crilly                         Oak Lawn  IL         8079    55   M       5 55-59               56:48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Lana Deford                       Peru  IN             8097    40   F       5 40-44               56:56.1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Pam Steinberger                   Logansport  IN       8406    54   F       3 50-54               57:35.3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Beth Tharp                        Coatesville  IN      8421    26   F       7 25-29               57:36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Kim Anderson                      Logansport  IN       8005    47   F       3 45-49               57:39.2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Jenny Timm                                             8480    38   F       4 35-39               58:06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Kathleen O'Donnell                Indianapolis  IN     8310    26   F       8 25-29               58:43.2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Michael Gick                      Rossville  IN        8133    40   M       6 40-44               59:16.1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Sherry Gick                       Rossville  IN        8134    39   F       5 35-39               59:19.4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Bobbi Henderson                   Logansport  IN       8160    32   F       4 30-34               59:41.4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Jeff Ladow                        Kokomo  IN           8220    57   M       6 55-59             1:00:29.2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Judi Adams                        Wabash  IN           8002    59   F       2 55-59             1:00:46.9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Tim Gick                          W Lafayette  IN      8135    45   M       8 45-49             1:00:56.7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Lesli Rupel                       W Lafayette  IN      8357    43   F       6 40-44             1:00:57.2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Terry Jones                       Kokomo  IN           8201    44   M       7 40-44             1:02:12.9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Kelly Clark                       Lafayette  IN        8056    40   F       7 40-44             1:02:23.3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David Hughes                      Kokomo  IN           8185    66   M       3 65-99             1:02:25.8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Lisa Webber                       Lucerne  IN          8447    25   F       9 25-29             1:02:58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Karin Ulerick                     Kewanna  IN          8431    44   F       8 40-44             1:03:02.3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Martin Craw                       Lafayette  IN        8078    21   M       1 20-24             1:03:24.4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Lauren Glynn                      W Lafayette  IN      8137    27   F      10 25-29             1:03:53.7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Lindsey Kovac                     Lafayette  IN        8219    27   F      11 25-29             1:03:55.5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Marta Ulrich                                           8804    46   F       4 45-49             1:05:22.2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Trish Miller                                           8471    39   F       6 35-39             1:05:29.1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Katie Hill                        Lafayette  IN        8165    25   F      12 25-29             1:07:08.0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Stephen Hill                      Lafayette  IN        8166    51   M       7 50-54             1:07:09.5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Mary Scully                       Kokomo  IN           8374    24   F       1 20-24             1:08:06.4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Tracy Stimmel                     Warsaw  IN           8409    34   F       5 30-34             1:08:26.7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Tracy Brown                                            8493    50   F       4 50-54             1:09:46.5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Nancy Barbee                      Kirklin  IN          8017    44   F       9 40-44             1:10:24.3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Sarah Spitler                     Kokomo  IN           8400    30   F       6 30-34             1:11:27.7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Robin Cole                        Russiaville  IN      8062    60   F       1 60-99             1:11:41.7     11:3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Laura Sheets                      Russiaville  IN      8383    46   F       5 45-49             1:12:30.0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Kris Bewley                       Kokomo  IN           8028    46   F       6 45-49             1:12:30.3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Dan Ritter                        Rensselaer  IN       8350    43   M       8 40-44             1:12:37.6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Jessica Sheets                                         8803    21   F       2 20-24             1:12:39.2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Lori Kimbrell                     Logansport  IN       8209    43   F      10 40-44             1:12:59.4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Brendon Bright                    Rossville  IN        8038    42   M       9 40-44             1:14:34.7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Sandy Tyrie                       Lafayette  IN        8430    42   F      11 40-44             1:15:37.0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Amanda Cosgray                    Idaville  IN         8072    26   F      13 25-29             1:16:35.2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Lisa Hyzny                        Oak Lawn  IL         8191    49   F       7 45-49             1:19:45.6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Carolyn McMorrow                  Remington  IN        8269    35   F       7 35-39             1:21:44.2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Amy Stearns                       Monticello  IN       8404    33   F       7 30-34             1:23:42.4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Kami Shidler                      Monticello  IN       8386    38   F       8 35-39             1:23:44.4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Carrie Sherrick                   Monon  IN            8384    31   F       8 30-34             1:23:44.6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Janna Webber                      Lucerne  IN          8446    20   F       3 20-24             1:24:20.1     13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Rebecca Rose                      Peru  IN             8355    17   F       1  1-19             1:27:21.6     14:0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Wal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Vince Lorenz                      Russiaville  IN      8245    28   M       1 Top Fin             28:49.4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y Miller                       Bunker Hill  IN      8283    52   F       1 Top Fin             31:46.9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ussell Fernald                   Galveston  IN        8118    46   M       1 40-49               32:35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eggy King                        Logansport  IN       8210    48   F       1 45-49               34:22.8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ick Spencer                      Lucerne  IN          8399    58   M       1 50-59               34:25.8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inda Miller                      Amboy  IN            8282    52   F       1 50-54               36:21.6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ill Eberle                       W Lafayette  IN      8108    55   F       1 55-59               37:21.7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Greg Wall                         Kokomo  IN           8441    62   M       1 60-69               37:26.7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lexis Lord                                            8815    10   F       1  1-19               38:27.2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isa Wolfgang                     Noblesville  IN      8457    44   F       1 40-44               38:46.3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on Street                        Francesville  IN     8412    44   M       2 40-49               38:51.3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oger Rhine                       Lafayette  IN        8349    50   M       2 50-59               38:51.8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Gary Quinnette                                         8543    55   M       3 50-59               38:55.8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im Rehm                          Burnettsville  IN    8347    48   F       2 45-49               39:02.5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Toney Lorenz                      Russiaville  IN      8244    63   M       2 60-69               39:32.1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erry Lambert                     Russiaville  IN      8223    76   M       1 70-99               39:45.9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Tasha Schwenk                     Rochester  IN        8372    25   F       1 25-29               39:52.6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ane Inman                        Kokomo  IN           8192    54   F       2 50-54               40:08.1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inda Shide                       Rensselaer  IN       8385    41   F       2 40-44               40:08.9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Raye Jean Swinehart               Kokomo  IN           8420    52   F       3 50-54               40:12.7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Beverly Boisselier                Winamac  IN          8031    55   F       2 55-59               40:21.0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assidy Young                     Royal Center  IN     8463    13   F       2  1-19               40:22.5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ill Babcock                      Galveston  IN        8010    46   F       3 45-49               40:29.8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Vicki Criswell                    Delphi  IN           8081    59   F       3 55-59               40:47.7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my Smith                         Frankfort  IN        8392    40   F       3 40-44               40:48.2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Cassi Bates                       Carmel  IN           8021    13   F       3  1-19               40:51.9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Heather Cooley                    Monticello  IN       8069    36   F       1 35-39               41:01.8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caila Cooley                    Monticello  IN       8070    11   F       4  1-19               41:04.9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im Hoffman                       Frankton  IN         8172    56   M       4 50-59               41:07.4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anet Hoffman                     Frankton  IN         8171    56   F       4 55-59               41:13.4  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Aaron Pedigo                      Franfort  IN         8316    34   M       1 30-39               41:26.4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Peggy Obermeyer                   Russiaville  IN      8309    50   F       4 50-54               41:35.3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Elizabeth Martin                  Logansport  IN       8257    63   F       1 60-64               41:48.2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Bob McBride                       Logansport  IN       8261    68   M       3 60-69               41:53.9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Chari Deyoe                       Greentown  IN        8102    51   F       5 50-54               42:16.3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Robin Michael                     Muncie  IN           8278    63   M       4 60-69               42:27.4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an Wall                          Kokomo  IN           8442    60   F       2 60-64               42:27.8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arrie Williams                   Logansport  IN       8454    61   F       3 60-64               43:03.9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im Lowry                         Kokomo  IN           8247    55   F       5 55-59               43:07.9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amie Centers                                          8472    49   F       4 45-49               43:12.6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Kim McLochlin                     Logansport  IN       8267    41   F       4 40-44               43:21.9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Anita Dillman                     Logansport  IN       8105    66   F       1 65-69               43:23.3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Cloretta Rausch                   Winamac  IN          8337    58   F       6 55-59               43:35.4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Abby Vanarsdell                                        8494    48   F       5 45-49               43:40.4  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ean Heflin                       Galveston  IN        8158    51   F       6 50-54               43:53.5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Sue Kistler                       Logansport  IN       8214    51   F       7 50-54               44:00.7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Rochelle Pena                     Fort Wayne  IN       8318    26   F       2 25-29               44:05.9    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ngela Lorenz                     Russiaville  IN      8243    62   F       4 60-64               44:15.1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Patricia Cox                      Rensselaer  IN       8075    70   F       1 70-99               44:18.6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tacey Pedigo                     Franfort  IN         8317    34   F       1 30-34               44:29.3  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Carol Shafer                      Burnettsville  IN    8375    59   F       7 55-59               44:44.6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Kathi Jordan                      Winamac  IN          8202    58   F       8 55-59               44:52.9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Larry Rausch                      Winamac  IN          8339    64   M       5 60-69               44:58.2     14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Alayna Campbell                   Lucerne  IN          8050    13   F       5  1-19               45:11.3    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Linda Allen                                            8821    62   F       5 60-64               45:40.9     1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Matthew Hibbets                   Monticello  IN       8161    49   M       3 40-49               45:48.7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Virgil Shaffer                    Valparaiso  IN       8379    81   M       2 70-99               45:50.8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Kevin Whitted                     Muncie  IN           8452    51   M       5 50-59               45:51.3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Megan Peppers                     Star City  IN        8320    29   F       3 25-29               46:06.5     1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Amy Bates                         Carmel  IN           8020    42   F       5 40-44               46:17.3    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Julie Sartori                     Alsip  IL            8362    50   F       8 50-54               46:21.0     1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Malita Knebel                     Star City  IN        8216    60   F       6 60-64               46:23.1  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Maggie Emmons                     Delphi  IN           8115    11   F       6  1-19               47:01.5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Sidney Myers                      Burnettsville  IN    8302    12   F       7  1-19               47:02.4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Ashley Hathaway                   Logansport  IN       8153    30   F       2 30-34               47:30.7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Melissa Downs                     Logansport  IN       8106    45   F       6 45-49               47:31.2  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Katelyn Hobbs                     Lucerne  IN          8169    14   F       8  1-19               47:38.5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Mike Ledonne                      Logansport  IN       8233    43   M       4 40-49               47:38.5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Anna Karmina Hubbs                Kokomo  IN           8183    31   F       3 30-34               47:40.9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Joseph Hubbs                      Kokomo  IN           8184    31   M       2 30-39               47:42.5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Adrian Cunningham                 Kewanna  IN          8089    36   F       2 35-39               47:51.0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Noah Kelley                       Indianapolis  IN     8205    30   M       3 30-39               48:10.9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Ashley Flynn                      Galveston  IN        8119    20   F       1 20-24               48:17.1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Ning Fernald                      Galveston  IN        8117    46   F       7 45-49               48:18.2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Eric Myers                        Winamac  IN          8298    23   M       1  1-29               48:19.8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Tanya Abramczck                   Burrows  IN          8001    36   F       3 35-39               48:20.8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Samantha Myers                    Burnettsville  IN    8300    39   F       4 35-39               48:21.1  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Katina Birnell                    Winamac  IN          8029    33   F       4 30-34               48:23.1  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Nancy Bonell                                           8807    53   F       9 50-54               48:24.2    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Deb Carlson                       Royal Center  IN     8054    56   F       9 55-59               48:41.6  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Aidan Zumbolo                     Greenfield  IN       8468     9   M       2  1-29               48:43.2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Joel Zumbolo                      Greenfield  IN       8469    39   M       4 30-39               48:44.8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Bill Peppers                      Star City  IN        8319    55   M       6 50-59               48:50.7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Danielle Miller                   Monticello  IN       8281    43   F       6 40-44               48:58.8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Janet Vincent                     Peru  IN             8436    51   F      10 50-54               49:31.3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Robert Ives                       Flora  IN            8195    55   M       7 50-59               49:31.8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Carol Ives                        Flora  IN            8194    55   F      10 55-59               49:32.0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Nancy Baker                       Logansport  IN       8016    57   F      11 55-59               49:33.6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Margaret Armstrong                                     8822    62   F       7 60-64               49:35.1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Lindsay Prifogle                  Logansport  IN       8327    32   F       5 30-34               49:35.2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Jean Cloud                        Rochester  IN        8060    62   F       8 60-64               50:14.2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Judy Hughes                       Rochester  IN        8186    65   F       2 65-69               50:25.4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Abby Funkhouser                   Monticello  IN       8128    34   F       6 30-34               50:25.9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Sue Peppers                       Star City  IN        8321    55   F      12 55-59               50:30.9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Holly Knight                      Monticello  IN       8218    36   F       5 35-39               51:12.7  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Dorothy Hill                      Monticello  IN       8164    36   F       6 35-39               51:12.8  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Roger Pederson                    Logansport  IN       8315    42   M       5 40-49               51:15.3     1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Nate Bryan                                             8829    33   M       5 30-39               51:27.7     1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Matthew Bates                     Carmel  IN           8022    10   M       3  1-29               51:35.7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Sheryl Layer                      Logansport  IN       8231    48   F       8 45-49               51:36.1     16:3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Linda Weybright                   Syracuse  IN         8449    69   F       3 65-69               51:37.8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Donna Young                       W Lafayette  IN      8464    56   F      13 55-59               51:38.7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Jamie Brandt                      Royal Center  IN     8035    22   F       2 20-24               51:40.5  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Mary Lou Rutherford               Kokomo  IN           8359    68   F       4 65-69               53:07.8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Suzann Ware                       Lafayette  IN        8443    37   F       7 35-39               53:16.1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Stacey Niethammer                 Lafayette  IN        8307    37   F       8 35-39               53:17.7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Gloria Waddups                    Logansport  IN       8439    67   F       5 65-69               53:32.0     1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Donna Babb                        Twelve Mile  IN      8009    67   F       6 65-69               53:45.8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Mandy Simms                       Lafayette  IN        8388    30   F       7 30-34               55:07.7     1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Micaela Layer                     Logansport  IN       8230    18   F       9  1-19               55:17.8     1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Martha Sipe                                            8802    61   F       9 60-64               56:12.6     1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Dan Coughlin                      Kokomo  IN           8074    71   M       3 70-99               56:15.7  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Diana Brown                                            7881    66   F       7 65-69               56:22.2     1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Sarah Stuernzberger               Indianpolis  IN      8415    31   F       8 30-34               56:22.7     1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Barbara Young                     Logansport  IN       8462    76   F       2 70-99               56:25.3     1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Diana McGuire                     Logansport  IN       8263    50   F      11 50-54               56:25.7     1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Annette Sargent                   Rensselaer  IN       8361    37   F       9 35-39               56:26.7     1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Jody Michael                      Muncie  IN           8277    39   F      10 35-39               57:52.7    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Tyler Larol                                            8814    13   M       4  1-29             1:00:01.2     1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Jan Lord                          Burnettsville  IN    8242    56   F      14 55-59             1:00:09.6     1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Michele Ream                      Logansport  IN       8341    39   F      11 35-39             1:01:31.8     19:5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9:00Z</dcterms:created>
  <dc:creator>T&amp;H Timing</dc:creator>
  <dc:description/>
  <dc:language>en-US</dc:language>
  <cp:lastModifiedBy>T&amp;H Timing</cp:lastModifiedBy>
  <dcterms:modified xsi:type="dcterms:W3CDTF">2012-09-22T20:19:00Z</dcterms:modified>
  <cp:revision>2</cp:revision>
  <dc:subject/>
  <dc:title>Bee Bumble</dc:title>
</cp:coreProperties>
</file>