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18th Annual Bison Stamped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66"/>
        <w:gridCol w:w="2659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it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Rodegh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He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VanderWil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maria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lah Maron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zy He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Beth F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Charf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Borle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T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Scheib-F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T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New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G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riz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Charf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ta T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 Mad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Woerde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ren Engl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an Pumf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ut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Nosbo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an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ar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is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Quackenb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Lock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az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eiden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Panegal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onn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Ye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nek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cClen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Piaz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ccard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ha Re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ow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orle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l McClen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orle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Riccard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Lyn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haf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Hs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za Gauth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Schne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asselbu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Donn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s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Nee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ni Rodegh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Boug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e T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New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e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Briz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Roe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T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e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auth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n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Bat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cheib-F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obe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olpoy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n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haff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DeWi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endea Kis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Harr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an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el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Ro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Nosbo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ssine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eh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Bemzad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VanderWil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az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unb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f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Tom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Dry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uth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yd Buck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VanderWil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Quackenb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roagast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arro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is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Piaz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Ol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Cheme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Dragot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 Svobo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ore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Gauth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Ba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err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ille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uc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y Bow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Mad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arb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e Cerniausk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41:00Z</dcterms:created>
  <dc:creator>T&amp;H Timing</dc:creator>
  <dc:description/>
  <dc:language>en-US</dc:language>
  <cp:lastModifiedBy>T&amp;H Timing</cp:lastModifiedBy>
  <dcterms:modified xsi:type="dcterms:W3CDTF">2012-08-11T17:41:00Z</dcterms:modified>
  <cp:revision>2</cp:revision>
  <dc:subject/>
  <dc:title>18th Annual Bison Stampede</dc:title>
</cp:coreProperties>
</file>