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18th Annual Bison Stamped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ugust 11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8"/>
        <w:gridCol w:w="2320"/>
        <w:gridCol w:w="463"/>
        <w:gridCol w:w="747"/>
        <w:gridCol w:w="461"/>
        <w:gridCol w:w="821"/>
        <w:gridCol w:w="1144"/>
        <w:gridCol w:w="1142"/>
        <w:gridCol w:w="934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Bitn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3.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Woerdehoff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Treib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6.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mren English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7.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el McClenne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6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Kasselburg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7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Her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2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Donnell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0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ow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Bank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Heldt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Johnso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7.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an Pumfer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feele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5.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Peterso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Fontain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2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Borlei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6.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offm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4.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Butt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2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mith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3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k Nosboum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Neel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0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eele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Tomal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Collin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.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Dryde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Roch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Donnell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Lynch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Treib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Lockridg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Batem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o Riccardin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Nosboum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Marbell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nni Rodeghi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McClenne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Shaft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Scheib-Feele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ta Treib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de Madiso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Gauthi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Rodeghi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Piazza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1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Her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assine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oyd Buckne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Sobeck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Johnso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mian Brow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Colpoy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su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a VanderWild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Riccardin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Gauthi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ell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ichol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eh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Chlebowsk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Weidenmill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.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t Kenned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n Scheib-Feele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Yesk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VanderWild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VanderWild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Fontain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inekoff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chust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2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Hart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maria Collin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Kissm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y Hsu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ri Collin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5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Piazza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Fontain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in Collin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a Bemzad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ha Reitz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za Gauthi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now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Quackenbush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Quackenbush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cia Schust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ila Bough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Chaffe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owe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ne Treib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Treib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Berg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9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lah Marond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Nichol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Newto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Newto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zy Her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Her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Beth Feele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2.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Feeley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Kutanovsk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Droagastr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Harrow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ter Kutanovski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4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a Schneid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Smith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e DeWit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How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iah Gill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9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 Brizek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dia Piazza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6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6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Piazza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1.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Dunba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0.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mendea Kissm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0.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ollin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9.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Whit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9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1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a Fontain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-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5.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Harringto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6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yne Olse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4.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raine Panegalek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1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Hoffm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2.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Hoffm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0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rizek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4.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Kissm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7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Borlei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4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Charfu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-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5.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Roes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7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1.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a Charfu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-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3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e Borlei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-14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8.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alk</w:t>
            </w:r>
          </w:p>
        </w:tc>
      </w:tr>
      <w:tr>
        <w:trPr/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Moreland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2.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Chemello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Gauthi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Dragotor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4.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 Svoboda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8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2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Herrman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5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0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Milleker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2.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Luca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6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y Bowe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8.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Bara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2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6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7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a Madison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0.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8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Garbi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3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9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0.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2/M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ile Cerniauskas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9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1.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7:42:00Z</dcterms:created>
  <dc:creator>T&amp;H Timing</dc:creator>
  <dc:description/>
  <dc:language>en-US</dc:language>
  <cp:lastModifiedBy>T&amp;H Timing</cp:lastModifiedBy>
  <dcterms:modified xsi:type="dcterms:W3CDTF">2012-08-11T17:42:00Z</dcterms:modified>
  <cp:revision>2</cp:revision>
  <dc:subject/>
  <dc:title>18th Annual Bison Stampede</dc:title>
</cp:coreProperties>
</file>