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Black Cat Strut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y 20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97"/>
        <w:gridCol w:w="2728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Ram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Gallig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udia Kun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791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1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Herb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dison DeHav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9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Pols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8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ny Lawren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3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1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eHav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Bi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3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ter Forsyth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Newcomb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8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Stanl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2 to 14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Hu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3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2 to 14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Wal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Bar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Repl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kota Benne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ne Mo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Stap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Brod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Brod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dison Demps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0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ssandra Logsd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dsay Pet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Car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Bar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Logsd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Pen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4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olas Pet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Mo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battist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ni Novin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Logsd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3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Konopac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8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Eb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8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Hoekst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6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 Zy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4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Hoff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8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ia Sterm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9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chell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2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Alexan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1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2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Ter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2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5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Bur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2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Killingbe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ward Fox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Lucho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Rui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Rigon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J Lukasi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3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 Islesi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9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Bu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8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Pottho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4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Stanfie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Vollbrech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Dettav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alee Iglesi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ee Hi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ey Bur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Ne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Armstro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cKenzie Temm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Spoljaric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Palk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edith Palk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rina Jens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Par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ith Shield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1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Sta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1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6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na Marie Aust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8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y Heult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9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cey Alexan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1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2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Fabi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1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4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ra Kw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5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y Lov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5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ine Robber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than Plumm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Howla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Grunw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amin Grunw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Wol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6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 Ciesi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Collet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Kel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Howla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Rango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Olivar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raschi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lliana Iglesi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e Wi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i Gubb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2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Killi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0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y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Tolliv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Inaya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7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i Trekl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4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Duff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5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8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al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Vollbrach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Stark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int Hen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Kel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McGinn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Bern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Tolliv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egan Stan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Bar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ohac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2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Cebul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BruBa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Pea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7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Wy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1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6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Den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3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Vick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y Gom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al Bur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Pols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pramu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 Simic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bol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Vi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Ram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brad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y Novin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y Kuro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y Forsyth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Ellio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3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Sand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6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Vetaniem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6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Hel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2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H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4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DeHav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9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lyn Newcomb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Wal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4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St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5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8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Den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5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6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i Newcomb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5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MA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5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3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Sagars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0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Forsyth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Bur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Sand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Wal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eHav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Schroe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o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landa Monah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Giorg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ey Wilcox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i Cor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6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nny Joh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0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udia Bi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Wilhei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1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5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Fabi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1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4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Kw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5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Vad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5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hrev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on Repl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ffrey Giorg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Logsd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ck Ventu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5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nra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Mikul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Car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8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Luek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8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Grunw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4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Hu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9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Spit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0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Fris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1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Li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8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i Wa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9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ynne Salz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4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3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Bai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5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Cobb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's Rodriguez II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rhew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ne Blumenth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9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ningsun Kel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5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Levenhag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Alexan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Lit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3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Lu Cow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5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1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 Palk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5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Li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is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Ne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Wie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Melo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BruBa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0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ward Grunw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Albrech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5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Orcu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0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cy orze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6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da Schell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ewolf Kel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Heil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Kun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8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Orcu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1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chell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Per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2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 Grizz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Pea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y Marti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0 and over</w:t>
            </w:r>
          </w:p>
        </w:tc>
      </w:tr>
      <w:tr>
        <w:trPr/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ly Overm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9:05:00Z</dcterms:created>
  <dc:creator>T&amp;H Timing</dc:creator>
  <dc:description/>
  <dc:language>en-US</dc:language>
  <cp:lastModifiedBy>T&amp;H Timing</cp:lastModifiedBy>
  <dcterms:modified xsi:type="dcterms:W3CDTF">2012-05-20T19:05:00Z</dcterms:modified>
  <cp:revision>2</cp:revision>
  <dc:subject/>
  <dc:title>2012 Black Cat Strut 5K 5K</dc:title>
</cp:coreProperties>
</file>