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Black Cat Strut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y 20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95"/>
        <w:gridCol w:w="2326"/>
        <w:gridCol w:w="453"/>
        <w:gridCol w:w="731"/>
        <w:gridCol w:w="450"/>
        <w:gridCol w:w="803"/>
        <w:gridCol w:w="1252"/>
        <w:gridCol w:w="1117"/>
        <w:gridCol w:w="913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</w:t>
            </w:r>
          </w:p>
        </w:tc>
      </w:tr>
      <w:tr>
        <w:trPr/>
        <w:tc>
          <w:tcPr>
            <w:tcW w:w="5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2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Galliga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8.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7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7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8 30-3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2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Vickers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4 35-3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2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Killingbeck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5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10 20-2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Caros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5 15-1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4.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ward Fox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10 20-2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Vollbracht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8 30-3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3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Forsythe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6 40-4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0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Walt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4 12-1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8.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Ramos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5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stin Luchoy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3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10 20-2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7.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Vollbrecht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21 25-2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0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ine Robberts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7 25-2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hreve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5 45-4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Dettave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4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21 25-2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6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ewolf Kelly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5 60-6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2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Starky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8 30-3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Burke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6 40-4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8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than Plummer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7 25-2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7.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Herbert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4 1-1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9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ine Moore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7 15-1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8.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Barnes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4 12-1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9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ralee Iglesias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21 25-2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1.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Ruiz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4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/10 20-2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4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Cobbins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2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3 50-5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y Gomez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4 35-3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Howland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7 25-2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Sanders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6 40-4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Stapay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7 15-1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0.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Collette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16 30-3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5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int Henry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/8 30-3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7.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Pears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3 65-6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2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pramuk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22 40-4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5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Kelley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/8 30-3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5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Grunwell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/7 25-2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uel's Rodriguez III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3 50-5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7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jamin Grunwell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/7 25-2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3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Kelly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16 30-3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4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 Simic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22 40-4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4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Howland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16 30-3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6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nrath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1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13 50-5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6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Barnes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5 15-1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Walt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/6 40-4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McGinnis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5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/8 30-3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9.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bole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22 40-4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2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Rango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/16 30-3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1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rhew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3 50-5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0.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ee Hitz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/21 25-2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7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Mikulich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7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13 50-5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3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egan Stanley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8 35-3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8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on Repli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5 45-4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1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al Burns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4 35-3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0.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ey Burns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/21 25-2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1.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Moore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9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14 20-2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2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Brodner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7 15-1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3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Olivarez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7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/16 30-3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4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oore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7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11 45-4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4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Rigoni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1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/10 20-2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7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Vins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3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/22 40-4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9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y Martins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3 65-6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3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Repli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4 12-1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0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Ramos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/22 40-4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3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kota Bennett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/4 12-1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0.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Barnes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8 35-3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4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a battisti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14 20-2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5.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Nels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6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/21 25-2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9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bradford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/22 40-4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3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Armstrong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8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/21 25-2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1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olanda Monaha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11 45-4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2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Bernard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/8 30-3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2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Logsd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5 15-1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2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y Novina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/22 40-4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9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ni Novina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14 20-2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9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Giorgi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8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11 45-4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9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ffrey Giorgi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8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5 45-4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0.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Heilma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5 60-6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5.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Brodner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/7 15-1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6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Lile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7 55-5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9.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DeHave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5 1-1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0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DeHave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/6 40-4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1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risch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7 55-5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0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raschil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/16 30-3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3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7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3 65-6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3.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lliana Iglesias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/16 30-3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3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erly Overmyer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1 70-9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8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Logsd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/5 45-4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0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Nels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7 55-5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9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Pena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/5 15-1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0.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4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dison Dempsay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/7 15-1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2.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0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Sohacki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8 35-3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6.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2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Wiese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/7 55-5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9.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cKenzie Temme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/21 25-2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5.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olas Peters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/5 15-1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8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9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Biel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5 1-1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0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3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0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13 50-5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5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e Wils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9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/16 30-3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6.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Logsd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/14 20-2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2.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3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i Gubbins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/16 30-3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1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2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Killia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/16 30-3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4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0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y Smith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/16 30-3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7.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1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2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y Kurowski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/22 40-4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6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J Lukasik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/10 20-2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6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3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Spoljaric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/21 25-2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3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ey Wilcox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/11 45-4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3.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riel Islesias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1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/10 20-2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5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9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Cebulski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/8 35-3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7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3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Melody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/7 55-5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7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3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BruBaker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/7 55-5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8.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0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BruBaker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/8 35-3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7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3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ter Forsythe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5 1-1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8.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9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y Forsythe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/22 40-4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8.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9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Schroeder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/6 40-4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4.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Carl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/13 50-5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6.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ward Grunwell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/7 55-5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8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2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Lueke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/13 50-5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6.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Elliott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/22 40-4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1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3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Palko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/21 25-2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6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 Tolliver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/16 30-3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6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edith Palko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/21 25-2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6.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Sanders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/22 40-4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1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6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Inayat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2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/16 30-3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5.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7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i Coros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0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/11 45-4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2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6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Vetanieme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4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/22 40-4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2.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6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Helt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/22 40-4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0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2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Perry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2 65-6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1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2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Hall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/22 40-4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6.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4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Grunwell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/13 50-5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6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4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Konopacki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/14 20-2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9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Buss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/10 20-2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0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Ebert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/14 20-2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0.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dison DeHave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4 1-1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3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9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DeHave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/22 40-4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4.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9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Pears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/8 35-3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0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7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Hunt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/13 50-5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4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9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ne Blumenthal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7 55-5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5.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9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Spitler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/13 50-5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8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0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ssandra Logsd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/7 15-1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4.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Newcomb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/5 1-1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5.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nny Johns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/11 45-4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4.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0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Frisch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/13 50-5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7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1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Albrecht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4 60-6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00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Tolliver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/8 30-3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04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6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ningsun Kelly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7 55-5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0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Lile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/13 50-5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9.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udia Kunis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1 0- 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2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Kunis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5 60-6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2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Orcutt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4 60-6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9.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0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Orcutt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/5 60-6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2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1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lyn Newcomb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/22 40-4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8.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6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Levenhage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7 55-5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8.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6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dsay Peters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/7 15-1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1.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7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Walsh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/22 40-4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1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4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Hoekstra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/14 20-2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9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6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Wolak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/7 25-2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9.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6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chelling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/5 60-6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4.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4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 Zych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/14 20-2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5.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4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Potthoff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/10 20-2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5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4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Polster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4 1-1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16.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Polster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/4 35-3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17.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i Watt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/13 50-5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19.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9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Stanlley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4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/5 1-1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2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0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Alexander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/7 55-5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5.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rina Jense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/21 25-2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7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Parry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/21 25-2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7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k Ciesinski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3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/7 25-2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9.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2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7917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1 0- 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0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2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cy orzech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/4 60-6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42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6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 Grizzard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/2 65-6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4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3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Hoffma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1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/14 20-2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0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ia Stermer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/14 20-2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1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9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da Schelling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/4 60-6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1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2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Schelling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/14 20-2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2.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2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Liti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/7 55-5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3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3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i Trekles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/16 30-3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7.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4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udia Biel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/11 45-4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0.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ith Shields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/21 25-2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8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1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Stanfield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/10 20-2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8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1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Wilheim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/11 45-4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13.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Wyller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/8 35-3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14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6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Stat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/21 25-2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15.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6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na Marie Austi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/21 25-2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24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y Heulte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1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/21 25-2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25.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9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Stall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/22 40-4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55.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Duffee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/16 30-3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56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Salyer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/16 30-3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01.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0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nny Lawrence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/4 1-11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38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1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Huss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/1 12-1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38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1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Denno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/22 40-4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53.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6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Alexander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/14 20-2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13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2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cey Alexander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/21 25-2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13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2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Fabia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/11 45-4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18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4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ki Fabia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4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/21 25-2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19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4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Terry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/14 20-2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23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Burns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5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/14 20-2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29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7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Denno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/8 35-3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30.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i Newcomb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/22 40-4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57.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6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ck Ventura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/5 45-4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58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7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quelynne Salzer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/13 50-5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47.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3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Bailey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/13 50-5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50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4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MASH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/22 40-4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51.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3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2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Sagarsee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/22 40-4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06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Lu Cowley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/7 55-5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51.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1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 Palko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1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/7 55-5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52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1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ra Kwell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3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/21 25-2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52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y Loving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4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/21 25-2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53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Kwell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2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/11 45-4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54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Vade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/11 45-4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58.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0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9:06:00Z</dcterms:created>
  <dc:creator>T&amp;H Timing</dc:creator>
  <dc:description/>
  <dc:language>en-US</dc:language>
  <cp:lastModifiedBy>T&amp;H Timing</cp:lastModifiedBy>
  <dcterms:modified xsi:type="dcterms:W3CDTF">2012-05-20T19:06:00Z</dcterms:modified>
  <cp:revision>2</cp:revision>
  <dc:subject/>
  <dc:title>2012 Black Cat Strut 5K 5K</dc:title>
</cp:coreProperties>
</file>