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2 Blueberry Stomp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3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 xml:space="preserve">Results By T&amp;H Timing </w:t>
      </w:r>
      <w:hyperlink r:id="rId2">
        <w:r>
          <w:rPr>
            <w:rStyle w:val="InternetLink"/>
            <w:b/>
            <w:bCs/>
            <w:i/>
            <w:iCs/>
            <w:lang w:val="en"/>
          </w:rPr>
          <w:t>T&amp;H Timing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5K Ru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etrana Petkova                                        5925   40       17        19:09.7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ari Shoolbraid                   Plymouth  IN         5739   21       25        20:10.4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eanne Aavang                     Lafayette  IN        5001   32       33        20:36.7      6:39/M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ustin Kowalski                   Mishawaka  IN        5432   27        1        15:38.1      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mes Kennedy                                          5949   35        2        15:50.4      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oseph Herber                     Fremont  IN          5335   22        3        16:28.2      5:19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teve Fackler                                          5940    0      308        29:48.2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Unknown Partic. 5962                                   5962           721      1:47:36.7     34:43/M</w:t>
      </w:r>
    </w:p>
    <w:p>
      <w:pPr>
        <w:pStyle w:val="Heading3"/>
        <w:rPr>
          <w:lang w:val="en"/>
        </w:rPr>
      </w:pPr>
      <w:r>
        <w:rPr>
          <w:lang w:val="en"/>
        </w:rPr>
        <w:t>Fe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ssie Mescal                                          5953   12       40        21:03.3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Hannah Schraw                                          5971   11      118        25:02.4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aitlyn Carothers                 Plymouth  IN         5125   11      154        26:11.9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Hope Kanning                      Columbia City  IN    5395   11      155        26:13.4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organ Dunlap                     Tippecanoe  IN       5211   10      213        27:54.9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arya DeLeon                      Highland  IN         5191    9      218        27:59.5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achael Dodson                    Argos  IN            5200   12      228        28:11.9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llison Hano                                           5965   11      289        29:16.9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Emma Cripe                                             5891   11      311        29:53.4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ckenzie Hudgen                   Walkerton  IN        5368    9      314        29:57.3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acie Robison                     Rochester  IN        5663   12      320        30:06.9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essa Lang                        Walkerton  IN        5452   11      335        30:24.6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Seja Lang                         Walkerton  IN        5454    9      343        30:32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iley Gean                        Lakeville  IN        5285   11      360        31:02.2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Hattie Myers                                           4391   12      364        31:10.4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Kim Batten                        Rochester  IN        5051    9      471        33:50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egan Hix                         South Bend  IN       5348    6      494        34:42.9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Ellie Jones                                            5996    7      500        34:54.4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Lauren Hampton                    plymouth  IN         5307   11      506        35:05.2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njelica Neumann                  Plymouth  IN         5587   12      509        35:09.2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ACY MORRIS                       CULVER  IN           5563   10      511        35:12.3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bbie Sheetz                                           4385   11      526        35:42.6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Shalihn Compton                   Logansport  IN       5159   10      560        36:46.5  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adison Edgecomb                  Columbus  IN         5220   12      561        36:57.2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Lena Jones                                             5994    5      589        38:05.7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Grace Kindelan                                         5990   10      597        38:28.1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ira Pratico                      Niles  MI            5627   12      616        40:00.3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nna Satorius                     Culver  IN           5691    9      636        41:18.1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Cortni Baughman                                        4379   11      645        42:04.6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Abigail Moody                     South Bend  IN       5556    7      688        50:27.6     16:16/M</w:t>
      </w:r>
    </w:p>
    <w:p>
      <w:pPr>
        <w:pStyle w:val="Heading3"/>
        <w:rPr>
          <w:lang w:val="en"/>
        </w:rPr>
      </w:pPr>
      <w:r>
        <w:rPr>
          <w:lang w:val="en"/>
        </w:rPr>
        <w:t>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rl Frey                                              5915   12       20        19:50.2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hane Pursch                                           5884   12       47        21:34.5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raham Calhoun                    Plymouth  IN         5121   11       56        22:06.4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niel Stauffer                                        5902   12       93        23:52.6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Isaac Baker                       South Bend  IN       5037   11      111        24:41.6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son Beall                       Akron  IN            5057   10      134        25:27.9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nthony Chavez                    Goshen  IN           5143   12      139        25:43.2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amden Feather                                         4389    9      142        25:45.9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Erik Lutz                                              5895   12      208        27:47.1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Brenden Ray                       Bourbon  IN          5637   11      243        28:25.6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rayden Hissong                   Plymouth  IN         5343   11      247        28:27.7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eyton Czarnecki                  Plymouth  IN         5178    9      251        28:29.2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ooper Gean                       Lakeville  IN        5283   11      255        28:33.3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olman Mills                                           5963   10      276        29:06.1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obbie Matthew                                         5933   10      295        29:25.4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enji Matthew                                          5932   11      296        29:25.4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Dawson Leed                                            5992   11      305        29:37.9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Kyle Cart                         Elkhart  IN          5130   12      321        30:06.9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on Weber                         St. John  IN         5821   10      322        30:07.5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akota Bennett                    Culver  IN           5070   12      330        30:18.9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trenton hite                      plymouth  IN         5346   11      333        30:21.4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cob Barker                      Winona lake  IN      5044   11      352        30:47.9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.J. MORRIS                       CULVER  IN           5562    8      381        31:31.5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Peter Schumacher                  Plymouth  IN         5716    9      480        34:13.7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ayson Gould                                           4388    7      538        36:10.9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Carson Wallace                    Anderson  IN         5814   10      552        36:23.1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Colin George                                           6032    7      564        36:58.7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Charles Celadina                  Plymouth  IN         5140   11      635        41:17.5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idan Gubbins                     Crown Point  IN      5300    5      638        41:35.9     13:25/M</w:t>
      </w:r>
    </w:p>
    <w:p>
      <w:pPr>
        <w:pStyle w:val="Heading3"/>
        <w:rPr>
          <w:lang w:val="en"/>
        </w:rPr>
      </w:pPr>
      <w:r>
        <w:rPr>
          <w:lang w:val="en"/>
        </w:rPr>
        <w:t>Fe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dissen kobelt                   plymouth  IN         5425   15      100        24:14.4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aitlin Murphy                    Fort Wayne  IN       5577   17      107        24:34.4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mma Feldman                                           5981   13      112        24:42.4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organ Leed                                            5928   13      119        25:03.2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ckenzie Leed                                          5923   16      123        25:06.1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essica Tuttle                                         5995   13      147        25:56.4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Erica Perry                       Osceola  IN          5607   13      166        26:37.8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arrie Blanding                   Elgin  IL            5078   16      175        26:53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lexis Jennings                                        5938   13      185        27:12.7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aylor Luster                     Nappanee  IN         5483   14      207        27:44.7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bigail Kapitan                   Munster  IN          5398   14      221        28:04.5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Emily Johnson                     FORT WAYNE  IN       5385   17      223        28:08.4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Hannah Hirschy                    Ft. Wayne  IN        5342   17      225        28:09.8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Kamie Miller                      Bremen  IN           5541   13      254        28:31.9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ylie Murphy                      Bremen  IN           5578   13      266        28:46.2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addie maroulis                   hobart  IN           5499   14      288        29:15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organ O'Benley                                        5957   15      389        31:50.4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egan Maxwell                     Plymouth  IN         5509   15      423        32:42.9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Kaydon Fosler                     Plymouth  IN         5255   15      424        32:42.9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assie Brown                      Goshen  IN           5103   14      435        32:52.1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Hannah Paczkowski                                      6021   18      463        33:40.2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Rachel Boyles                     Niles  MI            5095   15      486        34:17.2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Katie Gagnon                      Plymouth  IN         5266   14      505        34:59.6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bby Schumacher                   Plymouth  IN         5712   18      546        36:18.1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Taylor Jousma                     Hudsonville  MI      5390   16      548        36:20.1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Grace Rock                        Kouts  IN            5665   18      551        36:22.9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Veronica Patoski                                       6025   17      553        36:24.6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acy Goble                        Plymouth  IN         5291   13      562        36:57.5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osephine An                      Munster  IN          5016   14      602        38:57.1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ourtney Wilder                   Fishers  IN          5833   18      646        42:04.7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egan Ashley                      Fishers  IN          5031   16      657        43:34.1  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Katelun Hamman                                         4398   15      659        43:39.1     14:05/M</w:t>
      </w:r>
    </w:p>
    <w:p>
      <w:pPr>
        <w:pStyle w:val="Heading3"/>
        <w:rPr>
          <w:lang w:val="en"/>
        </w:rPr>
      </w:pPr>
      <w:r>
        <w:rPr>
          <w:lang w:val="en"/>
        </w:rPr>
        <w:t>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aron Bennett                     carmel  IN           5069   14        8        17:36.8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bert Weisbach                   Mooresville  IN      5827   18       10        18:02.4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kota Merkel                     La Porte  IN         5526   14       12        18:22.7  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rred fitch                      bremen  IN           5249   17       13        18:37.7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ylan Vetter                      Caledonia  MI        5806   15       22        19:59.4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rapper Mize                      South Whitley  IN    5551   18       23        20:02.7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layton Thornton                                       5899   15       27        20:18.9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Ethan Moffett                     Lafayette  IN        5552   17       29        20:28.9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Noah Hughes                       Clayton  IN          5373   14       30        20:29.6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ichael Blanding                  Elgin  IL            5080   15       31        20:32.2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Peyton Riehle                     La Porte  IN         5650   14       32        20:35.4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eth Bollinger                    Porter  IN           5085   16       48        21:35.1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oyle Kreft                       Tippecanoe  IN       5440   17       53        21:57.3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ody Allmon                       Plymouth  IN         5012   14       58        22:24.9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ryce Pittman                     Elkhart  IN          5619   17       65        22:42.5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Reilly Stauffer                                        5901   13       78        23:14.8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lex Lutz                                              5894   16       79        23:18.1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kyler Rodriguez                  Goshen  IN           5667   14       82        23:28.4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Luke Schumacher                   Plymouth  IN         5714   16       95        24:00.2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ole Dillingham                                        5950   13      103        24:24.4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itchell Blanding                 Elgin  IL            5081   17      131        25:24.3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Nathan Ferch                      Plymouth  IN         5241   17      140        25:43.6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had Kavas                        Elkhart  IN          5402   14      150        26:07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onah Matthew                                          5930   14      216        27:58.4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akota Manns                      Knox  IN             5493   17      241        28:23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Doug Moody                        South Bend  IN       5558   14      256        28:33.8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zack wilkes                       pt orange  FL        5836   18      268        28:50.8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Trevor Czrimmett                                       5964   13      275        29:03.4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Branton Leazenby                  Plymouth  IN         5462   17      317        30:04.2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Nikolas Schraw                                         5970   13      326        30:13.8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Ethan Runyan                                           6005   17      341        30:29.8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Trey Metheny                      Plymouth  IN         5529   14      372        31:22.4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Connor Mrozinski                  La Porte  IN         5570   13      472        33:52.5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Connor Wilder                     Fishers  IN          5832   16      474        33:54.2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icah Calhoun                     Plymouth  IN         5122   14      529        35:49.7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Sean Kaley                        Plymouth  IN         5393   18      549        36:20.5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ames Cosgrove                                         6027   14      565        37:00.4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Billie Carothers                  Plymouth  IN         5124   18      686        50:19.2     16:14/M</w:t>
      </w:r>
    </w:p>
    <w:p>
      <w:pPr>
        <w:pStyle w:val="Heading3"/>
        <w:rPr>
          <w:lang w:val="en"/>
        </w:rPr>
      </w:pPr>
      <w:r>
        <w:rPr>
          <w:lang w:val="en"/>
        </w:rPr>
        <w:t>Fe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rystal McHenry                   Fremont  IN          5519   23       42        21:14.1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hristine Auxier                                       5879   19       52        21:44.0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rittany Broyer                   Martinsville  IN     5107   20       74        23:06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bby Schwenk                      Rochester  IN        5718   23       76        23:09.6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ni Wise                         Plymouth  IN         5845   20      152        26:09.9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lsey Futter                     Fort Wayne  IN       5263   19      187        27:15.9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aci Lamb                                              5946   24      198        27:32.9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aci O'Dell                      Argos  IN            5591   20      202        27:38.6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tacy Vervynckt                                        4382   22      238        28:21.9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ssica Parry                     Indianapolis  IN     5600   22      250        28:28.7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atie Harper                      Niles  MI            5314   23      324        30:11.9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enny Black                                            5905   24      325        30:12.7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ourtney Vetter                   Caledonia  MI        5805   22      351        30:45.1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Kylene Wilder                     Fishers  IN          5835   22      370        31:20.3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eri King                         LaGrange  IN         5419   22      380        31:31.4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arah Houston                                          5886   24      404        32:12.7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atie Pickett                                          5987   19      409        32:20.1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livia Sims                       Bremen  IN           5740   20      431        32:47.4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rittany Earle                    Kouts  IN            5215   22      481        34:14.2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Heidi Pifer                       Indianapolis  IN     5616   22      501        34:54.8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ary Heeter                       South Bend  IN       5328   23      512        35:12.5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egan Mitterling                  Bourbon  IN          5548   23      534        36:00.8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Heather Watts                                          6026   21      585        37:54.6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llison Brubaker                  Plymouth  IN         5110   24      595        38:26.6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Evelin Himes                      Plymouth  IN         5341   23      598        38:28.1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Ashley Dohner                     Hamlet  IN           5202   22      633        41:16.4     13:19/M</w:t>
      </w:r>
    </w:p>
    <w:p>
      <w:pPr>
        <w:pStyle w:val="Heading3"/>
        <w:rPr>
          <w:lang w:val="en"/>
        </w:rPr>
      </w:pPr>
      <w:r>
        <w:rPr>
          <w:lang w:val="en"/>
        </w:rPr>
        <w:t>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cott Jerden                      Bloomington  IN      5380   22        9        17:42.4    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aylor Dietl                                           5887   19       14        18:49.9    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ake Palmer                       Plymouth  IN         5599   24       26        20:10.8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rody Wilson                      Larwill  IN          5841   19       28        20:23.2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ean Kelty                        Bremen  IN           5409   23       34        20:40.7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ven King                        Plymouth  IN         5417   23       39        21:02.1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ake Hellinga                     Plymouth  IN         5330   23       67        22:46.2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uan Barbosa                                           4380   24       77        23:14.4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hristopher Armentrout            SouthBend  IN        5025   19       96        24:01.4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roy Harper                       Niles  MI            5315   24       99        24:10.2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urtis Armentrout                 SouthBend  IN        5026   19      116        24:57.8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yler Kabat                                            5906   23      124        25:06.3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yler Boyd                        St Charles  IL       5092   22      145        25:54.4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lex Smith                        Plymouth  IN         5746   24      173        26:51.7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ake Clough                       Plymouth  IN         5157   24      191        27:27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lake Gains                                            6003   20      237        28:21.9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yle Cartwright                   Plymouth  IN         5132   19      279        29:07.5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LEX FUTTER                       FORT WAYNE  IN       5262   21      291        29:22.9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Ryan Carlberg                     Bloomington  IN      5123   23      307        29:47.2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Ethan Treber                      Bremen  IN           5792   24      350        30:44.4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Devan Garcia                      Mishawaka  IN        5274   22      430        32:47.1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Ricky Wise                                             6002   22      433        32:49.4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had Agler                        Albion  IN           5006   23      530        35:52.9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David Burroughs                                        5943   23      716      1:17:43.7     2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atthew corns                     lafayette  IN        5165   22      722      1:50:24.4     35:37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hanna Bonnell                                         5959   29       41        21:07.6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y Thomas                       South Bend  IN       5782   28       59        22:26.5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licia davis                      plymouth  IN         5186   29       61        22:34.2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risha Luebcke                    Raleigh  NC          5481   29       72        22:58.6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shley VanLandingham              Lawrence  KS         5800   27      126        25:17.0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wn Heckman                      Columbia City  IN    5327   25      128        25:19.4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rgot Reed                       San Luis  CO         5638   27      160        26:28.9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ubrey Donlan                     Avon  IN             5207   26      172        26:50.5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tephanie Rensberger              Kewanna  IN          5642   29      196        27:31.9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mber Kuss                        San Francisco  CA    5448   27      199        27:35.9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imee Egger                                            5979   25      210        27:48.1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egan Schori                      Plymouth  IN         5708   25      265        28:43.9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Nicole Dominguez                  Fresno  CA           5204   28      274        29:00.4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onya Earle                       LaPorte  IN          5218   29      293        29:23.6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Yuliana Rivera Arce               Elkhart  IN          5654   25      299        29:29.4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Laura McClure                     North Liberty  IN    5514   26      309        29:48.8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Sara Stevens                      North Liberty  IN    5764   26      328        30:16.3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odie Sackley                     Bloomington  IN      5683   27      339        30:27.3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arah Amor                        Lakeville  IN        5015   27      340        30:28.9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Jenny Lewis                       Plymouth  IN         5471   27      349        30:40.9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essica Thomas                    Marion  SD           5780   26      354        30:49.6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Sumer Schlabach                   Goshen  IN           5704   29      356        30:52.6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anielle Briney                   South Bend  IN       5100   26      365        31:10.4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Natasha Blackford                 Bourbon  IN          5077   28      368        31:15.4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Brandi Munroe                     union  MI            5574   28      376        31:26.9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Beth Rowe                         Indianapolis  IN     5677   27      384        31:37.9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bby Miles                        Bremen  IN           5537   25      402        32:10.9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Sara Garza                        Clayton  MO          5278   29      414        32:26.1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my Knepp                         Reynolds  IN         5423   28      425        32:43.7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orine Holzwart                   Tippecanoe  IN       5359   27      426        32:44.6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Allison Burkholder                Milford  IN          5115   27      432        32:48.7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Sarah Ramos                       Hobart  IN           5633   28      434        32:51.9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KAYLA KRATHWOHL                   plymouth  IN         5438   25      436        32:54.9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Toni Pradke                       Knox  IN             5626   27      458        33:29.9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Bethany Muck                      Bremen  IN           5572   28      462        33:34.3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Laura Jones                       Rochester  IN        5387   29      464        33:40.7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odie Emerick                     Fort Wayne  IN       5227   29      466        33:41.2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Catherine Holdeman                Goshen  IN           5355   29      477        34:05.5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Rachelle Hannon                   Plymouth  IN         5311   28      482        34:14.4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Ashley Greenlee                   plymouth  IN         5295   25      499        34:51.6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Aubree Schenkel                   Granger  IN          5697   25      508        35:07.7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Carrie Shelhart                   Plymouth  IN         5730   25      524        35:37.4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Brittany Smith                    Plymouth  IN         5748   28      525        35:39.8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Laura Scott                       Plymouth  IN         5722   27      531        35:56.2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Ashleigh Hanby                    South Bend  IN       5308   25      532        35:58.9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Tasha Schwenk                     Rochester  IN        5720   25      536        36:02.4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Paige Walker                      Kokomo  IN           5812   26      545        36:16.2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ANDREA KRATHWOHL                  plymouth  IN         5436   25      554        36:29.4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Erin Slabaugh                     South Bend  IN       5744   29      557        36:42.6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Jayme Sample                      Goshen  IN           5686   29      570        37:12.4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Brenda Kennedy                    Fort Wayne  IN       5411   28      581        37:50.3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anna Baldwin                     Chattanooga  TN      5038   29      590        38:07.9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Katie Hanselman                                        6009   29      593        38:16.5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Jennifer Fonseca                  Plymouth  IN         5254   26      604        39:10.2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Celesta Torok                     Fort Wayne  IN       5790   27      607        39:14.2  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Anna Jimenez                      Plymouth  IN         5381   26      621        40:33.7  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Sarah McKay                                            6015   28      623        40:41.5  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Lynette Edmiston                  Plymouth  IN         5223   28      649        42:38.9  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Amanda Kulwicki                   Mishawaka  IN        5444   27      668        45:59.2  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Andrea Carothers Smith            Cox's Creek  KY      5127   28      709        56:58.5     1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Holly Williams                    Hobart  IN           5839   29      717      1:20:26.8     25:57/M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yle Pletder                                           5924   25        4        16:59.4    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imothy Murray                    Goshen  IN           5579   25        6        17:25.6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oshua Hughas                                          5988   28        7        17:32.6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ric Hooly                                             5972   27       15        18:59.6  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van Horner                       South Bend  IN       5361   28       46        21:32.3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aylor Hulse                                           5880   25       51        21:43.1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Phil Dibert                       South Bend  IN       5197   26       60        22:31.9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hristopher Schenkel              Granger  IN          5698   25       66        22:42.9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ndrew Stainko                    Rochester  IN        5757   25       75        23:09.6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ommy bahr                        hixton  WI           5036   28       88        23:40.3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ordan Adams                      Nappanee  IN         5004   28       91        23:48.5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uan Rodriquez                                         4399   26       94        23:54.8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ohn VanSlyke                     Chicago  IL          5801   25      130        25:23.2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en Copeland                                           4337   25      133        25:26.4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avid Yingling                    Plymouth  IN         5864   25      143        25:46.1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att Miller                       plymouth  IN         5543   28      170        26:41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dan woodin                        centerville  OH      5852   27      190        27:26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TYLER WITT                        WARSAW  IN           5847   27      229        28:13.5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oseph Toney                      Fishers  IN          5788   25      240        28:23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DAM BAER                         LAFAYETTE  IN        5034   27      284        29:13.5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ark Amones                       Indianapolis  IN     5014   27      294        29:24.2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Brent Dongell                     Plymouth  IN         5205   28      337        30:25.7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Gabriel Torok                     South Bend  IN       5791   25      345        30:36.7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Kyle Briney                       South Bend  IN       5101   28      367        31:15.3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Tony Rowe                         Indianapolis  IN     5678   26      382        31:34.4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KARL KRATHWOHL                    plymouth  IN         5437   27      386        31:42.1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Trent Miles                       Bremen  IN           5538   26      403        32:12.4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Nathan Mayer                      Plymouth  IN         5512   28      444        33:06.4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Ryan Howell                       Chicago  IL          5367   28      454        33:20.7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KILE KRATHWOHL                    plymouth  IN         5439   27      555        36:33.7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effrey Baldwin                   Chattanooga  TN      5039   28      591        38:08.7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Glenn Knepp                       Reynolds  IN         5424   27      669        46:19.7     14:56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inda Wilson                      South Bend  IN       5842   34       64        22:41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sty Conklin                     Logansport  IN       5161   30       86        23:39.9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heresa Kowalski                  Elmhurst  IL         5433   30      141        25:45.7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ara naylor                                            5978   32      159        26:22.7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rystal wood                      goshen  IN           5849   34      180        27:02.2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ichelle Masterson                Munster  IN          5505   31      184        27:11.0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elanie Reed                      Lakeville  IN        5639   31      192        27:27.6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amantha Schanlaub                Rochester  IN        5695   33      197        27:32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ebbie Lapsley                                         5985   30      205        27:40.3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atie Jamriska                    Cincinnati  OH       5379   31      239        28:22.9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ngela Fernandez                  Saint Robert  MO     5245   30      271        28:52.2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atie Clauss                                           5917   30      273        28:59.4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my Ganser                        Osceola  IN          5273   33      282        29:10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rystal Houin                     Plymouth  IN         5364   30      318        30:06.4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lisha Ewing                      Mishawaka  IN        5236   30      359        31:01.6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Wendy Wood                        Elkhart  IN          5851   33      375        31:23.3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essica Barnes                    Granger  IN          5046   30      377        31:28.9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essica Murphy                    Granger  IN          5576   34      392        31:54.8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tephanie Wray                    Kokomo  IN           5860   32      393        31:55.6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ngie Bernotus                    portage  IN          5072   30      401        32:07.4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Shea Lee                          Plymouth  IN         5466   30      408        32:16.9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enifer Rohrer                    Winona Lake  IN      5671   30      419        32:33.0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nna Hethco                                            5955   30      448        33:13.7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Serena Hawley                     Plymouth  IN         5323   31      451        33:17.4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ennifer Little                   Mishawaka  IN        5474   33      475        33:58.1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Corey Duncan                                           6012   33      476        34:04.2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Quinn Bowman                      Plymouth  IN         5089   30      484        34:16.7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my Gilmore                       Indianapolis  IN     5290   31      488        34:23.6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arah Rowland                     Mishawaka  IN        5679   34      489        34:24.5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Erin Umbaugh                      Plymouth  IN         5796   32      497        34:48.3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Amanda Gould                                           4387   34      539        36:10.9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Kim Beall                         Akron  IN            5056   34      541        36:12.2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Erin Tibbs                        North Liberty  IN    5786   32      543        36:13.8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Bridget Corcoran                  West Bloomfield  MI  5162   31      558        36:44.7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Kasey Shock                       Warsaw  IN           5737   31      566        37:03.7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anielle Hanna                                         4386   30      609        39:27.5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Aimee Bachtel                     Plymouth  IN         5033   33      610        39:29.2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Tiffany Richards                  Plymouth  IN         5646   34      614        39:39.2  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Jennifer Liggitt                  Lakeville  IN        5472   34      615        39:41.2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Beth Dawson                       Hobart  IN           5187   30      631        41:11.9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Lindi Gubbins                     Crown Point  IN      5301   32      639        41:38.5  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elissa Killian                   Crown point  IN      5416   32      643        41:57.2     1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Amanda Bell                       South Bend  IN       5063   33      655        43:31.7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Kimberly Stetzel                  Bourbon  IN          5763   32      658        43:35.1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Shannon Burns                     Chesterton  IN       5117   32      674        47:46.1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Amber Sherman                     Warsaw  IN           5732   33      689        50:28.7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Melissa Cunningham                Argos  IN            5175   33      703        52:41.9     17:00/M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acob Gilmer                      North Webster  IN    5288   34       18        19:27.4  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ian Uthgenannt                  Winona Lake  IN      5799   30       19        19:40.2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ric Holsopple                    Plymouth  IN         5358   31       37        20:50.9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odney Loving                                          5918   30      106        24:34.1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aron Hesch                       Bremen  IN           5338   31      108        24:36.5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randon Woods                                          5910   30      109        24:39.4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evi Hazen                        Chicago  IL          5325   30      115        24:46.9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George Thomas II                                       6019   31      122        25:05.7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im Holdeman                      Goshen  IN           5356   32      127        25:17.6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RIS BAER                         LAFAYETTE  IN        5035   33      132        25:25.2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son Fransted                    Mishawaka  IN        5260   34      144        25:51.6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oshua Earle                      LaPorte  IN          5216   30      164        26:35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eith Earle                       Churubusco  IN       5217   32      165        26:36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hawn Filson                      Plymouth  IN         5246   34      178        27:01.8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harles Webster                   South Bend  IN       5822   33      183        27:06.2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hnathan Rassi                   Goshen  IN           5636   33      188        27:24.9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Richard Rensberger                Kewanna  IN          5641   31      189        27:25.9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hay Beaver                       Decatur  IN          5058   31      201        27:36.8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arryl Roeder                     Bremen  IN           5670   33      215        27:57.8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aximilian Maile                  Warsaw  IN           5489   30      222        28:08.4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im Jamriska                      Cincinnati  OH       5378   33      227        28:11.4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eremy Thomas                     Marion  SD           5779   30      267        28:49.7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ames Stone                       Plymouth  IN         5768   33      272        28:57.5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ichael Rose                      La Porte  IN         5674   32      292        29:23.1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Patrick Malloy                    Plymouth  IN         5491   32      300        29:31.2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Brandon Bruce                     Plymouth  IN         5111   31      338        30:25.9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dam Beery                        Plymouth  IN         5060   34      344        30:33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avid Garza                       Bremen  IN           5276   31      413        32:25.6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William Perry                                          5889   34      417        32:28.7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eremy Cox                        PLYMOUTH  IN         5169   33      421        32:36.8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clayton hannon                    plymouth  IN         5310   32      467        33:44.7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Darryl Ramos                      Noblesville  IN      5631   34      483        34:15.7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osh Umbaugh                      Plymouth  IN         5797   32      485        34:17.2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Thomas Gubbins                    Crown Point  IN      5302   32      490        34:27.5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Paul Krieg                                             5947   31      519        35:25.9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ike Tomko                        Elkhart  IN          5787   34      547        36:19.1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effrey Bracken                   West Bloomfield  MI  5096   32      559        36:44.7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on Dominguez                     Fresno  CA           5203   31      677        48:06.4     15:31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acqueline Weber                  St. John  IN         5820   39       62        22:36.8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ennifer Zimmer                                        5916   35       81        23:22.9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auri Magyoran                    Palm Beach Gardens   5488   38       97        24:02.7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olleen Hoffman                                        6033   38      125        25:06.3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isa Daly                       Valparaiso  IN       5182   35      136        25:34.1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herry Brown                      Columbia City  IN    5106   38      151        26:09.1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my Arick                         Walkerton  IN        5023   39      195        27:31.7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hris Burkey                      Edwardsburg  MI      5114   38      253        28:31.1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ennifer Gean                     Lakeville  IN        5284   38      258        28:35.2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hristine Durnil                  Carmel  IN           5212   37      269        28:50.9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rista Wellington                 Goshen  IN           5829   38      302        29:34.9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nn Barker                        Winona lake  IN      5043   38      312        29:55.8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Lisa Casto                        Buchanan  MI         5139   36      353        30:48.2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arah Klingerman                  plymouth  IN         5422   38      357        30:54.6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en Kingston                                           4396   37      369        31:15.9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ennifer Garza                    South Bend  IN       5277   36      391        31:53.2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Stephanie Czarnecki               Plymouth  IN         5179   37      395        32:00.3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tephanie Shidler                 Plymouth  IN         5735   36      396        32:00.5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egin Chickering                  Bourbon  IN          5148   39      452        33:17.6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ndrea Koelsch                    LakeVille  IN        5427   38      492        34:33.3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ulie Bates                       Franklin  WI         5048   39      493        34:37.9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vin Pursch                                            5885   35      495        34:43.5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Lisa Jones                                             5997   39      498        34:51.4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elody elkins                     New Carlisle  IN     5224   35      513        35:12.6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NNA MORRIS                       CULVER  IN           5561   36      514        35:13.8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Windie Miller                     Plymouth  IN         5545   35      528        35:46.5  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ARINEL SHEPHERD                  BOURBON  IN          5731   35      537        36:04.7  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nne Bell                         Elkhart  IN          5064   36      542        36:13.1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ulie Large                       Plymouth  IN         5455   37      544        36:15.4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Tracey Vermillion                 Indianapolis  IN     5803   35      568        37:08.5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ulie DeLaPaz                     Osceola  IN          5190   38      569        37:11.7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Heather Metheny                   Plymouth  IN         5528   38      605        39:11.7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Trisha Snyder                     Plymouth  IN         5754   39      611        39:32.1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Tara Casper                       Plymouth  IN         5136   38      617        40:00.7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issy Cramer                      Elkhart  IN          5170   38      618        40:00.9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Kristi Napierala                  Milford  IN          5583   39      627        41:03.7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Lisa Kopetski                     Plymouth  IN         5430   35      637        41:35.6  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Melanie Curtis                    Peru  IN             5177   36      650        42:42.7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Lori Stough                                            6006   36      651        42:46.8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Amy Barnes                        Granger  IN          5045   39      656        43:31.7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Angela GerhartMiller              Plymouth  IN         5287   39      663        44:41.2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Karen Matovich                    Lakeville  IN        5508   38      666        45:43.2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Maria Celadina                    Plymouth  IN         5141   37      678        48:15.5  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Jennifer Abair                                         6034   38      694        50:33.5     16:18/M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sh Casper                       Plymouth  IN         5135   37       21        19:52.2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roy Hess                         Plymouth  IN         5339   37       35        20:41.8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obert George                     Plymouth  IN         5286   36       55        22:02.3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ric Durnil                       Carmel  IN           5213   39       57        22:24.1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ocky Plummer                     Plymouth  IN         5623   35       63        22:40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mie Arce                        Elkhart  IN          5022   39       92        23:51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ad Little                       Mishawaka  IN        5473   39      129        25:23.1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arry Hatcher Jr.                 Plymouth  IN         5321   39      182        27:04.4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ex Robison                       Rochester  IN        5664   39      230        28:14.7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dy Birk                         Plymouth  IN         5076   39      260        28:39.1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ebbie Johnson                    Mishawaka  IN        5384   38      263        28:43.3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teve Keranko                     Rochester  IN        5414   39      270        28:51.4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hris Markley                     West Lafayette  IN   5497   36      277        29:06.1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aron Wellington                  Goshen  IN           5828   37      304        29:36.6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had Jodon                        Raleigh  NC          5382   35      315        29:59.4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cott Yoder                       Plymouth  IN         5866   39      327        30:15.2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nson Wood                                             5907   35      361        31:02.4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YAN MORRIS                       CULVER  IN           5564   36      379        31:30.9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eth Gilmer                       Columbia  SC         5289   39      383        31:35.6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Stan Michalski                                         5929   39      387        31:46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hn Sepulveda                    Schererville  IN     5725   38      390        31:51.4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lyde borders III                 middletown  OH       5088   36      411        32:21.5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Shawn Victa                       Warsaw  IN           5807   39      457        33:28.7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ason Hix                         South Bend  IN       5347   39      496        34:48.1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ichael Wood                      Elkhart  IN          5850   36      540        36:10.9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Ryan Edgecomb                     Columbus  IN         5221   38      563        36:58.4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Raul Leos                         New Lenox  IL        5470   39      578        37:37.9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Casey Criswell                    Noblesville  IN      5171   38      580        37:49.1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ndy Melton                       Rochester  IN        5525   38      626        41:01.2    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Darnell Griffin                                        5878   35      630        41:11.3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oseph Larson                     South Bend  IN       5457   39      672        47:12.1     15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Greg Moody                        South Bend  IN       5559   38      687        50:25.9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ason Sherman                     Warsaw  IN           5733   35      691        50:30.6     16:17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laine Roth                                            5921   44       83        23:28.6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sa Clevenger                    Fishers  IN          5155   41      149        26:00.9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ra Guse                         Wanatah  IN          5303   41      193        27:28.4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my paton                                              6008   44      206        27:43.2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athy Wade                        Plymouth  IN         5810   40      211        27:51.2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Gina Young                        Plymouth  IN         5868   41      249        28:28.6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onna Sissel                      Plymouth  IN         5742   44      310        29:49.7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chaela Walter                   Nappanee  IN         5818   44      373        31:22.7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risti Wozniak                    Howell  MI           5857   41      398        32:03.6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ristina Robison                  Rochester  IN        5662   42      410        32:21.1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ennifer Yeo                      Bourbon  IN          5863   40      412        32:24.7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manda Petrucelli                 Plymouth  IN         5610   41      420        32:35.9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y Gumz                                              5881   40      427        32:45.7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Eva Lutz                                               5893   41      442        33:03.3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indy Smith                       Elkhart  IN          5750   44      447        33:13.1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Heather Mason                     Granger  IN          5504   42      465        33:41.0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ill Mejer                        South Bend  IN       5524   42      468        33:46.6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my Gormaly                       Culver  IN           5292   40      469        33:50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hristina Henry                   Mishawaka  IN        5333   42      507        35:05.9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Leah Cosgrove                                          6028   41      515        35:15.2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staci lyon                        Argos  IN            5485   41      533        35:59.1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hristine Jack                    Plymouth  IN         5376   42      556        36:39.6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athy lawson                      hobart  IN           5461   41      571        37:15.6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Gina Strong                       argos  IN            5771   43      572        37:17.5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awn Marks                        Walkerton  IN        5498   41      583        37:52.7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ichelle Ashley                   Fishers  IN          5032   44      596        38:27.9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nna Demerly                      Boonville  IN        5192   43      608        39:24.4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Gail Downing                      Etna Green  IN       5209   43      619        40:02.7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ngie Banicki                     Lakeville  IN        5041   43      629        41:05.8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Tammy Manns                       Knox  IN             5494   41      642        41:50.2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ercedes Gaeta                    Lafayette  IN        5264   42      644        42:00.5    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Susanne Baughman                  Indianapolis  IN     5053   42      653        43:15.7  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Heather Demler                    South Bend  IN       5195   42      654        43:17.1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Annette Myers                     Heath  OH            5580   41      692        50:30.7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uriel Luft                       Plymouth  IN         5482   43      697        51:05.4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Sue Ann Workman                   Indianapolis  IN     5856   43      700        51:07.2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Heather Thomas                    Plymouth  IN         5778   43      711        58:54.4     1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Christine Byers                                        5975   44      715      1:15:59.7     2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brenda falcone                    south bend  IN       5237   40      719      1:29:21.0     28:49/M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eter Casaletto                   Goshen  IN           5133   41        5        17:11.4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eff fitch                        bremen  IN           5250   43       11        18:11.6  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vid Darr                        Bourbon  IN          5184   42       24        20:05.4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im Peters                        Plymouth  IN         5608   44       49        21:35.9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ric Moll                         South Bend  IN       5555   44       54        21:58.7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yan Rust                                              5936   40       68        22:46.6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avid Philebaum                   Portland  IN         5613   40       73        23:01.3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aul Walker                       Bourbon  IN          5813   44       84        23:30.6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errod Feldman                                         5982   41      135        25:28.1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eith Clevenger                   Fishers  IN          5154   43      148        26:00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William Keiser                    Plymouth  IN         5408   44      158        26:20.5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Bob Lyon                          Argos  IN            5484   41      163        26:32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k orsburn                      demotte  IN          5594   42      177        26:58.2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aniel Demler                     South Bend  IN       5194   44      204        27:39.5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ichael Saksa                     Hammond  IN          5684   40      242        28:25.1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avid Miller                      Bremen  IN           5539   42      257        28:33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Paul Chlebowski                                        5984   44      259        28:37.1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oug Brown                        Goshen  IN           5104   43      261        28:40.4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Thomas Stipp                      Granger  IN          5767   41      285        29:15.1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Brian Balentine                   LakeVille  IN        5040   43      316        30:03.8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Greg Surber                                            5875   42      329        30:17.4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hris Lutz                                             5892   41      363        31:08.6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Brad Bell                         Elkhart  IN          5065   41      366        31:11.8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Keith Baughman                    Indianapolis  IN     5052   44      422        32:40.3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ohn Myers                                             4390   40      438        32:57.4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tt Smith                        Elkhart  IN          5752   42      449        33:14.1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Tom Wagoner                       Warsaw  IN           5811   41      456        33:28.3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Tim Guse                          Wanatah  IN          5304   44      491        34:29.1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Gil Michel                        South Bend  IN       5532   41      624        40:44.7     13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Doug Satorius                     Culver  IN           5692   41      634        41:17.3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Carlos Arce                       Plymouth  IN         5021   42      664        44:46.1     14:26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everly Wojcik                    Berrien Springs  MI  5848   47      179        27:02.1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andra Dodson                     Argos  IN            5201   45      217        27:58.8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my Walch                                              5977   47      226        28:11.2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onica Keen                       Plymouth  IN         5404   48      245        28:27.2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sther Thompson                   Plymouth  IN         5785   47      252        28:29.9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arlene schindler                 south bend  IN       5703   47      283        29:11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isa Schenkel                     North Webster  IN    5700   46      286        29:15.1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ssy Richardson                  North Liberty  IN    5647   46      298        29:28.4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onna Hartz                       Argos  IN            5320   47      336        30:25.1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linda Diaz                      wyoming  MI          5196   45      348        30:40.4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andy Thomas                      Marion  SD           5783   48      355        30:49.6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Tina Harmeyer                                          6023   48      378        31:29.5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oxann kobelt                     plymouth  IN         5426   46      400        32:05.4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heila Kelty                      West Lafayette  IN   5410   45      407        32:15.9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olleen Salzer                                         4383   45      415        32:26.1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Kelly Schroeder                   Bremen  IN           5709   46      428        32:46.4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ona Sharp                        Granger  IN          5729   49      437        32:57.2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ill Groves                       Walkerton  IN        5298   47      440        33:01.7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elisa Jousma                     Hudsonville  MI      5389   47      470        33:50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LAURIE SATOSKI                    LA PORTE  IN         5693   47      473        33:52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Lynn Schumacher                   Plymouth  IN         5715   47      478        34:12.6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debbi woodward                    plymouth  IN         5854   47      502        34:55.6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Lori Miller                       Plymouth  IN         5542   49      503        34:57.2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Teri Zechiel                      Plymouth  IN         5873   47      576        37:29.7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Beth Kollars                      Plymouth  IN         5429   46      588        38:05.7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Allison Keiser                    Plymouth  IN         5407   45      613        39:38.4  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elley Ross                       Bourbon  IN          5676   45      620        40:04.4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Kendra Hibbs                      Goshen  IN           5340   47      622        40:39.4  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aria Mikel                       Bremen  IN           5534   47      625        40:47.1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ennie Wilder                     Fishers  IN          5834   47      647        42:04.9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Deborah Larson                    South Bend  IN       5456   49      671        47:09.5     15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Kris Weisbach                     Mooresville  IN      5825   48      681        49:00.1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eborah Kapitan                   Munster  IN          5399   46      683        49:02.7  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ulianne Havens                   La Porte  IN         5322   46      684        49:04.7     1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ichelle Broyer                   Martinsville  IN     5109   47      706        54:03.6     17:26/M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ff Scheffee                     Monon  IN            5696   46       44        21:16.7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chael Stanly                                         6000   48       45        21:26.7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vid Long                        Osceola  IN          5475   48       50        21:40.2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Forrester Asher                   South Whitley  IN    5030   46       70        22:52.7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Brian Bossert                                          4392   48       71        22:55.6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vid Rainford                    Schererville  IN     5630   48       85        23:30.6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e Lee                           Indianapolis  IN     5463   49      102        24:18.4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hris Felke                       Plymouth  IN         5240   45      110        24:39.4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ich Stauffer                                          5900   46      113        24:44.2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Richard McDermott                 Indianapolis  IN     5518   48      117        24:58.6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an williams                      warsaw  IN           5838   45      121        25:05.6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lepheu Kiai                                           6035   48      137        25:34.3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eff Kaser                        Warsaw  IN           5401   47      138        25:37.8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obert Garrison                   Plymouth  IN         5275   49      146        25:54.9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hip Blanding                     Elgin  IL            5079   47      153        26:10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hn Schenkel                     North Webster  IN    5699   48      156        26:15.4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ohn Harman                       Fort Wayne  IN       5313   47      171        26:48.7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rlen Welty                       Bristol  IN          5830   49      174        26:53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avid Perry                       Osceola  IN          5606   48      176        26:55.2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Raymond Beja                      Bremen  IN           5062   47      181        27:02.6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Brian Mathis                      Morocco  IN          5506   46      194        27:31.4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David Mrozinski                   La Porte  IN         5571   47      200        27:36.6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Larry Dietl                                            5888   48      214        27:56.1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Robbie Matthew                                         5931   46      219        28:00.3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Rodney jackson                    Mishawaka  IN        5377   46      220        28:00.6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ames Mize                        South Whitley  IN    5549   46      231        28:17.8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Scott Fozo                                             6016   46      235        28:18.8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Greg Frenger                                           5969   47      246        28:27.6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Kevin Arick                       Walkerton  IN        5024   45      262        28:42.8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ary Zartman                                           6020   47      278        29:06.1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andy Newman                      North Liberty  IN    5588   48      297        29:28.1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Timothy Cisney                    South Bend  IN       5149   45      301        29:33.8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Chris Slomski                     South Bend  IN       5745   47      347        30:38.3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Ed Rodriguez                      Plymouth  IN         5666   48      358        30:57.4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Tim Copeland                                           4328   49      388        31:48.4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artin Thomas                     Plymouth  IN         5781   45      394        31:57.4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Tony DeFrancis                    Plymouth  IN         5189   48      397        32:02.2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Bill Manns                                             5903   46      399        32:05.1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Rick Wireman                      Plymouth  IN         5844   49      405        32:14.4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Kerry Fisher                      Plymouth  IN         5248   46      406        32:15.4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ike Harmeyer                                          6022   49      450        33:14.7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Joel Schumacher                   Plymouth  IN         5713   46      479        34:13.4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Dave Jousma                       Hudsonville  MI      5388   49      574        37:24.1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Rob Weisbach                      Mooresville  IN      5826   46      662        44:24.7    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Karl Broyer                       Martinsville  IN     5108   46      682        49:01.9  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Mike Demerly                      Boonville  IN        5193   47      699        51:07.2     16:29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usan stauffer                    Granger  IN          5759   50      161        26:29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Viki Anderson                                          6011   53      306        29:38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aura Luebcke                     Plymouth  IN         5480   52      371        31:22.1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Nancy Kolacz                      Plymouth  IN         5428   52      418        32:29.9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an Phifer                        South Bend  IN       5612   54      441        33:01.9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ulie Floyd                       BREMEN  IN           5252   50      446        33:12.7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aura Vervynckt                                        4381   52      461        33:32.5  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iamond Bateson                   South Bend  IN       5050   51      487        34:20.7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Nancy King                        Plymouth  IN         5420   54      510        35:12.3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iza Ahrendt                      Bowling Green  KY    5008   51      517        35:18.5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athi sherron                     argos  IN            5734   50      520        35:27.7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aura Schmidt                     South Bend  IN       5706   50      573        37:20.7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y Ryan                         South Bend  IN       5681   53      577        37:31.9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obbi Woodruff                    Mishawaka  IN        5853   52      584        37:52.7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indy Hall                        Hammond  IN          5306   54      594        38:18.6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arla Dew                                              5968   50      599        38:31.5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Sandra McKay                                           5876   50      606        39:12.7  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aureen Hughes                    Clayton  IN          5372   51      690        50:29.7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ane Galloway                     Terre Haute  IN      5268   54      695        50:39.7     1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Roberta Ritschard                 Mishawaka  IN        5653   53      707        54:21.4    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Anita Carothers                   Plymouth  IN         5126   50      712        58:55.3     19:00/M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drew Schnabel                                        5976   54       16        19:03.8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vid Dodd                        New Carlisle  IN     5199   50       38        20:56.8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aymundo Davilu                                        6014   53       43        21:14.4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NEAL WALLACE                      PLYMOUTH  IN         5816   50       69        22:50.9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ic Herrera                                            5908   51       80        23:18.4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Eric Hudson                       Bremen  IN           5369   51       87        23:40.1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hn Wade                         Plymouth  IN         5809   50      101        24:15.1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rk Doolittle                    Indianapolis  IN     5208   50      120        25:03.4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urt Palmer                       Plymouth  IN         5597   53      162        26:31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e Barnes                        Plymouth  IN         5047   51      168        26:40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ark Berger                       Plymouth  IN         5071   52      169        26:40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evin Kavas                       Elkhart  IN          5403   50      203        27:38.8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od Cart                          Elkhart  IN          5131   51      209        27:47.3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odd Wallingford                  Knox  IN             5817   50      212        27:52.4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andy Overmyer                    Tippecanoe  IN       5595   53      232        28:17.9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Ted Schenkel                      Warsaw  IN           5701   54      233        28:18.6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yron Thomas                      Marion  SD           5777   53      248        28:28.5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COTT FLOYD                       BREMEN  IN           5253   50      264        28:43.7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avid Stauffer                    Granger  IN          5758   53      287        29:15.6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avid Popielski                   South Bend  IN       5625   50      313        29:56.1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andy Carr                        Pierceton  IN        5129   54      323        30:08.3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Thomas Loving                                          5919   54      342        30:30.9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Gary Ahrendt                      Bowling Green  KY    5007   51      518        35:19.3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Ron Hodges                        Plymouth  IN         5352   54      550        36:21.9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avid Ritschard                   Mishawaka  IN        5652   54      600        38:49.3     12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Ben Krupowicz                     Naperville  IL       5441   54      640        41:47.4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ichael Kuss                      Walkerton  IN        5449   51      648        42:33.9  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rake Matovich                    Lakeville  IN        5507   52      667        45:52.7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cott burns                       Chesterton  IN       5116   52      673        47:43.5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Bill Shogren                      Noblesville  IN      5738   53      698        51:05.6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ohn Cunningham                   Valparaiso  IN       5174   54      702        52:39.3    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Roy Byers                                              5974   53      713      1:08:30.5     2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Steven Kanning                    Columbia City  IN    5396   53      720      1:43:09.8     3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Chris Evans                                            5945   50      723      1:57:04.3     37:46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renda Wiseman                    niles  MI            5846   56      303        29:35.0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izzy cherrone                                          6013   55      319        30:06.6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ulia Grzesiak                    Argos  IN            5299   58      385        31:39.9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na Roe                          Rochester  IN        5668   57      416        32:27.5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Patsy Miller                      warsaw  IN           5544   56      443        33:04.9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andy Piehl                       South Bend  IN       5614   59      504        34:58.9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athryn Crouch                    Niles  MI            5173   58      523        35:35.7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omasa Flores                     Plymouth  IN         5251   59      579        37:41.5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Pat Aavang                        Greenfield  IN       5002   59      601        38:53.3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Nancy Galloway                    Plymouth  IN         5270   57      628        41:04.6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Phyllis Krupowicz                 Naperville  IL       5442   55      641        41:48.1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anet hoffman                     frankton  IN         5354   56      670        46:32.7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Eleanor Kacmar                    Plymouth  IN         5391   55      676        47:58.2    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Gracie Fonseca                                         4339   55      704        54:02.9     1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eborah Null                      Valparaiso  IN       5589   58      708        55:05.9     17:46/M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c Laudeman                     Bremen  IN           5460   56       36        20:43.3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Ed Faulhaber                                           5935   59       89        23:40.7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ete Kaklowicz                    Cassopolis  MI       5392   57       90        23:42.3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ill Nelson                                            6001   58       98        24:05.4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afa Saddani                                           5991   57      167        26:40.2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uss Hovermale                                         5934   57      186        27:14.9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wayne Bowyer                      Rochester  IN        5091   55      224        28:09.6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arl Shaffer                                           5882   55      236        28:20.9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ike Leiter                       Osceola  IN          5469   56      244        28:26.2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Gary Briscoe                      Mishawaka  IN        5102   58      281        29:10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eith losey                       warsaw  IN           5477   56      290        29:18.6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Oliver Dongell                    Plymouth  IN         5206   59      334        30:23.8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andy Zima                                             6017   59      346        30:37.4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icardo suarez                    whiting  IN          5774   57      429        32:46.8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Patrick Perry                                          5890   56      459        33:30.1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ames hoffman                     frankton  IN         5353   56      522        35:31.5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harlee Schwenk                   Rochester  IN        5719   55      527        35:43.6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on Hurd                          Burnettsville  IN    5375   55      582        37:52.3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ana Budd                         Churubusco  IN       5112   58      652        43:09.1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ike Galloway                     Terre Haute  IN      5269   58      696        50:43.2     1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David Baer                                             5993   56      718      1:23:54.9     27:04/M</w:t>
      </w:r>
    </w:p>
    <w:p>
      <w:pPr>
        <w:pStyle w:val="Heading3"/>
        <w:rPr>
          <w:lang w:val="en"/>
        </w:rPr>
      </w:pPr>
      <w:r>
        <w:rPr>
          <w:lang w:val="en"/>
        </w:rPr>
        <w:t>Fe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aura Gough                       Plymouth  IN         5294   60      331        30:20.1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ill Howard                       Plymouth  IN         5365   64      374        31:23.2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at Cole                          Lakeville  IN        5158   62      439        32:59.8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y McHugh                       warsaw  IN           5520   61      603        39:03.8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Wendy Fergason                    South Bend  IN       5244   61      661        44:00.7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net Robinson                    Chattanooga  TN      5659   60      679        48:27.8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Patricia Kunkle                                        6031   64      701        52:26.5     16:55/M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rvil Howe                        South Bend  IN       5366   61      104        24:29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awrence Rusk                     South Bend  IN       5680   60      105        24:30.6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ill Kirsch                       Westfield  IN        5421   62      114        24:45.4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on Nalepinski                    Granger  IN          5582   61      234        28:18.8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en Durnil                        Plymouth  IN         5214   64      280        29:08.9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on Luebcke                       Plymouth  IN         5479   61      453        33:19.8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avid Hughes                      Clayton  IN          5371   60      567        37:08.5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ale Pippenger                    Plymouth  IN         5618   60      586        37:59.9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om Fuelling                      Ft Wayne  IN         5261   62      587        38:02.4  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lan Robinson                     Chattanooga  TN      5658   64      675        47:49.2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ual D                            Indianapolis  IN     5180   60      685        49:59.7     16:07/M</w:t>
      </w:r>
    </w:p>
    <w:p>
      <w:pPr>
        <w:pStyle w:val="Heading3"/>
        <w:rPr>
          <w:lang w:val="en"/>
        </w:rPr>
      </w:pPr>
      <w:r>
        <w:rPr>
          <w:lang w:val="en"/>
        </w:rPr>
        <w:t>Fe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everly Bonnema-Ream              Schererville  IN     5086   65      521        35:29.4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ureen Reichart                  Bourbon  IN          5640   68      592        38:13.7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at Stewart                       Granger  IN          5765   67      612        39:36.8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udith Abair                      Plymouth  IN         5003   66      693        50:30.9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nita Smith                       Marco Island  FL     5747   69      705        54:03.5     17:26/M</w:t>
      </w:r>
    </w:p>
    <w:p>
      <w:pPr>
        <w:pStyle w:val="Heading3"/>
        <w:rPr>
          <w:lang w:val="en"/>
        </w:rPr>
      </w:pPr>
      <w:r>
        <w:rPr>
          <w:lang w:val="en"/>
        </w:rPr>
        <w:t>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arry Bigler                      Hamlet  IN           5075   66      157        26:18.4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vid Alderfer                    Argos  IN            5009   66      332        30:21.4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vid Harris                      Battle Creek  MI     5316   66      362        31:05.2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om Edgerton                      Lakeville  IN        5222   65      445        33:06.9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ichael Moskalick                 Crown Point  IN      5567   67      455        33:28.2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ve Ferency                      South Bend  IN       5242   68      460        33:31.2  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tephen Kopetski                  Plymouth  IN         5431   68      632        41:12.7     13:17/M</w:t>
      </w:r>
    </w:p>
    <w:p>
      <w:pPr>
        <w:pStyle w:val="Heading3"/>
        <w:rPr>
          <w:lang w:val="en"/>
        </w:rPr>
      </w:pPr>
      <w:r>
        <w:rPr>
          <w:lang w:val="en"/>
        </w:rPr>
        <w:t>Female 70 to 7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ose Clem                         Logansport  IN       5153   73      535        36:01.4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y Erdman                       Hot Springs Village  5232   71      575        37:25.6     12:04/M</w:t>
      </w:r>
    </w:p>
    <w:p>
      <w:pPr>
        <w:pStyle w:val="Heading3"/>
        <w:rPr>
          <w:lang w:val="en"/>
        </w:rPr>
      </w:pPr>
      <w:r>
        <w:rPr>
          <w:lang w:val="en"/>
        </w:rPr>
        <w:t>Male 70 to 7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hn W McPherson                  Jonesboro  IN        5523   70      516        35:15.6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harles Ham                                            4378   71      665        44:58.2     14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eorge Smith                      Marco Island  FL     5751   71      710        57:29.9     18:33/M</w:t>
      </w:r>
    </w:p>
    <w:p>
      <w:pPr>
        <w:pStyle w:val="Heading3"/>
        <w:rPr>
          <w:lang w:val="en"/>
        </w:rPr>
      </w:pPr>
      <w:r>
        <w:rPr>
          <w:lang w:val="en"/>
        </w:rPr>
        <w:t>Female 75 to 7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oldie Hooks                      Warsaw  IN           5360   75      660        43:50.2     14:08/M</w:t>
      </w:r>
    </w:p>
    <w:p>
      <w:pPr>
        <w:pStyle w:val="Heading3"/>
        <w:rPr>
          <w:lang w:val="en"/>
        </w:rPr>
      </w:pPr>
      <w:r>
        <w:rPr>
          <w:lang w:val="en"/>
        </w:rPr>
        <w:t>Male 75 to 7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om Brackenbury                   Palos Park  IL       5097   76      680        48:43.9  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hn Wraight                      Plymouth  IN         5859   75      714      1:15:05.3     24:13/M</w:t>
      </w:r>
    </w:p>
    <w:p>
      <w:pPr>
        <w:pStyle w:val="Heading2"/>
        <w:rPr>
          <w:lang w:val="en"/>
        </w:rPr>
      </w:pPr>
      <w:r>
        <w:rPr>
          <w:lang w:val="en"/>
        </w:rPr>
        <w:t>15K Run</w: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rystina Ridenour                 Fort Wayne, IN  IN   5648   25        7        59:28.1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helby Faltynski                  South Bend  IN       5239   25       10        59:56.9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nnifer Brake                    South Bend  IN       5098   37       18      1:04:05.6      6:53/M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usten Davenport                  Columbia City  IN    5185   26        1        54:46.2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evin Heckman                                          5927   27        2        55:52.7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cott Colford                                          5956   41        3        55:59.1      6:01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onnie Hiensberger                                     5913    0      196      1:33:55.2     10:06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llison b                                              6007   0        14      1:03:00.2      6:46/M</w:t>
      </w:r>
    </w:p>
    <w:p>
      <w:pPr>
        <w:pStyle w:val="Heading3"/>
        <w:rPr>
          <w:lang w:val="en"/>
        </w:rPr>
      </w:pPr>
      <w:r>
        <w:rPr>
          <w:lang w:val="en"/>
        </w:rPr>
        <w:t>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hristian Bastardo                                     4384   15       77      1:18:24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yce Kanning                     Columbia City  IN    5394   13      119      1:23:18.9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olin Harmeyer                                         6024   13      148      1:27:30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than Johnsen                                          4323   18      262      2:12:55.0     14:18/M</w:t>
      </w:r>
    </w:p>
    <w:p>
      <w:pPr>
        <w:pStyle w:val="Heading3"/>
        <w:rPr>
          <w:lang w:val="en"/>
        </w:rPr>
      </w:pPr>
      <w:r>
        <w:rPr>
          <w:lang w:val="en"/>
        </w:rPr>
        <w:t>Fe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usanna Maines                    Niles  MI            5490   23       50      1:14:45.4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ecky Miko                        New Carlisle  IN     5536   21       75      1:18:14.5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ustyne Kranenburg                Grovertown  IN       5435   20       97      1:20:23.5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rooklynne Slabaugh               Leesburg  IN         5743   21      162      1:29:13.1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rystal Hendrickson               Chesterton  IN       5332   19      174      1:31:20.2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AQUEL TREJO                      WHITESTOWN  IN       5793   23      185      1:32:41.5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ynlee May                        South Bend  IN       5510   24      188      1:32:49.3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aura Clauser                     Mishawaka  IN        5151   24      195      1:33:32.8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ooke Ellis                      Mentone  IN          5226   22      209      1:36:49.8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elsey Kennedy                    Kokomo  IN           5412   19      223      1:41:23.5     10:54/M</w:t>
      </w:r>
    </w:p>
    <w:p>
      <w:pPr>
        <w:pStyle w:val="Heading3"/>
        <w:rPr>
          <w:lang w:val="en"/>
        </w:rPr>
      </w:pPr>
      <w:r>
        <w:rPr>
          <w:lang w:val="en"/>
        </w:rPr>
        <w:t>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chael Partridge                 Bremen  IN           5602   21       28      1:11:24.2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aleb Smith                       Chesterton  IN       5749   20       68      1:17:05.9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nthony Ross                      Chicago  IL          5675   22      116      1:23:02.6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ane Sander                       Winona Lake  IN      5689   24      120      1:23:31.6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urt Hanby                        South Bend  IN       5309   23      208      1:36:30.3     10:23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achel Martens                    Mishawaka  IN        5501   27       34      1:13:12.8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atie Tuttle                                           5914   25       72      1:17:59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manda Yoder                      Bremen  IN           5865   28       98      1:20:46.6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elly Lefforge                    Sahuarita  AZ        5467   28      103      1:21:38.7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lbegzaya Yadamsuren              Bayangol             5861   29      112      1:22:31.9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nna Gilsinger                                         5986   28      130      1:24:53.3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isa McCreary                     Granger  IN          5517   26      154      1:28:20.9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arah Hott                        Portage  IN          5363   26      163      1:29:29.5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ittany Burden                   Fishers  IN          5113   26      175      1:31:25.3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Brenda Merschantz                 Highland  IN         5527   26      178      1:31:36.2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ristin Curtis                    North Liberty  IN    5176   25      187      1:32:42.7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ista Lauber                      Plymouth  IN         5459   28      189      1:32:49.9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Stephanie Hazen                   Chicago  IL          5326   27      193      1:33:26.4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essica Eubank                    Mishawaka  IN        5234   27      194      1:33:27.7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lair Naylor                      Chicago  IL          5585   27      211      1:37:37.4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Emily Sandoval                    Mishawaka  IN        5690   26      227      1:41:53.7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Sarah Tepper                      Chicago  IL          5776   29      228      1:41:55.3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Kathy Biggins                     Granger  IN          5074   26      230      1:42:23.1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hristen Allen                    Elkhart  IN          5011   28      239      1:46:08.3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ichelle Long                     South Bend  IN       5476   27      258      1:55:06.9     12:23/M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andall Frame                     plymouth  IN         5257   27        6        56:58.7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uce Faltynski                   South Bend  IN       5238   29        9        59:55.0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atrick Corcoran                  Indianapolis  IN     5163   28       31      1:11:40.2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immy Stull                                            5897   27       40      1:14:06.7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teven May                        South Bend  IN       5511   27       41      1:14:14.8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ike Ridenour                     Fort Wayne, IN  IN   5649   28       56      1:15:37.5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hris Zaugg                       Warsaw  IN           5871   27       91      1:19:45.2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oby Harris                       South Bend  IN       5318   29      107      1:22:05.9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ravis Johnson                    Fort Wayne  IN       5386   28      121      1:23:41.4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acob Vervynckt                   Fort Wayne  IN       5804   25      122      1:23:44.2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ustin Robertson                  Indianapolis  IN     5657   28      123      1:23:45.6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evin Miller                      Naperville  IL       5540   29      177      1:31:35.1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LAKE DEATON                      WARSAW  IN           5188   25      186      1:32:42.3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yler Houln                                            5999   27      199      1:34:15.3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eremy Mccoige                    Walkerton  IN        5515   29      253      1:52:49.2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dam Sturm                        Indianapolis  IN     5772   28      259      1:55:10.5     12:23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tie Pletcher-Neal               Brookston  IN        5622   30       65      1:17:01.7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hanna Evert                                           5998   34       78      1:18:28.3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im Monk                                               4397   33       81      1:18:40.1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isa Sloan                                             4327   33       82      1:18:41.7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ulie Bock                        Columbia City  IN    5082   30       86      1:19:15.8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rystal Hutchings                                      5883   32       89      1:19:41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tella Richard                    Mishawaka  IN        5645   34      136      1:26:25.3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anelle Reese                                          5942   33      142      1:27:07.3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elly McCarthy                    South Bend  IN       5513   31      152      1:27:58.5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alin harding                     plymouth  IN         5312   33      155      1:28:25.9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arilyn Schieber                  Elkhart  IN          5702   34      165      1:29:39.2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iah Yager                      Fort Wayne  IN       5862   30      172      1:30:47.7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Stacie Gass                       Fort Wayne  IN       5279   32      221      1:39:39.3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arlene Kuykendall                Minneapolis  MN      5450   30      233      1:44:13.7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aureen Bauschke                  Kalamazoo  MI        5054   30      236      1:45:19.9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bi Moore                                              5898   30      255      1:53:52.7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ennifer Neher                    Fort Wayne  IN       5586   32      256      1:53:56.8     12:15/M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ustin Nyce                       Goshen  IN           5590   32        5        56:40.7      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imothy Mark Roe                  Rochester  IN        5669   32       16      1:03:39.4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cott Lefforge                    Sahuarita  AZ        5468   32       20      1:05:20.6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teve Kulwicki                    Mishawaka  IN        5446   31       23      1:08:40.1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eth Robinson                     Chattanooga  TN      5661   32       37      1:13:47.7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vin Alderfer                    South Bend  IN       5010   32       66      1:17:03.0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Patrick Purvis                    Warsaw  IN           5629   33       73      1:18:00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Eric Haffner                      Elkhart  IN          5305   32       74      1:18:09.4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oe Krupp                         Plymouth  IN         5443   32       80      1:18:39.1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ichael Wallace                   Portland  OR         5815   32      105      1:21:56.4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garrick trotter                   goshen  IN           5794   34      134      1:26:10.5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ndrew Clark                      Valparaiso  IN       5150   32      135      1:26:11.1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im hundt                         plymouth  IN         5374   31      144      1:27:08.1      9:22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olleen Dabler                                         5980   38       22      1:07:40.9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Heather Tatay                                          5958   38       62      1:16:34.0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arb martz                        winona lake  IN      5503   37       69      1:17:10.3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onica Chavez                     Indianapolis  IN     5144   35       83      1:18:51.1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hantel Vinson                    Plymouth  IN         5808   36       99      1:21:05.4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Heather King                      Plymouth  IN         5418   35      117      1:23:06.9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indy Stookey                     Warsaw  IN           5769   38      126      1:24:15.7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enee bush                        knox  IN             5118   36      132      1:25:34.7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my Johnson                       New Palestine  IN    5383   37      143      1:27:07.9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indy Steinbeck                   Porter  IN           5760   37      150      1:27:50.6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Erin Marsh                        Warsaw  IN           5500   37      153      1:28:03.9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iza Arnold                       Warsaw  IN           5027   39      179      1:31:36.7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Holly Mumaw                       South Bend  IN       5573   35      192      1:33:08.8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ichelle Saksa                    Hammond  IN          5685   37      205      1:35:18.7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ara Boyles                       Niles  MI            5094   39      220      1:39:22.8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Catherine Cassidy                 Zionsville  IN       5137   39      231      1:43:24.2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heryl Moody                      South Bend  IN       5557   37      235      1:45:18.4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Thelma Chavez                     Goshen  IN           5145   39      245      1:48:21.4  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tephanie Metsker                 Plymouth  IN         5530   37      249      1:50:58.1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Evelyn Shields                    Argos  IN            5736   35      260      1:56:45.2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elly Hixenbaugh                  Chicago  IL          5350   38      261      2:00:11.8     12:55/M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had Ganger                       Mishawaka  IN        5272   37        8        59:47.4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en Heilman                       Warsaw  IN           5329   36       13      1:02:42.7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EIGH ELLIOTT                     PLYMOUTH  IN         5225   38       17      1:04:01.9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ric Ramos                        Chesterton  IN       5632   36       26      1:10:23.7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tephen Hissong                   Plymouth  IN         5344   38       57      1:15:46.1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ryan Kerstell                                         5973   35       60      1:16:24.8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eith Bock                        Columbia City  IN    5083   35       71      1:17:57.1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tt Harrell                                           5951   37       88      1:19:29.8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ill Schiestel                                         5983   39       93      1:20:09.4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IKE ROBINSON                     elkhart  IN          5660   38      101      1:21:23.9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on France                        Bremen  IN           5258   39      109      1:22:16.5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ohn Horsley                      South Bend  IN       5362   38      215      1:38:26.3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tthew Sanchez                   LaPorte  IN          5688   38      216      1:39:16.5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yan Bauschke                     Kalamazoo  MI        5055   36      237      1:45:22.7     11:20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ammy Bowman                      St Joseph  MI        5090   43       24      1:09:02.5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nita Keirn                      Warsaw  IN           5406   42       30      1:11:35.7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aula Henry                       Fort Wayne  IN       5334   43       32      1:12:13.2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ureen Manning                   Brentwood  TN        5492   44       33      1:13:12.4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ammy Behrens                     Fort Wayne  IN       5061   41       36      1:13:41.8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ody Chaplin                      Mishawaka  IN        5142   41       43      1:14:23.0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ry Schwartz                     Plymouth  IN         5717   42       67      1:17:05.1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ria Brown                       Goshen  IN           5105   41       90      1:19:42.8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indy Surber                                           5877   41      124      1:23:59.5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tephanie Wilson                  Larwill  IN          5843   41      151      1:27:53.6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ngie Anthony                     Warsaw  IN           5020   41      176      1:31:34.2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ina Merkel                                            5939   42      180      1:31:40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endra Clayton                    Granger  IN          5152   40      198      1:34:13.4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heryl Sanchez                    LaPorte  IN          5687   40      218      1:39:19.3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usan Grossman                    Claypool  IN         5297   42      241      1:46:30.3     11:27/M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ul Patrick                      Plymouth  IN         5604   44       19      1:04:50.2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uzz Phelps                                            5922   43       27      1:10:52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rian Hixenbaugh                  Granger  IN          5349   40       49      1:14:40.7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ike Magee                        Plymouth  IN         5487   43       51      1:14:46.3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obert Alt                        Chicago  IL          5013   44       52      1:15:19.3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vin Morrison                    Plymouth  IN         5565   44       54      1:15:28.4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ad Zolla                                             5961   43       59      1:15:53.6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obert Bates                      Franklin  WI         5049   43       64      1:16:48.5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Peter Engel                       Granger  IN          5230   42       85      1:19:11.2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ah Isger                                              5904   43       87      1:19:18.8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avid Dild                                             5967   44      104      1:21:49.9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l Vermillion                     Indianapolis  IN     5802   44      127      1:24:19.8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Paul Weedling                     New Whiteland  IN    5823   41      133      1:25:59.5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Emc McClain                                            4400   43      157      1:28:42.1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ichael Cassidy                   Zionsville  IN       5138   41      160      1:28:56.4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cott Herschell                                        5874   40      181      1:32:03.7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el Davis                                              4395   43      183      1:32:33.8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Eric Davis                                             4393   43      184      1:32:34.8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Earl Boyer                                             5896   40      217      1:39:17.5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John Galt                         Greenwood  IN        5271   40      240      1:46:22.5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Brad Serf                         Plymouth  IN         5726   44      251      1:51:06.9     11:57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arb Welty                        Bristol  IN          5831   49       53      1:15:21.5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aren Lee                         Gaston  IN           5464   48       94      1:20:20.0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obin Rizzo                       Fort Wayne  IN       5656   46      118      1:23:16.6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y Jo Branco                    Warsaw  IN           5099   49      125      1:24:07.5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is Corrigan                      South Bend  IN       5166   47      137      1:26:35.5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laudia Watkins                   Elkhart  IN          5819   47      138      1:26:36.8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awn Orel                         Munster  IN          5593   48      166      1:29:40.2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rtha sell                       bourbon  IN          5724   46      167      1:30:06.5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onnya LaCaua                                          5926   45      171      1:30:30.8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eb Asher                         South Whitley  IN    5029   46      182      1:32:04.1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arol Chesak                      Valparaiso  IN       5146   45      212      1:37:39.5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tephanie Bell                    La Porte  IN         5066   46      214      1:37:50.4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elly Mize                        South Whitley  IN    5550   49      219      1:39:20.2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ammy Enders                      Warsaw  IN           5228   48      242      1:46:51.7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Pat Reynolds                      South Bend  IN       5644   48      246      1:48:38.0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hawn Antell                      Indianapolis  IN     5019   49      247      1:48:47.4     11:42/M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ff Mescal                                            5954   47        4        56:19.7  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Ed McCollum                       South Bend  IN       5516   48       11      1:00:41.2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od Stillson                      Plymouth  IN         5766   47       29      1:11:33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oug Unruh                        Granger  IN          5798   45       45      1:14:25.1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revor Mikel                      Bremen  IN           5535   45       47      1:14:34.1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vid Adamson                                          6018   48       63      1:16:35.4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hn Chesak                       Valparaiso  IN       5147   45       70      1:17:14.3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onald Lee                        Gaston  IN           5465   47       95      1:20:20.8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teven Willaert                   Ann Arbor  MI        5837   49       96      1:20:22.1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Bill Kranenburg                   Grovertown  IN       5434   48      108      1:22:14.4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onny Adkins                      Kewanna  IN          5005   45      110      1:22:22.3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Henry Kerin                                            6036   48      111      1:22:26.5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rian Aschenbrenner               Bremen  IN           5028   49      139      1:26:40.3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ob Endris                        Greensburg  IN       5229   49      145      1:27:18.2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effrey Kern                      elkhart  IN          5415   49      147      1:27:27.6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ill Thompson                     Plymouth  IN         5784   45      158      1:28:48.7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ill Comus                        Indianapolis  IN     5160   47      173      1:31:04.8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Kevin Houin                                            4320   49      207      1:36:20.6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im Fisher                        Bolingbrook  IL      5247   48      232      1:44:06.7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John Pasley                       Plymouth  IN         5603   45      250      1:51:04.8     11:57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ula Turk                        Elkhart  IN          5795   54      114      1:22:57.0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ebbie Palmer                     Plymouth  IN         5598   52      149      1:27:35.3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ara McKellar                     Kokomo  IN           5521   50      191      1:32:58.6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hirley Fosler                    Knox  IN             5256   53      197      1:34:04.9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obin Stamm                                            6029   50      202      1:34:56.7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atharine Gaj                     Bristol  IN          5267   52      204      1:35:11.1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my Benda                         Valparaiso  IN       5067   52      213      1:37:45.2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Beth Gastineau                    Indianapolis  IN     5280   52      225      1:41:49.2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ulie Schlundt                    South bend  IN       5705   52      229      1:41:56.3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inda Hoffer                                           5920   51      244      1:48:20.1     11:39/M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reg Thomdson                                          5937   51       12      1:02:04.7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ill Kulwicki                     South Bend  IN       5445   53       21      1:06:52.5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N PARSONS                       EDWARDSBURG  MI      5601   52       42      1:14:21.3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hris Kehler                      Warsaw  IN           5405   50       46      1:14:32.3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glenn sharfman                    north manchester  I  5728   50       55      1:15:30.5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lan Fozo                                              5948   50       76      1:18:24.5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xie bolden                      South Bend  IN       5084   54      115      1:22:59.7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ames Boyles                      Niles  MI            5093   51      128      1:24:27.7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Gary York                         Indianapolis  IN     5867   51      141      1:27:06.5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ark Zak                          Goshen  IN           5870   53      159      1:28:48.8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Tom Francis                       Mishawaka  IN        5259   53      170      1:30:27.9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avid Zaugg                       Tippecanoe  IN       5872   51      206      1:35:44.9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ike Schoenradt (Shinrod)         Kokomo  IN           5707   50      243      1:47:54.2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Edwin Meyer                       South Bend  IN       5531   53      252      1:52:34.7     12:06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indy Rose                        Berrien Center  MI   5672   59      100      1:21:12.9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na Rangel                       Kokomo  IN           5635   56      200      1:34:25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eth Hendricks                    Bremen  IN           5331   55      222      1:40:42.7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tha Randall                    South Bend  IN       5634   59      254      1:53:17.4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usan Peterson                    Albion  IN           5609   57      257      1:55:01.2     12:22/M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ke Daly                         Valparaiso  IN       5183   56       15      1:03:08.3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hil Rizzo                        Fort Wayne  IN       5655   59       35      1:13:41.6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onald Wilkinson                                       6004   57       38      1:13:53.5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im Overmyer                      Plymouth  IN         5596   58       39      1:13:55.5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Bruce Shanks                      Plymouth  IN         5727   56       44      1:14:23.8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neal wozniak                      niles  MI            5858   58       48      1:14:37.3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Eston Ndekere                                          5960   58       58      1:15:50.0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chael Gastineau                 Indianapolis  IN     5281   55       61      1:16:28.8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ev. John Patri Riley, CSC        South Bend  IN       5651   55       79      1:18:35.4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Guillermo Barbosa                 Warsaw  IN           5042   59       84      1:18:56.8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ussell Hochstetler               South Bend  IN       5351   56      102      1:21:30.8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k Couts                        Culver  IN           5168   59      113      1:22:56.5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avid Willman                     Atlanta  GA          5840   57      131      1:25:28.5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ames Evans                       Syracuse  IN         5235   56      140      1:27:05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aime Lozano                      Akron  IN            5478   55      161      1:29:00.3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oug Benda                        Valparaiso  IN       5068   57      190      1:32:55.7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Ernie Retek                       New Carlisle  IN     5643   56      201      1:34:34.1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Curt Pletcher                     walkerton  IN        5621   58      224      1:41:36.8     10:55/M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Vernie Criswell                   Delphi  IN           5172   60       25      1:10:10.2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alph Booker                      Plymouth  IN         5087   63       92      1:19:46.5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teve LaCluyse                    Granger  IN          5451   62      106      1:22:02.3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obert Stephens                   South Bend  IN       5761   62      129      1:24:49.6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dward Erickson                   South Bend  IN       5233   62      146      1:27:22.4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George White                                           4394   63      203      1:35:02.4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erry Fergason                    South Bend  IN       5243   60      210      1:37:32.6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Bill Moylan                       Homewood  IL         5569   63      234      1:44:27.5     11:14/M</w:t>
      </w:r>
    </w:p>
    <w:p>
      <w:pPr>
        <w:pStyle w:val="Heading3"/>
        <w:rPr>
          <w:lang w:val="en"/>
        </w:rPr>
      </w:pPr>
      <w:r>
        <w:rPr>
          <w:lang w:val="en"/>
        </w:rPr>
        <w:t>Fe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inda Perry                                            6030   65      226      1:41:51.5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arbie Scrogham                   Fort Wayne  IN       5723   65      238      1:45:32.4     11:21/M</w:t>
      </w:r>
    </w:p>
    <w:p>
      <w:pPr>
        <w:pStyle w:val="Heading3"/>
        <w:rPr>
          <w:lang w:val="en"/>
        </w:rPr>
      </w:pPr>
      <w:r>
        <w:rPr>
          <w:lang w:val="en"/>
        </w:rPr>
        <w:t>Male 65 to 6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ick Huff                         Plymouth  IN         5370   67      156      1:28:32.2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atrick Cottrell                  Notre Dame  IN       5167   65      164      1:29:32.6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ERRY MISNER                      BREMEN  IN           5547   66      169      1:30:15.1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teve Corcoran                    Farmington Hills  M  5164   65      248      1:50:26.8     11:52/M</w:t>
      </w:r>
    </w:p>
    <w:p>
      <w:pPr>
        <w:pStyle w:val="Heading3"/>
        <w:rPr>
          <w:lang w:val="en"/>
        </w:rPr>
      </w:pPr>
      <w:r>
        <w:rPr>
          <w:lang w:val="en"/>
        </w:rPr>
        <w:t>Male 70 to 7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hil Hershberger                  Bremen  IN           5337   71      168      1:30:13.1      9:42/M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tim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50:00Z</dcterms:created>
  <dc:creator>Todd Henderlong</dc:creator>
  <dc:description/>
  <cp:keywords/>
  <dc:language>en-US</dc:language>
  <cp:lastModifiedBy>Todd Henderlong</cp:lastModifiedBy>
  <dcterms:modified xsi:type="dcterms:W3CDTF">2012-09-13T20:50:00Z</dcterms:modified>
  <cp:revision>2</cp:revision>
  <dc:subject/>
  <dc:title>2012 Blueberry Stomp</dc:title>
</cp:coreProperties>
</file>