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Blueberry Stomp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September 03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 xml:space="preserve">Results By T&amp;H Timing </w:t>
      </w:r>
      <w:hyperlink r:id="rId2">
        <w:r>
          <w:rPr>
            <w:rStyle w:val="InternetLink"/>
            <w:b/>
            <w:bCs/>
            <w:i/>
            <w:iCs/>
            <w:lang w:val="en"/>
          </w:rPr>
          <w:t>T&amp;H Timing</w:t>
        </w:r>
      </w:hyperlink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Justin Kowalski                   Mishawaka  IN        5432    27   M               15:38.1      5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James Kennedy                                          5949    35   M               15:50.4      5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Joseph Herber                     Fremont  IN          5335    22   M               16:28.2      5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Kyle Pletder                                           5924    25   M               16:59.4      5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Peter Casaletto                   Goshen  IN           5133    41   M               17:11.4      5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Timothy Murray                    Goshen  IN           5579    25   M               17:25.6      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Joshua Hughas                                          5988    28   M               17:32.6      5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aaron Bennett                     carmel  IN           5069    14   M               17:36.8      5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Scott Jerden                      Bloomington  IN      5380    22   M               17:42.4      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Robert Weisbach                   Mooresville  IN      5827    18   M               18:02.4      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jeff fitch                        bremen  IN           5250    43   M               18:11.6      5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Dakota Merkel                     La Porte  IN         5526    14   M               18:22.7      5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jarred fitch                      bremen  IN           5249    17   M               18:37.7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Taylor Dietl                                           5887    19   M               18:49.9      6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Aric Hooly                                             5972    27   M               18:59.6      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Andrew Schnabel                                        5976    54   M               19:03.8      6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Petrana Petkova                                        5925    40   F               19:09.7      6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acob Gilmer                      North Webster  IN    5288    34   M               19:27.4      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Brian Uthgenannt                  Winona Lake  IN      5799    30   M               19:40.2      6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Carl Frey                                              5915    12   M               19:50.2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Josh Casper                       Plymouth  IN         5135    37   M               19:52.2      6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Dylan Vetter                      Caledonia  MI        5806    15   M               19:59.4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Trapper Mize                      South Whitley  IN    5551    18   M               20:02.7      6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David Darr                        Bourbon  IN          5184    42   M               20:05.4      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Kari Shoolbraid                   Plymouth  IN         5739    21   F               20:10.4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Jake Palmer                       Plymouth  IN         5599    24   M               20:10.8      6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Clayton Thornton                                       5899    15   M               20:18.9      6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Brody Wilson                      Larwill  IN          5841    19   M               20:23.2      6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Ethan Moffett                     Lafayette  IN        5552    17   M               20:28.9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Noah Hughes                       Clayton  IN          5373    14   M               20:29.6      6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Michael Blanding                  Elgin  IL            5080    15   M               20:32.2      6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Peyton Riehle                     La Porte  IN         5650    14   M               20:35.4      6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Deanne Aavang                     Lafayette  IN        5001    32   F               20:36.7      6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Sean Kelty                        Bremen  IN           5409    23   M               20:40.7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Troy Hess                         Plymouth  IN         5339    37   M               20:41.8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Marc Laudeman                     Bremen  IN           5460    56   M               20:43.3      6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Eric Holsopple                    Plymouth  IN         5358    31   M               20:50.9      6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David Dodd                        New Carlisle  IN     5199    50   M               20:56.8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Daven King                        Plymouth  IN         5417    23   M               21:02.1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essie Mescal                                          5953    12   F               21:03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hanna Bonnell                                         5959    29   F               21:07.6      6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Krystal McHenry                   Fremont  IN          5519    23   F               21:14.1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Raymundo Davilu                                        6014    53   M               21:14.4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Jeff Scheffee                     Monon  IN            5696    46   M               21:16.7      6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Michael Stanly                                         6000    48   M               21:26.7      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Evan Horner                       South Bend  IN       5361    28   M               21:32.3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Shane Pursch                                           5884    12   M               21:34.5      6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Seth Bollinger                    Porter  IN           5085    16   M               21:35.1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Tim Peters                        Plymouth  IN         5608    44   M               21:35.9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David Long                        Osceola  IN          5475    48   M               21:40.2      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Taylor Hulse                                           5880    25   M               21:43.1      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Christine Auxier                                       5879    19   F               21:44.0      7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Coyle Kreft                       Tippecanoe  IN       5440    17   M               21:57.3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Eric Moll                         South Bend  IN       5555    44   M               21:58.7      7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Robert George                     Plymouth  IN         5286    36   M               22:02.3      7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Graham Calhoun                    Plymouth  IN         5121    11   M               22:06.4      7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Eric Durnil                       Carmel  IN           5213    39   M               22:24.1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Cody Allmon                       Plymouth  IN         5012    14   M               22:24.9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Mary Thomas                       South Bend  IN       5782    28   F               22:26.5      7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Phil Dibert                       South Bend  IN       5197    26   M               22:31.9      7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Alicia davis                      plymouth  IN         5186    29   F               22:34.2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Jacqueline Weber                  St. John  IN         5820    39   F               22:36.8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Rocky Plummer                     Plymouth  IN         5623    35   M               22:40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Linda Wilson                      South Bend  IN       5842    34   F               22:41.7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Bryce Pittman                     Elkhart  IN          5619    17   M               22:42.5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Christopher Schenkel              Granger  IN          5698    25   M               22:42.9      7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Jake Hellinga                     Plymouth  IN         5330    23   M               22:46.2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Ryan Rust                                              5936    40   M               22:46.6      7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NEAL WALLACE                      PLYMOUTH  IN         5816    50   M               22:50.9      7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Forrester Asher                   South Whitley  IN    5030    46   M               22:52.7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Brian Bossert                                          4392    48   M               22:55.6      7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Trisha Luebcke                    Raleigh  NC          5481    29   F               22:58.6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David Philebaum                   Portland  IN         5613    40   M               23:01.3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Brittany Broyer                   Martinsville  IN     5107    20   F               23:06.2      7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Andrew Stainko                    Rochester  IN        5757    25   M               23:09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Abby Schwenk                      Rochester  IN        5718    23   F               23:09.6      7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Juan Barbosa                                           4380    24   M               23:14.4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Reilly Stauffer                                        5901    13   M               23:14.8      7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Alex Lutz                                              5894    16   M               23:18.1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Ric Herrera                                            5908    51   M               23:18.4      7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Jennifer Zimmer                                        5916    35   F               23:22.9      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Skyler Rodriguez                  Goshen  IN           5667    14   M               23:28.4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Elaine Roth                                            5921    44   F               23:28.6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Paul Walker                       Bourbon  IN          5813    44   M               23:30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David Rainford                    Schererville  IN     5630    48   M               23:30.6      7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Misty Conklin                     Logansport  IN       5161    30   F               23:39.9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Eric Hudson                       Bremen  IN           5369    51   M               23:40.1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tommy bahr                        hixton  WI           5036    28   M               23:40.3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Ed Faulhaber                                           5935    59   M               23:40.7      7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Pete Kaklowicz                    Cassopolis  MI       5392    57   M               23:42.3      7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Jordan Adams                      Nappanee  IN         5004    28   M               23:48.5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Jamie Arce                        Elkhart  IN          5022    39   M               23:51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Daniel Stauffer                                        5902    12   M               23:52.6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Juan Rodriquez                                         4399    26   M               23:54.8      7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Luke Schumacher                   Plymouth  IN         5714    16   M               24:00.2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Christopher Armentrout            SouthBend  IN        5025    19   M               24:01.4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Lauri Magyoran                    Palm Beach Gardens   5488    38   F               24:02.7      7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Bill Nelson                                            6001    58   M               24:05.4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Troy Harper                       Niles  MI            5315    24   M               24:10.2      7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madissen kobelt                   plymouth  IN         5425    15   F               24:14.4      7:4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John Wade                         Plymouth  IN         5809    50   M               24:15.1      7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Joe Lee                           Indianapolis  IN     5463    49   M               24:18.4      7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Cole Dillingham                                        5950    13   M               24:24.4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Arvil Howe                        South Bend  IN       5366    61   M               24:29.9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Lawrence Rusk                     South Bend  IN       5680    60   M               24:30.6      7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Rodney Loving                                          5918    30   M               24:34.1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Kaitlin Murphy                    Fort Wayne  IN       5577    17   F               24:34.4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Aaron Hesch                       Bremen  IN           5338    31   M               24:36.5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Brandon Woods                                          5910    30   M               24:39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Chris Felke                       Plymouth  IN         5240    45   M               24:39.4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Isaac Baker                       South Bend  IN       5037    11   M               24:41.6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Emma Feldman                                           5981    13   F               24:42.4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Rich Stauffer                                          5900    46   M               24:44.2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Bill Kirsch                       Westfield  IN        5421    62   M               24:45.4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Levi Hazen                        Chicago  IL          5325    30   M               24:46.9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Curtis Armentrout                 SouthBend  IN        5026    19   M               24:57.8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Richard McDermott                 Indianapolis  IN     5518    48   M               24:58.6      8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Hannah Schraw                                          5971    11   F               25:02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Morgan Leed                                            5928    13   F               25:03.2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Mark Doolittle                    Indianapolis  IN     5208    50   M               25:03.4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dan williams                      warsaw  IN           5838    45   M               25:05.6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George Thomas II                                       6019    31   M               25:05.7      8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Mckenzie Leed                                          5923    16   F               25:06.1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Kyler Kabat                                            5906    23   M               25:06.3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Colleen Hoffman                                        6033    38   F               25:06.3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Ashley VanLandingham              Lawrence  KS         5800    27   F               25:17.0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Tim Holdeman                      Goshen  IN           5356    32   M               25:17.6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Dawn Heckman                      Columbia City  IN    5327    25   F               25:19.4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Brad Little                       Mishawaka  IN        5473    39   M               25:23.1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John VanSlyke                     Chicago  IL          5801    25   M               25:23.2      8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Mitchell Blanding                 Elgin  IL            5081    17   M               25:24.3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KRIS BAER                         LAFAYETTE  IN        5035    33   M               25:25.2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Ben Copeland                                           4337    25   M               25:26.4      8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Mason Beall                       Akron  IN            5057    10   M               25:27.9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Jerrod Feldman                                         5982    41   M               25:28.1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Marisa Daly                       Valparaiso  IN       5182    35   F               25:34.1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Alepheu Kiai                                           6035    48   M               25:34.3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Jeff Kaser                        Warsaw  IN           5401    47   M               25:37.8      8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Anthony Chavez                    Goshen  IN           5143    12   M               25:43.2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Nathan Ferch                      Plymouth  IN         5241    17   M               25:43.6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Theresa Kowalski                  Elmhurst  IL         5433    30   F               25:45.7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Camden Feather                                         4389     9   M               25:45.9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David Yingling                    Plymouth  IN         5864    25   M               25:46.1      8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Jason Fransted                    Mishawaka  IN        5260    34   M               25:51.6      8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Tyler Boyd                        St Charles  IL       5092    22   M               25:54.4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Robert Garrison                   Plymouth  IN         5275    49   M               25:54.9      8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Jessica Tuttle                                         5995    13   F               25:56.4      8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Keith Clevenger                   Fishers  IN          5154    43   M               26:00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Lisa Clevenger                    Fishers  IN          5155    41   F               26:00.9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Chad Kavas                        Elkhart  IN          5402    14   M               26:07.9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Sherry Brown                      Columbia City  IN    5106    38   F               26:09.1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Dani Wise                         Plymouth  IN         5845    20   F               26:09.9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Chip Blanding                     Elgin  IL            5079    47   M               26:10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Kaitlyn Carothers                 Plymouth  IN         5125    11   F               26:11.9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Hope Kanning                      Columbia City  IN    5395    11   F               26:13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John Schenkel                     North Webster  IN    5699    48   M               26:15.4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Larry Bigler                      Hamlet  IN           5075    66   M               26:18.4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William Keiser                    Plymouth  IN         5408    44   M               26:20.5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Sara naylor                                            5978    32   F               26:22.7      8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Margot Reed                       San Luis  CO         5638    27   F               26:28.9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susan stauffer                    Granger  IN          5759    50   F               26:29.7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Curt Palmer                       Plymouth  IN         5597    53   M               26:31.1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Bob Lyon                          Argos  IN            5484    41   M               26:32.4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Joshua Earle                      LaPorte  IN          5216    30   M               26:35.9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Keith Earle                       Churubusco  IN       5217    32   M               26:36.6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Erica Perry                       Osceola  IN          5607    13   F               26:37.8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Safa Saddani                                           5991    57   M               26:40.2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Joe Barnes                        Plymouth  IN         5047    51   M               26:40.4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Mark Berger                       Plymouth  IN         5071    52   M               26:40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Matt Miller                       plymouth  IN         5543    28   M               26:41.9      8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John Harman                       Fort Wayne  IN       5313    47   M               26:48.7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Aubrey Donlan                     Avon  IN             5207    26   F               26:50.5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Alex Smith                        Plymouth  IN         5746    24   M               26:51.7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Arlen Welty                       Bristol  IN          5830    49   M               26:53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Carrie Blanding                   Elgin  IL            5078    16   F               26:53.4      8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David Perry                       Osceola  IN          5606    48   M               26:55.2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mark orsburn                      demotte  IN          5594    42   M               26:58.2      8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Shawn Filson                      Plymouth  IN         5246    34   M               27:01.8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Beverly Wojcik                    Berrien Springs  MI  5848    47   F               27:02.1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crystal wood                      goshen  IN           5849    34   F               27:02.2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Raymond Beja                      Bremen  IN           5062    47   M               27:02.6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Larry Hatcher Jr.                 Plymouth  IN         5321    39   M               27:04.4      8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Charles Webster                   South Bend  IN       5822    33   M               27:06.2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Michelle Masterson                Munster  IN          5505    31   F               27:11.0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Alexis Jennings                                        5938    13   F               27:12.7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Russ Hovermale                                         5934    57   M               27:14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Kelsey Futter                     Fort Wayne  IN       5263    19   F               27:15.9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Johnathan Rassi                   Goshen  IN           5636    33   M               27:24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Richard Rensberger                Kewanna  IN          5641    31   M               27:25.9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dan woodin                        centerville  OH      5852    27   M               27:26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Jake Clough                       Plymouth  IN         5157    24   M               27:27.2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Melanie Reed                      Lakeville  IN        5639    31   F               27:27.6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Dara Guse                         Wanatah  IN          5303    41   F               27:28.4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Brian Mathis                      Morocco  IN          5506    46   M               27:31.4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Amy Arick                         Walkerton  IN        5023    39   F               27:31.7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Stephanie Rensberger              Kewanna  IN          5642    29   F               27:31.9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Samantha Schanlaub                Rochester  IN        5695    33   F               27:32.2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Kaci Lamb                                              5946    24   F               27:32.9      8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Amber Kuss                        San Francisco  CA    5448    27   F               27:35.9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David Mrozinski                   La Porte  IN         5571    47   M               27:36.6      8:5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Shay Beaver                       Decatur  IN          5058    31   M               27:36.8      8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Staci O'Dell                      Argos  IN            5591    20   F               27:38.6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Kevin Kavas                       Elkhart  IN          5403    50   M               27:38.8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Daniel Demler                     South Bend  IN       5194    44   M               27:39.5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Debbie Lapsley                                         5985    30   F               27:40.3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Amy paton                                              6008    44   F               27:43.2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Taylor Luster                     Nappanee  IN         5483    14   F               27:44.7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Erik Lutz                                              5895    12   M               27:47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Rod Cart                          Elkhart  IN          5131    51   M               27:47.3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Aimee Egger                                            5979    25   F               27:48.1      8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Kathy Wade                        Plymouth  IN         5810    40   F               27:51.2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Todd Wallingford                  Knox  IN             5817    50   M               27:52.4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Morgan Dunlap                     Tippecanoe  IN       5211    10   F               27:54.9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Larry Dietl                                            5888    48   M               27:56.1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Darryl Roeder                     Bremen  IN           5670    33   M               27:57.8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Jonah Matthew                                          5930    14   M               27:58.4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Sandra Dodson                     Argos  IN            5201    45   F               27:58.8      9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Sarya DeLeon                      Highland  IN         5191     9   F               27:59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Robbie Matthew                                         5931    46   M               28:00.3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Rodney jackson                    Mishawaka  IN        5377    46   M               28:00.6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Abigail Kapitan                   Munster  IN          5398    14   F               28:04.5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Maximilian Maile                  Warsaw  IN           5489    30   M               28:08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Emily Johnson                     FORT WAYNE  IN       5385    17   F               28:08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wayne Bowyer                      Rochester  IN        5091    55   M               28:09.6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Hannah Hirschy                    Ft. Wayne  IN        5342    17   F               28:09.8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Amy Walch                                              5977    47   F               28:11.2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Jim Jamriska                      Cincinnati  OH       5378    33   M               28:11.4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Rachael Dodson                    Argos  IN            5200    12   F               28:11.9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TYLER WITT                        WARSAW  IN           5847    27   M               28:13.5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Rex Robison                       Rochester  IN        5664    39   M               28:14.7      9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James Mize                        South Whitley  IN    5549    46   M               28:17.8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Randy Overmyer                    Tippecanoe  IN       5595    53   M               28:17.9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Ted Schenkel                      Warsaw  IN           5701    54   M               28:18.6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Ron Nalepinski                    Granger  IN          5582    61   M               28:18.8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Scott Fozo                                             6016    46   M               28:18.8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Carl Shaffer                                           5882    55   M               28:20.9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Blake Gains                                            6003    20   M               28:21.9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Stacy Vervynckt                                        4382    22   F               28:21.9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Katie Jamriska                    Cincinnati  OH       5379    31   F               28:22.9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Joseph Toney                      Fishers  IN          5788    25   M               28:23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Dakota Manns                      Knox  IN             5493    17   M               28:23.1      9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Michael Saksa                     Hammond  IN          5684    40   M               28:25.1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Brenden Ray                       Bourbon  IN          5637    11   M               28:25.6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Mike Leiter                       Osceola  IN          5469    56   M               28:26.2      9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Monica Keen                       Plymouth  IN         5404    48   F               28:27.2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Greg Frenger                                           5969    47   M               28:27.6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Brayden Hissong                   Plymouth  IN         5343    11   M               28:27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Byron Thomas                      Marion  SD           5777    53   M               28:28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Gina Young                        Plymouth  IN         5868    41   F               28:28.6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Jessica Parry                     Indianapolis  IN     5600    22   F               28:28.7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Leyton Czarnecki                  Plymouth  IN         5178     9   M               28:29.2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Esther Thompson                   Plymouth  IN         5785    47   F               28:29.9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Chris Burkey                      Edwardsburg  MI      5114    38   F               28:31.1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Kamie Miller                      Bremen  IN           5541    13   F               28:31.9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Cooper Gean                       Lakeville  IN        5283    11   M               28:33.3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Doug Moody                        South Bend  IN       5558    14   M               28:33.8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David Miller                      Bremen  IN           5539    42   M               28:33.9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Jennifer Gean                     Lakeville  IN        5284    38   F               28:35.2      9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Paul Chlebowski                                        5984    44   M               28:37.1      9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Jody Birk                         Plymouth  IN         5076    39   M               28:39.1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Doug Brown                        Goshen  IN           5104    43   M               28:40.4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Kevin Arick                       Walkerton  IN        5024    45   M               28:42.8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3    Debbie Johnson                    Mishawaka  IN        5384    38   M               28:43.3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4    SCOTT FLOYD                       BREMEN  IN           5253    50   M               28:43.7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5    Megan Schori                      Plymouth  IN         5708    25   F               28:43.9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6    Kylie Murphy                      Bremen  IN           5578    13   F               28:46.2      9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7    Jeremy Thomas                     Marion  SD           5779    30   M               28:49.7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8    zack wilkes                       pt orange  FL        5836    18   M               28:50.8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9    Christine Durnil                  Carmel  IN           5212    37   F               28:50.9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0    Steve Keranko                     Rochester  IN        5414    39   M               28:51.4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1    Angela Fernandez                  Saint Robert  MO     5245    30   F               28:52.2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2    James Stone                       Plymouth  IN         5768    33   M               28:57.5      9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3    Katie Clauss                                           5917    30   F               28:59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4    Nicole Dominguez                  Fresno  CA           5204    28   F               29:00.4      9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5    Trevor Czrimmett                                       5964    13   M               29:03.4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6    Tolman Mills                                           5963    10   M               29:06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7    Chris Markley                     West Lafayette  IN   5497    36   M               29:06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8    Cary Zartman                                           6020    47   M               29:06.1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79    Kyle Cartwright                   Plymouth  IN         5132    19   M               29:07.5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0    Ken Durnil                        Plymouth  IN         5214    64   M               29:08.9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1    Gary Briscoe                      Mishawaka  IN        5102    58   M               29:10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2    Amy Ganser                        Osceola  IN          5273    33   F               29:10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3    carlene schindler                 south bend  IN       5703    47   F               29:11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4    ADAM BAER                         LAFAYETTE  IN        5034    27   M               29:13.5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5    Thomas Stipp                      Granger  IN          5767    41   M               29:15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6    Lisa Schenkel                     North Webster  IN    5700    46   F               29:15.1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7    David Stauffer                    Granger  IN          5758    53   M               29:15.6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8    maddie maroulis                   hobart  IN           5499    14   F               29:15.7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89    Allison Hano                                           5965    11   F               29:16.9      9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0    keith losey                       warsaw  IN           5477    56   M               29:18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1    ALEX FUTTER                       FORT WAYNE  IN       5262    21   M               29:22.9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2    Michael Rose                      La Porte  IN         5674    32   M               29:23.1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3    Tonya Earle                       LaPorte  IN          5218    29   F               29:23.6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4    Mark Amones                       Indianapolis  IN     5014    27   M               29:24.2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5    Robbie Matthew                                         5933    10   M               29:25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6    Benji Matthew                                          5932    11   M               29:25.4      9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7    Randy Newman                      North Liberty  IN    5588    48   M               29:28.1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8    Missy Richardson                  North Liberty  IN    5647    46   F               29:28.4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99    Yuliana Rivera Arce               Elkhart  IN          5654    25   F               29:29.4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0    Patrick Malloy                    Plymouth  IN         5491    32   M               29:31.2      9:3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1    Timothy Cisney                    South Bend  IN       5149    45   M               29:33.8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2    Krista Wellington                 Goshen  IN           5829    38   F               29:34.9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3    Brenda Wiseman                    niles  MI            5846    56   F               29:35.0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4    Aaron Wellington                  Goshen  IN           5828    37   M               29:36.6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5    Dawson Leed                                            5992    11   M               29:37.9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6    Viki Anderson                                          6011    53   F               29:38.9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7    Ryan Carlberg                     Bloomington  IN      5123    23   M               29:47.2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8    Steve Fackler                                          5940     0   M               29:48.2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09    Laura McClure                     North Liberty  IN    5514    26   F               29:48.8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0    Ronna Sissel                      Plymouth  IN         5742    44   F               29:49.7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1    Emma Cripe                                             5891    11   F               29:53.4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2    Ann Barker                        Winona lake  IN      5043    38   F               29:55.8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3    David Popielski                   South Bend  IN       5625    50   M               29:56.1      9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4    Mckenzie Hudgen                   Walkerton  IN        5368     9   F               29:57.3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5    Chad Jodon                        Raleigh  NC          5382    35   M               29:59.4      9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6    Brian Balentine                   LakeVille  IN        5040    43   M               30:03.8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7    Branton Leazenby                  Plymouth  IN         5462    17   M               30:04.2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8    Crystal Houin                     Plymouth  IN         5364    30   F               30:06.4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19    izzy cherrone                                          6013    55   F               30:06.6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0    Macie Robison                     Rochester  IN        5663    12   F               30:06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1    Kyle Cart                         Elkhart  IN          5130    12   M               30:06.9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2    Jon Weber                         St. John  IN         5821    10   M               30:07.5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3    Randy Carr                        Pierceton  IN        5129    54   M               30:08.3      9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4    Katie Harper                      Niles  MI            5314    23   F               30:11.9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5    Jenny Black                                            5905    24   F               30:12.7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6    Nikolas Schraw                                         5970    13   M               30:13.8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7    Scott Yoder                       Plymouth  IN         5866    39   M               30:15.2      9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8    Sara Stevens                      North Liberty  IN    5764    26   F               30:16.3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29    Greg Surber                                            5875    42   M               30:17.4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0    Dakota Bennett                    Culver  IN           5070    12   M               30:18.9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1    Laura Gough                       Plymouth  IN         5294    60   F               30:20.1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2    David Alderfer                    Argos  IN            5009    66   M               30:21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3    trenton hite                      plymouth  IN         5346    11   M               30:21.4      9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4    Oliver Dongell                    Plymouth  IN         5206    59   M               30:23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5    Dessa Lang                        Walkerton  IN        5452    11   F               30:24.6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6    Donna Hartz                       Argos  IN            5320    47   F               30:25.1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7    Brent Dongell                     Plymouth  IN         5205    28   M               30:25.7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8    Brandon Bruce                     Plymouth  IN         5111    31   M               30:25.9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39    Jodie Sackley                     Bloomington  IN      5683    27   F               30:27.3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0    Sarah Amor                        Lakeville  IN        5015    27   F               30:28.9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1    Ethan Runyan                                           6005    17   M               30:29.8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2    Thomas Loving                                          5919    54   M               30:30.9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3    Seja Lang                         Walkerton  IN        5454     9   F               30:32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4    Adam Beery                        Plymouth  IN         5060    34   M               30:33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5    Gabriel Torok                     South Bend  IN       5791    25   M               30:36.7      9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6    Randy Zima                                             6017    59   M               30:37.4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7    Chris Slomski                     South Bend  IN       5745    47   M               30:38.3      9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8    Jolinda Diaz                      wyoming  MI          5196    45   F               30:40.4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49    Jenny Lewis                       Plymouth  IN         5471    27   F               30:40.9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0    Ethan Treber                      Bremen  IN           5792    24   M               30:44.4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1    Courtney Vetter                   Caledonia  MI        5805    22   F               30:45.1      9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2    Jacob Barker                      Winona lake  IN      5044    11   M               30:47.9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3    Lisa Casto                        Buchanan  MI         5139    36   F               30:48.2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4    Jessica Thomas                    Marion  SD           5780    26   F               30:49.6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5    Sandy Thomas                      Marion  SD           5783    48   F               30:49.6      9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6    Sumer Schlabach                   Goshen  IN           5704    29   F               30:52.6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7    Sarah Klingerman                  plymouth  IN         5422    38   F               30:54.6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8    Ed Rodriguez                      Plymouth  IN         5666    48   M               30:57.4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59    Alisha Ewing                      Mishawaka  IN        5236    30   F               31:01.6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0    Riley Gean                        Lakeville  IN        5285    11   F               31:02.2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1    Anson Wood                                             5907    35   M               31:02.4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2    David Harris                      Battle Creek  MI     5316    66   M               31:05.2     10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3    Chris Lutz                                             5892    41   M               31:08.6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4    Hattie Myers                                           4391    12   F               31:10.4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5    Danielle Briney                   South Bend  IN       5100    26   F               31:10.4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6    Brad Bell                         Elkhart  IN          5065    41   M               31:11.8     10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7    Kyle Briney                       South Bend  IN       5101    28   M               31:15.3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8    Natasha Blackford                 Bourbon  IN          5077    28   F               31:15.4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69    Jen Kingston                                           4396    37   F               31:15.9     10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0    Kylene Wilder                     Fishers  IN          5835    22   F               31:20.3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1    Laura Luebcke                     Plymouth  IN         5480    52   F               31:22.1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2    Trey Metheny                      Plymouth  IN         5529    14   M               31:22.4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3    Michaela Walter                   Nappanee  IN         5818    44   F               31:22.7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4    Jill Howard                       Plymouth  IN         5365    64   F               31:23.2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5    Wendy Wood                        Elkhart  IN          5851    33   F               31:23.3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6    Brandi Munroe                     union  MI            5574    28   F               31:26.9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7    Jessica Barnes                    Granger  IN          5046    30   F               31:28.9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8    Tina Harmeyer                                          6023    48   F               31:29.5     10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79    RYAN MORRIS                       CULVER  IN           5564    36   M               31:30.9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0    Keri King                         LaGrange  IN         5419    22   F               31:31.4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1    J.J. MORRIS                       CULVER  IN           5562     8   M               31:31.5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2    Tony Rowe                         Indianapolis  IN     5678    26   M               31:34.4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3    Seth Gilmer                       Columbia  SC         5289    39   M               31:35.6     10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4    Beth Rowe                         Indianapolis  IN     5677    27   F               31:37.9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5    Julia Grzesiak                    Argos  IN            5299    58   F               31:39.9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6    KARL KRATHWOHL                    plymouth  IN         5437    27   M               31:42.1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7    Stan Michalski                                         5929    39   M               31:46.6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8    Tim Copeland                                           4328    49   M               31:48.4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89    Morgan O'Benley                                        5957    15   F               31:50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0    John Sepulveda                    Schererville  IN     5725    38   M               31:51.4     10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1    Jennifer Garza                    South Bend  IN       5277    36   F               31:53.2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2    Jessica Murphy                    Granger  IN          5576    34   F               31:54.8     10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3    Stephanie Wray                    Kokomo  IN           5860    32   F               31:55.6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4    Martin Thomas                     Plymouth  IN         5781    45   M               31:57.4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5    Stephanie Czarnecki               Plymouth  IN         5179    37   F               32:00.3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6    Stephanie Shidler                 Plymouth  IN         5735    36   F               32:00.5     10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7    Tony DeFrancis                    Plymouth  IN         5189    48   M               32:02.2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8    Kristi Wozniak                    Howell  MI           5857    41   F               32:03.6     10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399    Bill Manns                                             5903    46   M               32:05.1     10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0    roxann kobelt                     plymouth  IN         5426    46   F               32:05.4     10:2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1    Angie Bernotus                    portage  IN          5072    30   F               32:07.4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2    Abby Miles                        Bremen  IN           5537    25   F               32:10.9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3    Trent Miles                       Bremen  IN           5538    26   M               32:12.4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4    Sarah Houston                                          5886    24   F               32:12.7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5    Rick Wireman                      Plymouth  IN         5844    49   M               32:14.4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6    Kerry Fisher                      Plymouth  IN         5248    46   M               32:15.4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7    Sheila Kelty                      West Lafayette  IN   5410    45   F               32:15.9     10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8    Shea Lee                          Plymouth  IN         5466    30   F               32:16.9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09    Katie Pickett                                          5987    19   F               32:20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0    Kristina Robison                  Rochester  IN        5662    42   F               32:21.1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1    clyde borders III                 middletown  OH       5088    36   M               32:21.5     10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2    Jennifer Yeo                      Bourbon  IN          5863    40   F               32:24.7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3    David Garza                       Bremen  IN           5276    31   M               32:25.6     10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4    Sara Garza                        Clayton  MO          5278    29   F               32:26.1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5    Colleen Salzer                                         4383    45   F               32:26.1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6    Anna Roe                          Rochester  IN        5668    57   F               32:27.5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7    William Perry                                          5889    34   M               32:28.7     10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8    Nancy Kolacz                      Plymouth  IN         5428    52   F               32:29.9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19    Jenifer Rohrer                    Winona Lake  IN      5671    30   F               32:33.0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0    Amanda Petrucelli                 Plymouth  IN         5610    41   F               32:35.9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1    Jeremy Cox                        PLYMOUTH  IN         5169    33   M               32:36.8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2    Keith Baughman                    Indianapolis  IN     5052    44   M               32:40.3     10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3    Megan Maxwell                     Plymouth  IN         5509    15   F               32:42.9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4    Kaydon Fosler                     Plymouth  IN         5255    15   F               32:42.9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5    Amy Knepp                         Reynolds  IN         5423    28   F               32:43.7     10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6    Corine Holzwart                   Tippecanoe  IN       5359    27   F               32:44.6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7    Mary Gumz                                              5881    40   F               32:45.7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8    Kelly Schroeder                   Bremen  IN           5709    46   F               32:46.4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29    ricardo suarez                    whiting  IN          5774    57   M               32:46.8     10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0    Devan Garcia                      Mishawaka  IN        5274    22   M               32:47.1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1    Alivia Sims                       Bremen  IN           5740    20   F               32:47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2    Allison Burkholder                Milford  IN          5115    27   F               32:48.7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3    Ricky Wise                                             6002    22   M               32:49.4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4    Sarah Ramos                       Hobart  IN           5633    28   F               32:51.9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5    Cassie Brown                      Goshen  IN           5103    14   F               32:52.1     10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6    KAYLA KRATHWOHL                   plymouth  IN         5438    25   F               32:54.9     10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7    Mona Sharp                        Granger  IN          5729    49   F               32:57.2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8    John Myers                                             4390    40   M               32:57.4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39    Pat Cole                          Lakeville  IN        5158    62   F               32:59.8     10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0    Jill Groves                       Walkerton  IN        5298    47   F               33:01.7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1    Jan Phifer                        South Bend  IN       5612    54   F               33:01.9     10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2    Eva Lutz                                               5893    41   F               33:03.3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3    Patsy Miller                      warsaw  IN           5544    56   F               33:04.9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4    Nathan Mayer                      Plymouth  IN         5512    28   M               33:06.4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5    Tom Edgerton                      Lakeville  IN        5222    65   M               33:06.9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6    Julie Floyd                       BREMEN  IN           5252    50   F               33:12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7    Cindy Smith                       Elkhart  IN          5750    44   F               33:13.1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8    Anna Hethco                                            5955    30   F               33:13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49    Matt Smith                        Elkhart  IN          5752    42   M               33:14.1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0    Mike Harmeyer                                          6022    49   M               33:14.7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1    Serena Hawley                     Plymouth  IN         5323    31   F               33:17.4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2    Megin Chickering                  Bourbon  IN          5148    39   F               33:17.6     10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3    Ron Luebcke                       Plymouth  IN         5479    61   M               33:19.8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4    Ryan Howell                       Chicago  IL          5367    28   M               33:20.7     10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5    Michael Moskalick                 Crown Point  IN      5567    67   M               33:28.2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6    Tom Wagoner                       Warsaw  IN           5811    41   M               33:28.3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7    Shawn Victa                       Warsaw  IN           5807    39   M               33:28.7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8    Toni Pradke                       Knox  IN             5626    27   F               33:29.9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59    Patrick Perry                                          5890    56   M               33:30.1     10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0    Dave Ferency                      South Bend  IN       5242    68   M               33:31.2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1    Laura Vervynckt                                        4381    52   F               33:32.5     10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2    Bethany Muck                      Bremen  IN           5572    28   F               33:34.3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3    Hannah Paczkowski                                      6021    18   F               33:40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4    Laura Jones                       Rochester  IN        5387    29   F               33:40.7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5    Heather Mason                     Granger  IN          5504    42   F               33:41.0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6    Jodie Emerick                     Fort Wayne  IN       5227    29   F               33:41.2     10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7    clayton hannon                    plymouth  IN         5310    32   M               33:44.7     10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8    Jill Mejer                        South Bend  IN       5524    42   F               33:46.6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69    Amy Gormaly                       Culver  IN           5292    40   F               33:50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0    Melisa Jousma                     Hudsonville  MI      5389    47   F               33:50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1    Kim Batten                        Rochester  IN        5051     9   F               33:50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2    Connor Mrozinski                  La Porte  IN         5570    13   M               33:52.5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3    LAURIE SATOSKI                    LA PORTE  IN         5693    47   F               33:52.7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4    Connor Wilder                     Fishers  IN          5832    16   M               33:54.2     10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5    Jennifer Little                   Mishawaka  IN        5474    33   F               33:58.1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6    Corey Duncan                                           6012    33   F               34:04.2     10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7    Catherine Holdeman                Goshen  IN           5355    29   F               34:05.5     11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8    Lynn Schumacher                   Plymouth  IN         5715    47   F               34:12.6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79    Joel Schumacher                   Plymouth  IN         5713    46   M               34:13.4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0    Peter Schumacher                  Plymouth  IN         5716     9   M               34:13.7     11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1    Brittany Earle                    Kouts  IN            5215    22   F               34:14.2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2    Rachelle Hannon                   Plymouth  IN         5311    28   F               34:14.4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3    Darryl Ramos                      Noblesville  IN      5631    34   M               34:15.7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4    Quinn Bowman                      Plymouth  IN         5089    30   F               34:16.7     11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5    Josh Umbaugh                      Plymouth  IN         5797    32   M               34:17.2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6    Rachel Boyles                     Niles  MI            5095    15   F               34:17.2     11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7    Diamond Bateson                   South Bend  IN       5050    51   F               34:20.7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8    Amy Gilmore                       Indianapolis  IN     5290    31   F               34:23.6     11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89    Sarah Rowland                     Mishawaka  IN        5679    34   F               34:24.5     11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0    Thomas Gubbins                    Crown Point  IN      5302    32   M               34:27.5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1    Tim Guse                          Wanatah  IN          5304    44   M               34:29.1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2    Andrea Koelsch                    LakeVille  IN        5427    38   F               34:33.3     11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3    Julie Bates                       Franklin  WI         5048    39   F               34:37.9     11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4    Megan Hix                         South Bend  IN       5348     6   F               34:42.9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5    Avin Pursch                                            5885    35   F               34:43.5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6    Jason Hix                         South Bend  IN       5347    39   M               34:48.1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7    Erin Umbaugh                      Plymouth  IN         5796    32   F               34:48.3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8    Lisa Jones                                             5997    39   F               34:51.4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499    Ashley Greenlee                   plymouth  IN         5295    25   F               34:51.6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0    Ellie Jones                                            5996     7   F               34:54.4     11:15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1    Heidi Pifer                       Indianapolis  IN     5616    22   F               34:54.8     11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2    debbi woodward                    plymouth  IN         5854    47   F               34:55.6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3    Lori Miller                       Plymouth  IN         5542    49   F               34:57.2     11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4    Sandy Piehl                       South Bend  IN       5614    59   F               34:58.9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5    Katie Gagnon                      Plymouth  IN         5266    14   F               34:59.6     11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6    Lauren Hampton                    plymouth  IN         5307    11   F               35:05.2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7    Christina Henry                   Mishawaka  IN        5333    42   F               35:05.9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8    Aubree Schenkel                   Granger  IN          5697    25   F               35:07.7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09    Anjelica Neumann                  Plymouth  IN         5587    12   F               35:09.2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0    Nancy King                        Plymouth  IN         5420    54   F               35:12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1    MACY MORRIS                       CULVER  IN           5563    10   F               35:12.3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2    Mary Heeter                       South Bend  IN       5328    23   F               35:12.5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3    melody elkins                     New Carlisle  IN     5224    35   F               35:12.6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4    ANNA MORRIS                       CULVER  IN           5561    36   F               35:13.8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5    Leah Cosgrove                                          6028    41   F               35:15.2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6    John W McPherson                  Jonesboro  IN        5523    70   M               35:15.6     11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7    Liza Ahrendt                      Bowling Green  KY    5008    51   F               35:18.5     11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8    Gary Ahrendt                      Bowling Green  KY    5007    51   M               35:19.3     11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19    Paul Krieg                                             5947    31   M               35:25.9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0    kathi sherron                     argos  IN            5734    50   F               35:27.7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1    Beverly Bonnema-Ream              Schererville  IN     5086    65   F               35:29.4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2    james hoffman                     frankton  IN         5353    56   M               35:31.5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3    Kathryn Crouch                    Niles  MI            5173    58   F               35:35.7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4    Carrie Shelhart                   Plymouth  IN         5730    25   F               35:37.4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5    Brittany Smith                    Plymouth  IN         5748    28   F               35:39.8     11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6    Abbie Sheetz                                           4385    11   F               35:42.6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7    Charlee Schwenk                   Rochester  IN        5719    55   M               35:43.6     11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8    Windie Miller                     Plymouth  IN         5545    35   F               35:46.5     11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29    Micah Calhoun                     Plymouth  IN         5122    14   M               35:49.7     11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0    Chad Agler                        Albion  IN           5006    23   M               35:52.9     11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1    Laura Scott                       Plymouth  IN         5722    27   F               35:56.2     11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2    Ashleigh Hanby                    South Bend  IN       5308    25   F               35:58.9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3    staci lyon                        Argos  IN            5485    41   F               35:59.1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4    Megan Mitterling                  Bourbon  IN          5548    23   F               36:00.8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5    Rose Clem                         Logansport  IN       5153    73   F               36:01.4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6    Tasha Schwenk                     Rochester  IN        5720    25   F               36:02.4     11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7    MARINEL SHEPHERD                  BOURBON  IN          5731    35   F               36:04.7     11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8    Jayson Gould                                           4388     7   M               36:10.9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39    Amanda Gould                                           4387    34   F               36:10.9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0    Michael Wood                      Elkhart  IN          5850    36   M               36:10.9     11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1    Kim Beall                         Akron  IN            5056    34   F               36:12.2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2    Anne Bell                         Elkhart  IN          5064    36   F               36:13.1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3    Erin Tibbs                        North Liberty  IN    5786    32   F               36:13.8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4    Julie Large                       Plymouth  IN         5455    37   F               36:15.4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5    Paige Walker                      Kokomo  IN           5812    26   F               36:16.2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6    Abby Schumacher                   Plymouth  IN         5712    18   F               36:18.1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7    Mike Tomko                        Elkhart  IN          5787    34   M               36:19.1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8    Taylor Jousma                     Hudsonville  MI      5390    16   F               36:20.1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49    Sean Kaley                        Plymouth  IN         5393    18   M               36:20.5     11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0    Ron Hodges                        Plymouth  IN         5352    54   M               36:21.9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1    Grace Rock                        Kouts  IN            5665    18   F               36:22.9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2    Carson Wallace                    Anderson  IN         5814    10   M               36:23.1     11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3    Veronica Patoski                                       6025    17   F               36:24.6     11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4    ANDREA KRATHWOHL                  plymouth  IN         5436    25   F               36:29.4     11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5    KILE KRATHWOHL                    plymouth  IN         5439    27   M               36:33.7     11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6    Christine Jack                    Plymouth  IN         5376    42   F               36:39.6     11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7    Erin Slabaugh                     South Bend  IN       5744    29   F               36:42.6     11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8    Bridget Corcoran                  West Bloomfield  MI  5162    31   F               36:44.7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59    Jeffrey Bracken                   West Bloomfield  MI  5096    32   M               36:44.7     11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0    Shalihn Compton                   Logansport  IN       5159    10   F               36:46.5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1    Madison Edgecomb                  Columbus  IN         5220    12   F               36:57.2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2    Macy Goble                        Plymouth  IN         5291    13   F               36:57.5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3    Ryan Edgecomb                     Columbus  IN         5221    38   M               36:58.4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4    Colin George                                           6032     7   M               36:58.7     11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5    James Cosgrove                                         6027    14   M               37:00.4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6    Kasey Shock                       Warsaw  IN           5737    31   F               37:03.7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7    David Hughes                      Clayton  IN          5371    60   M               37:08.5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8    Tracey Vermillion                 Indianapolis  IN     5803    35   F               37:08.5     11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69    Julie DeLaPaz                     Osceola  IN          5190    38   F               37:11.7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0    Jayme Sample                      Goshen  IN           5686    29   F               37:12.4     12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1    cathy lawson                      hobart  IN           5461    41   F               37:15.6     12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2    Gina Strong                       argos  IN            5771    43   F               37:17.5     12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3    Laura Schmidt                     South Bend  IN       5706    50   F               37:20.7     12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4    Dave Jousma                       Hudsonville  MI      5388    49   M               37:24.1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5    Mary Erdman                       Hot Springs Village  5232    71   F               37:25.6     12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6    Teri Zechiel                      Plymouth  IN         5873    47   F               37:29.7     12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7    Mary Ryan                         South Bend  IN       5681    53   F               37:31.9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8    Raul Leos                         New Lenox  IL        5470    39   M               37:37.9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79    Tomasa Flores                     Plymouth  IN         5251    59   F               37:41.5     12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0    Casey Criswell                    Noblesville  IN      5171    38   M               37:49.1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1    Brenda Kennedy                    Fort Wayne  IN       5411    28   F               37:50.3     12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2    Don Hurd                          Burnettsville  IN    5375    55   M               37:52.3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3    Dawn Marks                        Walkerton  IN        5498    41   F               37:52.7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4    Bobbi Woodruff                    Mishawaka  IN        5853    52   F               37:52.7     12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5    Heather Watts                                          6026    21   F               37:54.6     12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6    Dale Pippenger                    Plymouth  IN         5618    60   M               37:59.9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7    Tom Fuelling                      Ft Wayne  IN         5261    62   M               38:02.4     12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8    Beth Kollars                      Plymouth  IN         5429    46   F               38:05.7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89    Lena Jones                                             5994     5   F               38:05.7     12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0    Janna Baldwin                     Chattanooga  TN      5038    29   F               38:07.9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1    Jeffrey Baldwin                   Chattanooga  TN      5039    28   M               38:08.7     12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2    Maureen Reichart                  Bourbon  IN          5640    68   F               38:13.7     12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3    Katie Hanselman                                        6009    29   F               38:16.5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4    Cindy Hall                        Hammond  IN          5306    54   F               38:18.6     12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5    Allison Brubaker                  Plymouth  IN         5110    24   F               38:26.6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6    Michelle Ashley                   Fishers  IN          5032    44   F               38:27.9     12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7    Grace Kindelan                                         5990    10   F               38:28.1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8    Evelin Himes                      Plymouth  IN         5341    23   F               38:28.1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599    Marla Dew                                              5968    50   F               38:31.5     12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0    David Ritschard                   Mishawaka  IN        5652    54   M               38:49.3     12:31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1    Pat Aavang                        Greenfield  IN       5002    59   F               38:53.3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2    Josephine An                      Munster  IN          5016    14   F               38:57.1     12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3    Mary McHugh                       warsaw  IN           5520    61   F               39:03.8     12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4    Jennifer Fonseca                  Plymouth  IN         5254    26   F               39:10.2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5    Heather Metheny                   Plymouth  IN         5528    38   F               39:11.7     12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6    Sandra McKay                                           5876    50   F               39:12.7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7    Celesta Torok                     Fort Wayne  IN       5790    27   F               39:14.2     12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8    Anna Demerly                      Boonville  IN        5192    43   F               39:24.4     12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09    Danielle Hanna                                         4386    30   F               39:27.5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0    Aimee Bachtel                     Plymouth  IN         5033    33   F               39:29.2     12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1    Trisha Snyder                     Plymouth  IN         5754    39   F               39:32.1     12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2    Pat Stewart                       Granger  IN          5765    67   F               39:36.8     12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3    Allison Keiser                    Plymouth  IN         5407    45   F               39:38.4  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4    Tiffany Richards                  Plymouth  IN         5646    34   F               39:39.2     12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5    Jennifer Liggitt                  Lakeville  IN        5472    34   F               39:41.2     12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6    Kira Pratico                      Niles  MI            5627    12   F               40:00.3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7    Tara Casper                       Plymouth  IN         5136    38   F               40:00.7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8    Missy Cramer                      Elkhart  IN          5170    38   F               40:00.9     12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19    Gail Downing                      Etna Green  IN       5209    43   F               40:02.7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0    Kelley Ross                       Bourbon  IN          5676    45   F               40:04.4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1    Anna Jimenez                      Plymouth  IN         5381    26   F               40:33.7     13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2    Kendra Hibbs                      Goshen  IN           5340    47   F               40:39.4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3    Sarah McKay                                            6015    28   F               40:41.5     13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4    Gil Michel                        South Bend  IN       5532    41   M               40:44.7     13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5    Maria Mikel                       Bremen  IN           5534    47   F               40:47.1     13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6    Andy Melton                       Rochester  IN        5525    38   M               41:01.2     13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7    Kristi Napierala                  Milford  IN          5583    39   F               41:03.7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8    Nancy Galloway                    Plymouth  IN         5270    57   F               41:04.6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29    Angie Banicki                     Lakeville  IN        5041    43   F               41:05.8     13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0    Darnell Griffin                                        5878    35   M               41:11.3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1    Beth Dawson                       Hobart  IN           5187    30   F               41:11.9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2    Stephen Kopetski                  Plymouth  IN         5431    68   M               41:12.7     13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3    Ashley Dohner                     Hamlet  IN           5202    22   F               41:16.4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4    Doug Satorius                     Culver  IN           5692    41   M               41:17.3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5    Charles Celadina                  Plymouth  IN         5140    11   M               41:17.5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6    Anna Satorius                     Culver  IN           5691     9   F               41:18.1     13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7    Lisa Kopetski                     Plymouth  IN         5430    35   F               41:35.6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8    Aidan Gubbins                     Crown Point  IN      5300     5   M               41:35.9     13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39    Lindi Gubbins                     Crown Point  IN      5301    32   F               41:38.5     13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0    Ben Krupowicz                     Naperville  IL       5441    54   M               41:47.4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1    Phyllis Krupowicz                 Naperville  IL       5442    55   F               41:48.1     13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2    Tammy Manns                       Knox  IN             5494    41   F               41:50.2     13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3    Melissa Killian                   Crown point  IN      5416    32   F               41:57.2     13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4    Mercedes Gaeta                    Lafayette  IN        5264    42   F               42:00.5     13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5    Cortni Baughman                                        4379    11   F               42:04.6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6    Courtney Wilder                   Fishers  IN          5833    18   F               42:04.7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7    Jennie Wilder                     Fishers  IN          5834    47   F               42:04.9     13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8    Michael Kuss                      Walkerton  IN        5449    51   M               42:33.9     13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49    Lynette Edmiston                  Plymouth  IN         5223    28   F               42:38.9     13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0    Melanie Curtis                    Peru  IN             5177    36   F               42:42.7     13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1    Lori Stough                                            6006    36   F               42:46.8     13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2    Dana Budd                         Churubusco  IN       5112    58   M               43:09.1     13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3    Susanne Baughman                  Indianapolis  IN     5053    42   F               43:15.7     13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4    Heather Demler                    South Bend  IN       5195    42   F               43:17.1     13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5    Amanda Bell                       South Bend  IN       5063    33   F               43:31.7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6    Amy Barnes                        Granger  IN          5045    39   F               43:31.7     14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7    Megan Ashley                      Fishers  IN          5031    16   F               43:34.1     14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8    Kimberly Stetzel                  Bourbon  IN          5763    32   F               43:35.1     14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59    Katelun Hamman                                         4398    15   F               43:39.1     14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0    Goldie Hooks                      Warsaw  IN           5360    75   F               43:50.2     14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1    Wendy Fergason                    South Bend  IN       5244    61   F               44:00.7     14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2    Rob Weisbach                      Mooresville  IN      5826    46   M               44:24.7     14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3    Angela GerhartMiller              Plymouth  IN         5287    39   F               44:41.2     14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4    Carlos Arce                       Plymouth  IN         5021    42   M               44:46.1     14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5    Charles Ham                                            4378    71   M               44:58.2     14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6    Karen Matovich                    Lakeville  IN        5508    38   F               45:43.2     14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7    Drake Matovich                    Lakeville  IN        5507    52   M               45:52.7     14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8    Amanda Kulwicki                   Mishawaka  IN        5444    27   F               45:59.2     14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69    Glenn Knepp                       Reynolds  IN         5424    27   M               46:19.7     14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0    janet hoffman                     frankton  IN         5354    56   F               46:32.7     15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1    Deborah Larson                    South Bend  IN       5456    49   F               47:09.5     15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2    Joseph Larson                     South Bend  IN       5457    39   M               47:12.1     15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3    scott burns                       Chesterton  IN       5116    52   M               47:43.5     15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4    Shannon Burns                     Chesterton  IN       5117    32   F               47:46.1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5    Alan Robinson                     Chattanooga  TN      5658    64   M               47:49.2     15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6    Eleanor Kacmar                    Plymouth  IN         5391    55   F               47:58.2     15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7    Jon Dominguez                     Fresno  CA           5203    31   M               48:06.4     15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8    Maria Celadina                    Plymouth  IN         5141    37   F               48:15.5     15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79    Janet Robinson                    Chattanooga  TN      5659    60   F               48:27.8     15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0    Tom Brackenbury                   Palos Park  IL       5097    76   M               48:43.9     15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1    Kris Weisbach                     Mooresville  IN      5825    48   F               49:00.1     15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2    Karl Broyer                       Martinsville  IN     5108    46   M               49:01.9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3    Deborah Kapitan                   Munster  IN          5399    46   F               49:02.7     15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4    Julianne Havens                   La Porte  IN         5322    46   F               49:04.7     15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5    Dual D                            Indianapolis  IN     5180    60   M               49:59.7     16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6    Billie Carothers                  Plymouth  IN         5124    18   M               50:19.2     16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7    Greg Moody                        South Bend  IN       5559    38   M               50:25.9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8    Abigail Moody                     South Bend  IN       5556     7   F               50:27.6     16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89    Amber Sherman                     Warsaw  IN           5732    33   F               50:28.7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0    Maureen Hughes                    Clayton  IN          5372    51   F               50:29.7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1    Jason Sherman                     Warsaw  IN           5733    35   M               50:30.6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2    Annette Myers                     Heath  OH            5580    41   F               50:30.7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3    Judith Abair                      Plymouth  IN         5003    66   F               50:30.9     16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4    Jennifer Abair                                         6034    38   F               50:33.5     16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5    Jane Galloway                     Terre Haute  IN      5268    54   F               50:39.7     16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6    Mike Galloway                     Terre Haute  IN      5269    58   M               50:43.2     16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7    Muriel Luft                       Plymouth  IN         5482    43   F               51:05.4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8    Bill Shogren                      Noblesville  IN      5738    53   M               51:05.6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699    Mike Demerly                      Boonville  IN        5193    47   M               51:07.2     16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0    Sue Ann Workman                   Indianapolis  IN     5856    43   F               51:07.2     16:2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1    Patricia Kunkle                                        6031    64   F               52:26.5     16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2    John Cunningham                   Valparaiso  IN       5174    54   M               52:39.3     16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3    Melissa Cunningham                Argos  IN            5175    33   F               52:41.9     17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4    Gracie Fonseca                                         4339    55   F               54:02.9     1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5    Anita Smith                       Marco Island  FL     5747    69   F               54:03.5     1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6    Michelle Broyer                   Martinsville  IN     5109    47   F               54:03.6     17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7    Roberta Ritschard                 Mishawaka  IN        5653    53   F               54:21.4     17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8    Deborah Null                      Valparaiso  IN       5589    58   F               55:05.9     1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09    Andrea Carothers Smith            Cox's Creek  KY      5127    28   F               56:58.5     1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0    George Smith                      Marco Island  FL     5751    71   M               57:29.9     1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1    Heather Thomas                    Plymouth  IN         5778    43   F               58:54.4     1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2    Anita Carothers                   Plymouth  IN         5126    50   F               58:55.3     1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3    Roy Byers                                              5974    53   M             1:08:30.5     2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4    John Wraight                      Plymouth  IN         5859    75   M             1:15:05.3     24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5    Christine Byers                                        5975    44   F             1:15:59.7     24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6    David Burroughs                                        5943    23   M             1:17:43.7     25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7    Holly Williams                    Hobart  IN           5839    29   F             1:20:26.8     25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8    David Baer                                             5993    56   M             1:23:54.9     27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19    brenda falcone                    south bend  IN       5237    40   F             1:29:21.0     2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0    Steven Kanning                    Columbia City  IN    5396    53   M             1:43:09.8     33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1    Unknown Partic. 5962                                   5962         M             1:47:36.7     34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2    matthew corns                     lafayette  IN        5165    22   M             1:50:24.4     35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723    Chris Evans                                            5945    50   M             1:57:04.3     37:46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rFonts w:eastAsia="Courier New"/>
          <w:lang w:val="en"/>
        </w:rPr>
      </w:pPr>
      <w:r>
        <w:rPr>
          <w:rFonts w:eastAsia="Courier New"/>
          <w:lang w:val="en"/>
        </w:rPr>
        <w:t xml:space="preserve"> </w:t>
      </w:r>
    </w:p>
    <w:p>
      <w:pPr>
        <w:pStyle w:val="Heading1"/>
        <w:jc w:val="center"/>
        <w:rPr>
          <w:lang w:val="en"/>
        </w:rPr>
      </w:pPr>
      <w:r>
        <w:rPr>
          <w:lang w:val="en"/>
        </w:rPr>
        <w:t>15K Run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1    Austen Davenport                  Columbia City  IN    5185    26   M               54:46.2      5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2    Kevin Heckman                                          5927    27   M               55:52.7      6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3    Scott Colford                                          5956    41   M               55:59.1      6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4    Jeff Mescal                                            5954    47   M               56:19.7      6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5    Rustin Nyce                       Goshen  IN           5590    32   M               56:40.7      6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6    Randall Frame                     plymouth  IN         5257    27   M               56:58.7      6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7    Crystina Ridenour                 Fort Wayne, IN  IN   5648    25   F               59:28.1      6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8    Chad Ganger                       Mishawaka  IN        5272    37   M               59:47.4      6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</w:t>
      </w:r>
      <w:r>
        <w:rPr>
          <w:lang w:val="en"/>
        </w:rPr>
        <w:t>9    Bruce Faltynski                   South Bend  IN       5238    29   M               59:55.0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0    Shelby Faltynski                  South Bend  IN       5239    25   F               59:56.9      6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1    Ed McCollum                       South Bend  IN       5516    48   M             1:00:41.2      6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2    Greg Thomdson                                          5937    51   M             1:02:04.7      6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3    Ben Heilman                       Warsaw  IN           5329    36   M             1:02:42.7      6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4    Allison b                                              6007    0    M             1:03:00.2      6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5    Mike Daly                         Valparaiso  IN       5183    56   M             1:03:08.3      6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6    Timothy Mark Roe                  Rochester  IN        5669    32   M             1:03:39.4      6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7    LEIGH ELLIOTT                     PLYMOUTH  IN         5225    38   M             1:04:01.9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8    Jennifer Brake                    South Bend  IN       5098    37   F             1:04:05.6      6:5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19    Paul Patrick                      Plymouth  IN         5604    44   M             1:04:50.2      6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0    Scott Lefforge                    Sahuarita  AZ        5468    32   M             1:05:20.6      7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1    Bill Kulwicki                     South Bend  IN       5445    53   M             1:06:52.5      7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2    Colleen Dabler                                         5980    38   F             1:07:40.9      7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3    Steve Kulwicki                    Mishawaka  IN        5446    31   M             1:08:40.1      7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4    Tammy Bowman                      St Joseph  MI        5090    43   F             1:09:02.5      7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5    Vernie Criswell                   Delphi  IN           5172    60   M             1:10:10.2      7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6    Eric Ramos                        Chesterton  IN       5632    36   M             1:10:23.7      7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7    Buzz Phelps                                            5922    43   M             1:10:52.5      7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8    Michael Partridge                 Bremen  IN           5602    21   M             1:11:24.2      7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29    Tod Stillson                      Plymouth  IN         5766    47   M             1:11:33.4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0    Danita Keirn                      Warsaw  IN           5406    42   F             1:11:35.7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1    Patrick Corcoran                  Indianapolis  IN     5163    28   M             1:11:40.2      7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2    Paula Henry                       Fort Wayne  IN       5334    43   F             1:12:13.2      7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3    Maureen Manning                   Brentwood  TN        5492    44   F             1:13:12.4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4    Rachel Martens                    Mishawaka  IN        5501    27   F             1:13:12.8      7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5    Phil Rizzo                        Fort Wayne  IN       5655    59   M             1:13:41.6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6    Tammy Behrens                     Fort Wayne  IN       5061    41   F             1:13:41.8      7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7    Seth Robinson                     Chattanooga  TN      5661    32   M             1:13:47.7      7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8    Ronald Wilkinson                                       6004    57   M             1:13:53.5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39    Tim Overmyer                      Plymouth  IN         5596    58   M             1:13:55.5      7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0    Jimmy Stull                                            5897    27   M             1:14:06.7      7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1    Steven May                        South Bend  IN       5511    27   M             1:14:14.8      7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2    DAN PARSONS                       EDWARDSBURG  MI      5601    52   M             1:14:21.3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3    Jody Chaplin                      Mishawaka  IN        5142    41   F             1:14:23.0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4    Bruce Shanks                      Plymouth  IN         5727    56   M             1:14:23.8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5    Doug Unruh                        Granger  IN          5798    45   M             1:14:25.1      8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6    Chris Kehler                      Warsaw  IN           5405    50   M             1:14:32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7    Trevor Mikel                      Bremen  IN           5535    45   M             1:14:34.1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8    neal wozniak                      niles  MI            5858    58   M             1:14:37.3      8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49    Brian Hixenbaugh                  Granger  IN          5349    40   M             1:14:40.7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0    Susanna Maines                    Niles  MI            5490    23   F             1:14:45.4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1    Mike Magee                        Plymouth  IN         5487    43   M             1:14:46.3      8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2    Robert Alt                        Chicago  IL          5013    44   M             1:15:19.3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3    Barb Welty                        Bristol  IN          5831    49   F             1:15:21.5      8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4    Kevin Morrison                    Plymouth  IN         5565    44   M             1:15:28.4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5    glenn sharfman                    north manchester  I  5728    50   M             1:15:30.5      8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6    Mike Ridenour                     Fort Wayne, IN  IN   5649    28   M             1:15:37.5      8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7    Stephen Hissong                   Plymouth  IN         5344    38   M             1:15:46.1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8    Eston Ndekere                                          5960    58   M             1:15:50.0      8:0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59    Brad Zolla                                             5961    43   M             1:15:53.6      8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0    Bryan Kerstell                                         5973    35   M             1:16:24.8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1    Michael Gastineau                 Indianapolis  IN     5281    55   M             1:16:28.8      8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2    Heather Tatay                                          5958    38   F             1:16:34.0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3    David Adamson                                          6018    48   M             1:16:35.4      8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4    Robert Bates                      Franklin  WI         5049    43   M             1:16:48.5      8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5    Katie Pletcher-Neal               Brookston  IN        5622    30   F             1:17:01.7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6    Kevin Alderfer                    South Bend  IN       5010    32   M             1:17:03.0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7    Mary Schwartz                     Plymouth  IN         5717    42   F             1:17:05.1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8    Caleb Smith                       Chesterton  IN       5749    20   M             1:17:05.9      8:1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69    barb martz                        winona lake  IN      5503    37   F             1:17:10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0    John Chesak                       Valparaiso  IN       5147    45   M             1:17:14.3      8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1    Keith Bock                        Columbia City  IN    5083    35   M             1:17:57.1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2    Katie Tuttle                                           5914    25   F             1:17:59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3    Patrick Purvis                    Warsaw  IN           5629    33   M             1:18:00.5      8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4    Eric Haffner                      Elkhart  IN          5305    32   M             1:18:09.4      8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5    Becky Miko                        New Carlisle  IN     5536    21   F             1:18:14.5      8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6    Alan Fozo                                              5948    50   M             1:18:24.5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7    Christian Bastardo                                     4384    15   M             1:18:24.7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8    Shanna Evert                                           5998    34   F             1:18:28.3      8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79    Rev. John Patri Riley, CSC        South Bend  IN       5651    55   M             1:18:35.4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0    Joe Krupp                         Plymouth  IN         5443    32   M             1:18:39.1      8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1    Kim Monk                                               4397    33   F             1:18:40.1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2    Lisa Sloan                                             4327    33   F             1:18:41.7      8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3    Monica Chavez                     Indianapolis  IN     5144    35   F             1:18:51.1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4    Guillermo Barbosa                 Warsaw  IN           5042    59   M             1:18:56.8      8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5    Peter Engel                       Granger  IN          5230    42   M             1:19:11.2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6    Julie Bock                        Columbia City  IN    5082    30   F             1:19:15.8      8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7    Mah Isger                                              5904    43   M             1:19:18.8      8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8    Matt Harrell                                           5951    37   M             1:19:29.8      8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89    Crystal Hutchings                                      5883    32   F             1:19:41.5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0    Maria Brown                       Goshen  IN           5105    41   F             1:19:42.8      8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1    Chris Zaugg                       Warsaw  IN           5871    27   M             1:19:45.2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2    Ralph Booker                      Plymouth  IN         5087    63   M             1:19:46.5      8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3    Bill Schiestel                                         5983    39   M             1:20:09.4      8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4    Karen Lee                         Gaston  IN           5464    48   F             1:20:20.0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5    Ronald Lee                        Gaston  IN           5465    47   M             1:20:20.8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6    Steven Willaert                   Ann Arbor  MI        5837    49   M             1:20:22.1      8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7    Justyne Kranenburg                Grovertown  IN       5435    20   F             1:20:23.5      8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8    Amanda Yoder                      Bremen  IN           5865    28   F             1:20:46.6      8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</w:t>
      </w:r>
      <w:r>
        <w:rPr>
          <w:lang w:val="en"/>
        </w:rPr>
        <w:t>99    Chantel Vinson                    Plymouth  IN         5808    36   F             1:21:05.4      8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0    Cindy Rose                        Berrien Center  MI   5672    59   F             1:21:12.9      8:44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1    MIKE ROBINSON                     elkhart  IN          5660    38   M             1:21:23.9      8:4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2    Russell Hochstetler               South Bend  IN       5351    56   M             1:21:30.8      8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3    Kelly Lefforge                    Sahuarita  AZ        5467    28   F             1:21:38.7      8:4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4    David Dild                                             5967    44   M             1:21:49.9      8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5    Michael Wallace                   Portland  OR         5815    32   M             1:21:56.4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6    Steve LaCluyse                    Granger  IN          5451    62   M             1:22:02.3      8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7    Toby Harris                       South Bend  IN       5318    29   M             1:22:05.9      8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8    Bill Kranenburg                   Grovertown  IN       5434    48   M             1:22:14.4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09    Ron France                        Bremen  IN           5258    39   M             1:22:16.5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0    Sonny Adkins                      Kewanna  IN          5005    45   M             1:22:22.3      8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1    Henry Kerin                                            6036    48   M             1:22:26.5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2    Elbegzaya Yadamsuren              Bayangol             5861    29   F             1:22:31.9      8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3    Mark Couts                        Culver  IN           5168    59   M             1:22:56.5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4    Paula Turk                        Elkhart  IN          5795    54   F             1:22:57.0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5    maxie bolden                      South Bend  IN       5084    54   M             1:22:59.7      8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6    Anthony Ross                      Chicago  IL          5675    22   M             1:23:02.6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7    Heather King                      Plymouth  IN         5418    35   F             1:23:06.9      8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8    Robin Rizzo                       Fort Wayne  IN       5656    46   F             1:23:16.6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19    Bryce Kanning                     Columbia City  IN    5394    13   M             1:23:18.9      8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0    Lane Sander                       Winona Lake  IN      5689    24   M             1:23:31.6      8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1    Travis Johnson                    Fort Wayne  IN       5386    28   M             1:23:41.4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2    Jacob Vervynckt                   Fort Wayne  IN       5804    25   M             1:23:44.2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3    Justin Robertson                  Indianapolis  IN     5657    28   M             1:23:45.6      9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4    Cindy Surber                                           5877    41   F             1:23:59.5      9:0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5    Mary Jo Branco                    Warsaw  IN           5099    49   F             1:24:07.5      9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6    Mindy Stookey                     Warsaw  IN           5769    38   F             1:24:15.7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7    Al Vermillion                     Indianapolis  IN     5802    44   M             1:24:19.8      9:0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8    James Boyles                      Niles  MI            5093    51   M             1:24:27.7      9:0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29    Robert Stephens                   South Bend  IN       5761    62   M             1:24:49.6      9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0    Anna Gilsinger                                         5986    28   F             1:24:53.3      9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1    David Willman                     Atlanta  GA          5840    57   M             1:25:28.5      9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2    renee bush                        knox  IN             5118    36   F             1:25:34.7      9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3    Paul Weedling                     New Whiteland  IN    5823    41   M             1:25:59.5      9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4    garrick trotter                   goshen  IN           5794    34   M             1:26:10.5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5    Andrew Clark                      Valparaiso  IN       5150    32   M             1:26:11.1      9:1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6    Stella Richard                    Mishawaka  IN        5645    34   F             1:26:25.3      9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7    Lis Corrigan                      South Bend  IN       5166    47   F             1:26:35.5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8    Claudia Watkins                   Elkhart  IN          5819    47   F             1:26:36.8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39    Brian Aschenbrenner               Bremen  IN           5028    49   M             1:26:40.3      9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0    James Evans                       Syracuse  IN         5235    56   M             1:27:05.7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1    Gary York                         Indianapolis  IN     5867    51   M             1:27:06.5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2    Janelle Reese                                          5942    33   F             1:27:07.3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3    Amy Johnson                       New Palestine  IN    5383    37   F             1:27:07.9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4    tim hundt                         plymouth  IN         5374    31   M             1:27:08.1      9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5    Bob Endris                        Greensburg  IN       5229    49   M             1:27:18.2      9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6    Edward Erickson                   South Bend  IN       5233    62   M             1:27:22.4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7    Jeffrey Kern                      elkhart  IN          5415    49   M             1:27:27.6      9:2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8    Colin Harmeyer                                         6024    13   M             1:27:30.6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49    Debbie Palmer                     Plymouth  IN         5598    52   F             1:27:35.3      9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0    Cindy Steinbeck                   Porter  IN           5760    37   F             1:27:50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1    Stephanie Wilson                  Larwill  IN          5843    41   F             1:27:53.6      9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2    Kelly McCarthy                    South Bend  IN       5513    31   F             1:27:58.5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3    Erin Marsh                        Warsaw  IN           5500    37   F             1:28:03.9      9:2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4    Lisa McCreary                     Granger  IN          5517    26   F             1:28:20.9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5    kalin harding                     plymouth  IN         5312    33   F             1:28:25.9      9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6    Rick Huff                         Plymouth  IN         5370    67   M             1:28:32.2      9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7    Emc McClain                                            4400    43   M             1:28:42.1      9:3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8    Bill Thompson                     Plymouth  IN         5784    45   M             1:28:48.7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59    Mark Zak                          Goshen  IN           5870    53   M             1:28:48.8      9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0    Michael Cassidy                   Zionsville  IN       5138    41   M             1:28:56.4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1    Jaime Lozano                      Akron  IN            5478    55   M             1:29:00.3      9:3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2    Brooklynne Slabaugh               Leesburg  IN         5743    21   F             1:29:13.1      9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3    Sarah Hott                        Portage  IN          5363    26   F             1:29:29.5      9:3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4    Patrick Cottrell                  Notre Dame  IN       5167    65   M             1:29:32.6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5    Marilyn Schieber                  Elkhart  IN          5702    34   F             1:29:39.2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6    Dawn Orel                         Munster  IN          5593    48   F             1:29:40.2      9:3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7    martha sell                       bourbon  IN          5724    46   F             1:30:06.5      9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8    Phil Hershberger                  Bremen  IN           5337    71   M             1:30:13.1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69    TERRY MISNER                      BREMEN  IN           5547    66   M             1:30:15.1      9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0    Tom Francis                       Mishawaka  IN        5259    53   M             1:30:27.9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1    Tonnya LaCaua                                          5926    45   F             1:30:30.8      9:4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2    Mariah Yager                      Fort Wayne  IN       5862    30   F             1:30:47.7      9:4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3    Bill Comus                        Indianapolis  IN     5160    47   M             1:31:04.8      9:4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4    Crystal Hendrickson               Chesterton  IN       5332    19   F             1:31:20.2      9:4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5    Brittany Burden                   Fishers  IN          5113    26   F             1:31:25.3      9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6    Angie Anthony                     Warsaw  IN           5020    41   F             1:31:34.2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7    Devin Miller                      Naperville  IL       5540    29   M             1:31:35.1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8    Brenda Merschantz                 Highland  IN         5527    26   F             1:31:36.2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79    Liza Arnold                       Warsaw  IN           5027    39   F             1:31:36.7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0    Gina Merkel                                            5939    42   F             1:31:40.6      9:5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1    Scott Herschell                                        5874    40   M             1:32:03.7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2    Deb Asher                         South Whitley  IN    5029    46   F             1:32:04.1      9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3    Mel Davis                                              4395    43   M             1:32:33.8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4    Eric Davis                                             4393    43   M             1:32:34.8      9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5    RAQUEL TREJO                      WHITESTOWN  IN       5793    23   F             1:32:41.5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6    BLAKE DEATON                      WARSAW  IN           5188    25   M             1:32:42.3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7    Kristin Curtis                    North Liberty  IN    5176    25   F             1:32:42.7      9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8    Lynlee May                        South Bend  IN       5510    24   F             1:32:49.3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89    Mista Lauber                      Plymouth  IN         5459    28   F             1:32:49.9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0    Doug Benda                        Valparaiso  IN       5068    57   M             1:32:55.7      9:5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1    Cara McKellar                     Kokomo  IN           5521    50   F             1:32:58.6     10:0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2    Holly Mumaw                       South Bend  IN       5573    35   F             1:33:08.8     10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3    Stephanie Hazen                   Chicago  IL          5326    27   F             1:33:26.4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4    Jessica Eubank                    Mishawaka  IN        5234    27   F             1:33:27.7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5    Laura Clauser                     Mishawaka  IN        5151    24   F             1:33:32.8     10:0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6    Connie Hiensberger                                     5913     0   F             1:33:55.2     10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7    Shirley Fosler                    Knox  IN             5256    53   F             1:34:04.9     10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8    Kendra Clayton                    Granger  IN          5152    40   F             1:34:13.4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199    Tyler Houln                                            5999    27   M             1:34:15.3     10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0    Anna Rangel                       Kokomo  IN           5635    56   F             1:34:25.7     10:09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                                                                                            </w:t>
      </w:r>
      <w:r>
        <w:rPr>
          <w:lang w:val="en"/>
        </w:rPr>
        <w:t xml:space="preserve">Total  </w:t>
      </w:r>
    </w:p>
    <w:p>
      <w:pPr>
        <w:pStyle w:val="HTMLPreformatted"/>
        <w:rPr/>
      </w:pPr>
      <w:r>
        <w:rPr>
          <w:rFonts w:eastAsia="Courier New"/>
          <w:lang w:val="en"/>
        </w:rPr>
        <w:t xml:space="preserve">    </w:t>
      </w:r>
      <w:r>
        <w:rPr>
          <w:u w:val="single"/>
          <w:lang w:val="en"/>
        </w:rPr>
        <w:t>Place</w:t>
      </w:r>
      <w:r>
        <w:rPr>
          <w:lang w:val="en"/>
        </w:rPr>
        <w:t xml:space="preserve">    </w:t>
      </w:r>
      <w:r>
        <w:rPr>
          <w:u w:val="single"/>
          <w:lang w:val="en"/>
        </w:rPr>
        <w:t>Name</w:t>
      </w:r>
      <w:r>
        <w:rPr>
          <w:lang w:val="en"/>
        </w:rPr>
        <w:t xml:space="preserve">                              </w:t>
      </w:r>
      <w:r>
        <w:rPr>
          <w:u w:val="single"/>
          <w:lang w:val="en"/>
        </w:rPr>
        <w:t>City</w:t>
      </w:r>
      <w:r>
        <w:rPr>
          <w:lang w:val="en"/>
        </w:rPr>
        <w:t xml:space="preserve">               </w:t>
      </w:r>
      <w:r>
        <w:rPr>
          <w:u w:val="single"/>
          <w:lang w:val="en"/>
        </w:rPr>
        <w:t>Bib No</w:t>
      </w:r>
      <w:r>
        <w:rPr>
          <w:lang w:val="en"/>
        </w:rPr>
        <w:t xml:space="preserve">  </w:t>
      </w:r>
      <w:r>
        <w:rPr>
          <w:u w:val="single"/>
          <w:lang w:val="en"/>
        </w:rPr>
        <w:t>Age</w:t>
      </w:r>
      <w:r>
        <w:rPr>
          <w:lang w:val="en"/>
        </w:rPr>
        <w:t xml:space="preserve"> </w:t>
      </w:r>
      <w:r>
        <w:rPr>
          <w:u w:val="single"/>
          <w:lang w:val="en"/>
        </w:rPr>
        <w:t>Gend</w:t>
      </w:r>
      <w:r>
        <w:rPr>
          <w:lang w:val="en"/>
        </w:rPr>
        <w:t xml:space="preserve">                </w:t>
      </w:r>
      <w:r>
        <w:rPr>
          <w:u w:val="single"/>
          <w:lang w:val="en"/>
        </w:rPr>
        <w:t>Time</w:t>
      </w:r>
      <w:r>
        <w:rPr>
          <w:lang w:val="en"/>
        </w:rPr>
        <w:t xml:space="preserve">        </w:t>
      </w:r>
      <w:r>
        <w:rPr>
          <w:u w:val="single"/>
          <w:lang w:val="en"/>
        </w:rPr>
        <w:t>Pace</w:t>
      </w:r>
      <w:r>
        <w:rPr>
          <w:lang w:val="en"/>
        </w:rPr>
        <w:t xml:space="preserve">  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1    Ernie Retek                       New Carlisle  IN     5643    56   M             1:34:34.1     10:1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2    Robin Stamm                                            6029    50   F             1:34:56.7     10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3    George White                                           4394    63   M             1:35:02.4     10:1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4    Katharine Gaj                     Bristol  IN          5267    52   F             1:35:11.1     10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5    Michelle Saksa                    Hammond  IN          5685    37   F             1:35:18.7     10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6    David Zaugg                       Tippecanoe  IN       5872    51   M             1:35:44.9     10:1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7    Kevin Houin                                            4320    49   M             1:36:20.6     10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8    Kurt Hanby                        South Bend  IN       5309    23   M             1:36:30.3     10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09    Brooke Ellis                      Mentone  IN          5226    22   F             1:36:49.8     10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0    Jerry Fergason                    South Bend  IN       5243    60   M             1:37:32.6     10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1    Blair Naylor                      Chicago  IL          5585    27   F             1:37:37.4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2    Carol Chesak                      Valparaiso  IN       5146    45   F             1:37:39.5     10:3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3    Amy Benda                         Valparaiso  IN       5067    52   F             1:37:45.2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4    Stephanie Bell                    La Porte  IN         5066    46   F             1:37:50.4     10:3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5    John Horsley                      South Bend  IN       5362    38   M             1:38:26.3     10:3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6    Matthew Sanchez                   LaPorte  IN          5688    38   M             1:39:16.5     10:4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7    Earl Boyer                                             5896    40   M             1:39:17.5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8    Cheryl Sanchez                    LaPorte  IN          5687    40   F             1:39:19.3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19    Kelly Mize                        South Whitley  IN    5550    49   F             1:39:20.2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0    Kara Boyles                       Niles  MI            5094    39   F             1:39:22.8     10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1    Stacie Gass                       Fort Wayne  IN       5279    32   F             1:39:39.3     10:4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2    Beth Hendricks                    Bremen  IN           5331    55   F             1:40:42.7     10:5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3    Kelsey Kennedy                    Kokomo  IN           5412    19   F             1:41:23.5     10:5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4    Curt Pletcher                     walkerton  IN        5621    58   M             1:41:36.8     10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5    Beth Gastineau                    Indianapolis  IN     5280    52   F             1:41:49.2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6    Linda Perry                                            6030    65   F             1:41:51.5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7    Emily Sandoval                    Mishawaka  IN        5690    26   F             1:41:53.7     10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8    Sarah Tepper                      Chicago  IL          5776    29   F             1:41:55.3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29    Julie Schlundt                    South bend  IN       5705    52   F             1:41:56.3     10:5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0    Kathy Biggins                     Granger  IN          5074    26   F             1:42:23.1     11:0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1    Catherine Cassidy                 Zionsville  IN       5137    39   F             1:43:24.2     11:0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2    Jim Fisher                        Bolingbrook  IL      5247    48   M             1:44:06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3    Darlene Kuykendall                Minneapolis  MN      5450    30   F             1:44:13.7     11:1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4    Bill Moylan                       Homewood  IL         5569    63   M             1:44:27.5     11:14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5    Cheryl Moody                      South Bend  IN       5557    37   F             1:45:18.4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6    Maureen Bauschke                  Kalamazoo  MI        5054    30   F             1:45:19.9     11:1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7    Ryan Bauschke                     Kalamazoo  MI        5055    36   M             1:45:22.7     11:20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8    Barbie Scrogham                   Fort Wayne  IN       5723    65   F             1:45:32.4     11:2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39    Christen Allen                    Elkhart  IN          5011    28   F             1:46:08.3     11:2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0    John Galt                         Greenwood  IN        5271    40   M             1:46:22.5     11:2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1    Susan Grossman                    Claypool  IN         5297    42   F             1:46:30.3     11:2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2    Tammy Enders                      Warsaw  IN           5228    48   F             1:46:51.7     11:2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3    Mike Schoenradt (Shinrod)         Kokomo  IN           5707    50   M             1:47:54.2     11:3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4    Linda Hoffer                                           5920    51   F             1:48:20.1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5    Thelma Chavez                     Goshen  IN           5145    39   F             1:48:21.4     11:39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6    Pat Reynolds                      South Bend  IN       5644    48   F             1:48:38.0     11:4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7    Shawn Antell                      Indianapolis  IN     5019    49   F             1:48:47.4     11:4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8    Steve Corcoran                    Farmington Hills  M  5164    65   M             1:50:26.8     11:5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49    Stephanie Metsker                 Plymouth  IN         5530    37   F             1:50:58.1     11:5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0    John Pasley                       Plymouth  IN         5603    45   M             1:51:04.8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1    Brad Serf                         Plymouth  IN         5726    44   M             1:51:06.9     11:57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2    Edwin Meyer                       South Bend  IN       5531    53   M             1:52:34.7     12:06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3    Jeremy Mccoige                    Walkerton  IN        5515    29   M             1:52:49.2     12:08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4    Martha Randall                    South Bend  IN       5634    59   F             1:53:17.4     12:11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5    Abi Moore                                              5898    30   F             1:53:52.7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6    Jennifer Neher                    Fort Wayne  IN       5586    32   F             1:53:56.8     12:1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7    Susan Peterson                    Albion  IN           5609    57   F             1:55:01.2     12:22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8    Michelle Long                     South Bend  IN       5476    27   F             1:55:06.9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59    Adam Sturm                        Indianapolis  IN     5772    28   M             1:55:10.5     12:2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0    Evelyn Shields                    Argos  IN            5736    35   F             1:56:45.2     12:33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1    Kelly Hixenbaugh                  Chicago  IL          5350    38   F             2:00:11.8     12:55/M</w:t>
      </w:r>
    </w:p>
    <w:p>
      <w:pPr>
        <w:pStyle w:val="HTMLPreformatted"/>
        <w:rPr>
          <w:lang w:val="en"/>
        </w:rPr>
      </w:pPr>
      <w:r>
        <w:rPr>
          <w:rFonts w:eastAsia="Courier New"/>
          <w:lang w:val="en"/>
        </w:rPr>
        <w:t xml:space="preserve">     </w:t>
      </w:r>
      <w:r>
        <w:rPr>
          <w:lang w:val="en"/>
        </w:rPr>
        <w:t>262    Ethan Johnsen                                          4323    18   M             2:12:55.0     14:18/M</w:t>
      </w:r>
    </w:p>
    <w:p>
      <w:pPr>
        <w:pStyle w:val="HTMLPreformatted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67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tim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0:51:00Z</dcterms:created>
  <dc:creator>Todd Henderlong</dc:creator>
  <dc:description/>
  <cp:keywords/>
  <dc:language>en-US</dc:language>
  <cp:lastModifiedBy>Todd Henderlong</cp:lastModifiedBy>
  <dcterms:modified xsi:type="dcterms:W3CDTF">2012-09-13T20:51:00Z</dcterms:modified>
  <cp:revision>2</cp:revision>
  <dc:subject/>
  <dc:title>2012 Blueberry Stomp</dc:title>
</cp:coreProperties>
</file>