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Breathe Deep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1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24"/>
        <w:gridCol w:w="2601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Gra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Eva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8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 Oeh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Ca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8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DeWeer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DeWeer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Wasmo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er Hritsu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30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Nol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Clea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Sche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Malo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Silh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esari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Eisenhau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St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3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30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widerg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Burk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Tur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Collett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ugene Filimonov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1 to 40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Ober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ine Pe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ine G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ca Belbo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Car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anna Nem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D'Ambrosi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DeBell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Lib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na Medi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McKin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Wil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1 to 40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Hritsu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Sante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Klem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Stepon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1 to 50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DeWeer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ya Kur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Jendr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Shrig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Ca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1 to 50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DeWeer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King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Boul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lac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Ri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Duli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Ca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elbo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O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1 and over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Trimarc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etta Oeh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Cron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en Not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Wel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ne DeSari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1 and over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A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Talbo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MAYSL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 Vince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Giovanni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McKin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Rizz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Corsenti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Marc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30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Dziedzi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Hoag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ce Bing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Guz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Linkinho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D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ene 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Satt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Murr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Pec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0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30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Furl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Haft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 Hermosill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Nol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LaVan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lip Szczerb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l Szczerb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Ben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5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1 to 40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Englbrec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Nol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Gre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0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Gra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3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sia Ro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1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Lar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0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1 to 40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x Kuhlma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re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D'Ambrosi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Hag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ic Kiriaiko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1 to 50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n Rudn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cGove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Nitaha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ia Irn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eae Yu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Bardfie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Mue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Van den Ber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y Pab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3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1 to 50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op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emczuk Janus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Mue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Lisu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Wito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1 and over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Hrub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Guido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And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lyn Hep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1 and over</w:t>
            </w:r>
          </w:p>
        </w:tc>
      </w:tr>
      <w:tr>
        <w:trPr/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n Seli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O'Sulliv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Malcol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1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Pec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03:00Z</dcterms:created>
  <dc:creator>T&amp;H Timing</dc:creator>
  <dc:description/>
  <dc:language>en-US</dc:language>
  <cp:lastModifiedBy>T&amp;H Timing</cp:lastModifiedBy>
  <dcterms:modified xsi:type="dcterms:W3CDTF">2012-11-11T21:03:00Z</dcterms:modified>
  <cp:revision>2</cp:revision>
  <dc:subject/>
  <dc:title>2012 Breathe Deep 5K</dc:title>
</cp:coreProperties>
</file>