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Breathe Deep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2282"/>
        <w:gridCol w:w="466"/>
        <w:gridCol w:w="751"/>
        <w:gridCol w:w="464"/>
        <w:gridCol w:w="826"/>
        <w:gridCol w:w="1151"/>
        <w:gridCol w:w="1149"/>
        <w:gridCol w:w="93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Eva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raha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ritsu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DeWeerd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ing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DeWeerd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widerg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oule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DeWeerd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DeWeerd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B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Oeh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Burkh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lac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ur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Collett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i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ber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antefo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leme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Trima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nder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uli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Filimonov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Wasmon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Talbo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John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Ca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ne Pe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ne G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a Kur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MAYSLA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Oeh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Ca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ca Belbo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lbo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Nol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Carl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l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Vincen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Dav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Nem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Cron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Hritsu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Cleav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che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endr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alon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'Ambros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DeBell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ilh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ibe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esar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Steponi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iovannin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hrig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en Not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Wel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a Medin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cKinn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cKinn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DeSar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izz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Eisenhau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Wil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Ca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St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Jon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0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arc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urle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aft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Corsentin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Hermosill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8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Seli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ziedzic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Kuhlman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nglbrech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ol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Hrub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re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D'Ambros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Hag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ic Kiriaiko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opp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'Sulliv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n Rudni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cGover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6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Guidol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Nitahar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emczuk Janus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5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uel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Hoaglan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0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Bing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Guzi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LaVan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Linkinho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9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ia Irn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9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Lisul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6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i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1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eae Yu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Nolt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2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ardfiel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lip Szczerb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Muel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l Szczerb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3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Wito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4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And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8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ene H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3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att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6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re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6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aha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6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lcol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1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urra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9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Hepn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4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Benha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7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Van den Ber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3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sia Rou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3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Pec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4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Pabs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1-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3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Pec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08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Lars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0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03:00Z</dcterms:created>
  <dc:creator>T&amp;H Timing</dc:creator>
  <dc:description/>
  <dc:language>en-US</dc:language>
  <cp:lastModifiedBy>T&amp;H Timing</cp:lastModifiedBy>
  <dcterms:modified xsi:type="dcterms:W3CDTF">2012-11-11T21:03:00Z</dcterms:modified>
  <cp:revision>2</cp:revision>
  <dc:subject/>
  <dc:title>2012 Breathe Deep 5K</dc:title>
</cp:coreProperties>
</file>