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32nd Annual Brickyard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3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90"/>
        <w:gridCol w:w="2258"/>
        <w:gridCol w:w="1826"/>
        <w:gridCol w:w="725"/>
        <w:gridCol w:w="447"/>
        <w:gridCol w:w="779"/>
        <w:gridCol w:w="1109"/>
        <w:gridCol w:w="906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 Mile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tefansk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Baum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4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ng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1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via Ahn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2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1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mith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Elli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Inhoff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6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Jr Flore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4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2 to 1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Ahn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5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Porra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2 to 1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cConnel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Clemon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Elli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Salom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7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dy Whidde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Wren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Jenkin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7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yla Smal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9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Dault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40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Ra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Ciernia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 Seel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Spai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6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Le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4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Sulliva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hidde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0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Deering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5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0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ey Sopk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Sopk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ciejewsk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ondra Mcgushi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ardwel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Plesac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Mort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rck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8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wma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.J. Salm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Alg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Zakutuask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6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opher Gonzal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5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Merschant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Lam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tt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5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Evan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2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Sulliva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askash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4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sville M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9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e Turn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2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4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6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O'Lar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0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Elizond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Wilkin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7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Zakutuask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Lak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uth Holland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7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ola Borja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1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Turn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Balleng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O'Lar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7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ichae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Okel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6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agro Gonzal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ke Stati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roo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raschi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Bo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9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krocze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ika Gonzal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3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Mill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0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Port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19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ie pal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06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antu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3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William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9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and swafford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illermo Gonzal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Sertweri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 Swan Caratin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6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Parrish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ipowsk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acRobert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Jo Barb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5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9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a Alle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8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0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Broml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3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8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ol Flore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1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Flore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8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o Capellar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gelato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d Lawles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ut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Gom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ison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2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Ree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J SHIHADEH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9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3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cKinn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4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Peterse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6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im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na Wils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las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poo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8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ugat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4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Salom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Elli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7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Imhoff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3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.R. Oyervide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02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Thoma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Brow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8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Gagliard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eit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0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Roo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Fugat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5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Deering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1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Char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0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Oyervide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04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3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Buku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Fernand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7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ja Lancion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0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Hal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4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ri Luchen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7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via Almedin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st Chicag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9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3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Monaha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3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Aria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8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earn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in Davi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PEPOFF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0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2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2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umeni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3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cion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Halstead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5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 Porra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Dieh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7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rcy Pomp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4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Arnonld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7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uck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unt Propsect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5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3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anch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7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8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Davi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8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iba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dy Plesac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0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ill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6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Lynn Wal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9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igan Cit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26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5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Byer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ordowit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2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Nickers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pa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t santaquilan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Bea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ffith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8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Kenned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eno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Wel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8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ard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6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Allegrett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gonzal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50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aine Hendrick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ia Watkin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0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nacc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1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Rosenberr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Juds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7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20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enn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Virkl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mingt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0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1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rochowsk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5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Dic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7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ardo Suar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ing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1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Klaes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k Village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9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Dumonte-Slat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8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adys Hinds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gil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0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6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4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ger Steffe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ssela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teo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3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Riua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4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3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3.5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Lansdowne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8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Hernandez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y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2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Jannasch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8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1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green Park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6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56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Bigl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Withey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4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encku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2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0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1.1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Calliga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0:37.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2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colm McGaw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3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ain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1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deon Falk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4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53.9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Calligan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2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24.4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7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40.2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6.8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5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5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826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2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gill</w:t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9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6.7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0:49:00Z</dcterms:created>
  <dc:creator>T&amp;H Timing</dc:creator>
  <dc:description/>
  <dc:language>en-US</dc:language>
  <cp:lastModifiedBy>T&amp;H Timing</cp:lastModifiedBy>
  <dcterms:modified xsi:type="dcterms:W3CDTF">2012-06-30T20:49:00Z</dcterms:modified>
  <cp:revision>2</cp:revision>
  <dc:subject/>
  <dc:title>32nd Annual Brickyard Run 5 Mile Run</dc:title>
</cp:coreProperties>
</file>