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32nd Annual Brickyard Run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verall Finish List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June 30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522"/>
        <w:gridCol w:w="1997"/>
        <w:gridCol w:w="1614"/>
        <w:gridCol w:w="641"/>
        <w:gridCol w:w="396"/>
        <w:gridCol w:w="705"/>
        <w:gridCol w:w="983"/>
        <w:gridCol w:w="980"/>
        <w:gridCol w:w="802"/>
      </w:tblGrid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 Mile Run</w:t>
            </w:r>
          </w:p>
        </w:tc>
      </w:tr>
      <w:tr>
        <w:trPr/>
        <w:tc>
          <w:tcPr>
            <w:tcW w:w="5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199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1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9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98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9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stin Baum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1.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22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 Ray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2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5-1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8.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4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Danger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3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1.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4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Cierniak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3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5-1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9.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0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Mescal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5-4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7.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3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Thomas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4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4.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5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k Fenno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8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5-5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6.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7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Betz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7.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9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Borman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3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4.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1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Bowman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7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9-2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1.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2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k Seeley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2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5-1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9.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6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wn MacRoberts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9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5-3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5.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9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t Pete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4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5-4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5.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9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 Elizondo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5-2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1.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2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ach Spain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4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5-1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6.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7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stin Leon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2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5-1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4.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1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cas Sullivan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5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5-1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1.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2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ler Kramer-Stephens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. john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8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2-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3.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5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uel Arias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8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5-4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8.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6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n Wilkins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8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5-2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7.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7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Daly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3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5-5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0.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0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Zakutuasky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1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5-2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8.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6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.J. Salmon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iffith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3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9-2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1.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8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Maxin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9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5-3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8.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0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ndra stefanski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7.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1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ger Steffen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nsselaer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5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0-6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0.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4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McConnell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5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2-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8.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6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Flores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5-3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8.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6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hearne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7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5-4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5.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7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rrin Davis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2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5-4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7.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7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Betz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1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0-6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8.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8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k Cook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3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6.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9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PEPOFF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1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5-4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0.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2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y Byers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8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6.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3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Turek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6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0-5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8.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6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nbo Sim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4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5-4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2.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6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e Gaughan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3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5-4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2.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8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itney Lake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8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5-2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2.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2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othy Brown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2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0-4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8.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4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Alger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ke Station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9-2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0.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4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Cantu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0-3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3.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5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Bordowitz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1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0-5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2.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6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yn Michael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9.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8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Nickerson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9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0-5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2.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0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ino Capellari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9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5-3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5.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3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nda Merschantz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9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5-2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7.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3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aron Vagelatos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6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5-3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2.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4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Humenik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 IL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7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5-4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0.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6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d Lawless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2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5-3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3.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1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rles Zakutuasky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1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9-2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6.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1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Pradelski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 Holland IL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25-2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7.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1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Williams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0-3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9.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2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Frazee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3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45-4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3.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5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ey Sopko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2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9-2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7.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9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n Virkler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mington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6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5-5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0.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0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os Mateo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ry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9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60-6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3.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1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han Smith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4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9-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3.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5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Jo Russel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3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4.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9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kola Borjan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25-2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1.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0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land swafford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5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0-3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7.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1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b Hamner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6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5-4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3.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5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na Ahner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9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2-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5.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7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Lams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8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5-2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7.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7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x Clemons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3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2-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7.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9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sey Sopko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3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9-2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0.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0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Lapa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9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0-5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0.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2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eresa Bukur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rillville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2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5-4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2.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2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i Swan Caratini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5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5-3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6.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3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Lancioni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4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45-4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2.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4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ffany Parrish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1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5-3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2.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6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ent santaquilani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bron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3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50-5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3.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7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alene Kyle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8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5-3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1.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8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Schutz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3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5-3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1.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0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minic Gagliardi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5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0-4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3.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1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Cotton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3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5-2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5.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3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ra Fernandez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5-4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7.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3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Evans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5-2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2.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4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an Jannasch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7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5-6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8.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6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wn Halstead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4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45-4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5.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7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ssandra Petersen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5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6.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7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Cipowski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5-3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1.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8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sa Porras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1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2-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3.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9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uillermo Gonzalez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6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0-3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7.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9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Okeley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0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2.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0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Maciejewski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9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9-2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09.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4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neth Gomez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5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5-3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17.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5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Bisone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1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5-3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22.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6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 Porras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1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45-4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2.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8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Diehl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 IL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4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45-4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47.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1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Szwet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. John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5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5-5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51.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2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aine Hendricks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7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5-5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55.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3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nia Watkins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2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5-5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4.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7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Ables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0-3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7.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7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ll Kim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4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9.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8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ssondra Mcgushion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9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9-2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1.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8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Ellis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4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2-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9.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0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Rees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2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5-3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0.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0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Sullivan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5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25-2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4.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1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rcy Pompey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ry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1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45-4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44.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yce Davis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2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48.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4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199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1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9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98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9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n Beal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50-5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01.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Paskash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bron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25-2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04.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7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 Arnonld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0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45-4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07.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7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le Yeager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iffith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7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50-5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08.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8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Whidden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5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5-1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0.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8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ndy Whidden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5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5-1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5.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9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rry Bigler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5-6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6.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9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k Sertwerin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9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0-3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22.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0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Kennedy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50-5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40.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4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ana Wilson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6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0-4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40.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4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Wilson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6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70-7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42.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4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Hutmacher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8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60-6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43.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Stuckey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unt Propsect IL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5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45-4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45.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Bolger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bron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1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0-3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46.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e Dumonte-Slater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4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0-6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48.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6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J SHIHADEH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4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35-3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49.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6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alena Nagel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nsville MI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25-2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19.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2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ige Wrenn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7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5-1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22.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2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SA DALY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3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5-3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24.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3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lcolm McGawn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9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70-7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29.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4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e Glass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5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0-4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44.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7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lagro Gonzalez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ke Station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6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0-3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46.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7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Ellis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4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9-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50.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uel Rodriguez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8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50-5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50.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Deering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15-1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55.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9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e MacRoberts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9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5-3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57.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9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Cardwell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2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9-2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58.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0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Reitz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2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0-4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00.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0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a Garibay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2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0-5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07.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1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Spoor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4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0-4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12.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2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anne Baitup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5-5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13.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Jo Barber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5-3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25.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mora Bucko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2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0-4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28.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6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 Otero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2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35-3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37.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7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Robinson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teno IL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2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50-5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47.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9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WOLFE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7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45-4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52.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0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Little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8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35-3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53.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1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ie Sohacki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1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35-3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59.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2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DeRoos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4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0-4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11.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4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tine Turner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orte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6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25-2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12.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4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Turner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orte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6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25-2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19.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6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 Ballenger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3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25-2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25.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7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Wozniak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7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15-1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40.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0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thony Weley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1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50-5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48.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2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nja Lancioni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4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5-4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50.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2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Zon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7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25-2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54.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3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Grochowski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4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5-5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55.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3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is Jenkins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5-1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57.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3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ayla Small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9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5-1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59.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4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yndy Plesac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1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0-5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20.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8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ri Ables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5-3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20.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8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Plesac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1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9-2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20.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8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opher Gonzalez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6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9-2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35.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1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Jungels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dar Lake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7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45-4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43.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3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Riuas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60-6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44.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3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Hale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iffith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6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5-4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54.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Ward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6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50-5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06.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7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ri Luchene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9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5-4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07.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7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ladys Hindson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3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0-6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16.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9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Moylan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mewood IL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60-6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23.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1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Fugate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5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0-4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24.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1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Crook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3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0-3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27.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1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n sanchez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3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45-4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27.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1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ndall Dick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8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55-5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28.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2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Miller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igan City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0-5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5.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3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neth Fugate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5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0-4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52.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6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nis Rotz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2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60-6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03.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9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Draschil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4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0-3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09.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0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Bol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9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0-3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19.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2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via Almedina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ast Chicago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5-4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39.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6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rota Allen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5-3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42.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6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Perry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5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5-6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01.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0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cilia Bernal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1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5-5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22.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4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van Salomon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3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2-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27.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eronica Franco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5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5-3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28.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6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y Gnagey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5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35-3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30.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6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ah Bromley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2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35-3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53.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1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Rains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2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70-7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01.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2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Withey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8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5-6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14.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5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 Lopez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7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55-5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37.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9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a Sopher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3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5-4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43.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1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e Kellenburger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8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60-6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51.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2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ivia Ahner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9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9-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32.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0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or Inhoff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7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9-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36.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1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ttany Morton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9-2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47.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3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Wenckus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3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65-6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02.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6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 Allegretti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 IL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50-5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02.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6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Trcka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6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19-2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48.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6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Jr Flores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5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9-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14.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1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sey Damore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3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25-2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16.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1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 Magill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9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60-6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40.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6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lenn Deering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4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0-4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41.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6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rles Lansdowne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8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60-6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44.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7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ison kroczek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8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0-3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44.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7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lsea O'Larey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25-2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50.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8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Yolanda Monahan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5-4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53.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9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bie Shaffer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4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0-5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56.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9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arika Gonzalez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6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0-3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13.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3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ul Sim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4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70-7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21.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4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an Nalbor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65-6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22.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4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199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1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9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98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9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lly Theising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1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60-6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26.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5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uth Bonacci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1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5-5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41.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8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ardo Suarez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iting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5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55-5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51.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0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leen Salomon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3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0-4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53.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1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antha Sendejas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4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19-2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57.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1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e McKinney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0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35-3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04.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3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a Hernandez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7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35-3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08.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4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sol Flores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5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35-3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11.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4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uane Hibbs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9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75-7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26.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7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O'Larey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25-2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37.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9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Moskalick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65-6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11.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6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Daulton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rillville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3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5-1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40.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2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 Hernandez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5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60-6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53.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5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Ellis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4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0-4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57.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5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Chary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ry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2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0-4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00.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6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ard Mayer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7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60-6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02.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6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nica Miller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0-3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10.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8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Lynn Wall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rillville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6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50-5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49.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6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te Klaeser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uk Village IL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8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55-5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19.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2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gonzalez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 IL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6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50-5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50.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8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Paulson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1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25-2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42.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8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Imhoff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7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40-4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03.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3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Oyervides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5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40-4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04.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3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. Lee Alvarez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igan City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50-5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2:26.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9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ndy Hall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6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50-5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25.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1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Rodenbucher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2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45-4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58.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8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Magill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9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80-9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5:06.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1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ie Sechrist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orte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30-3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6:19.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6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ideon Falk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mewood IL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4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70-7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6:53.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3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lrike Zambori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7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60-6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7:04.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5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 Rosenberry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rth Judson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2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55-5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8:17.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9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verly Calligan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2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70-7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0:37.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7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3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ie palo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rillville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1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30-3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1:06.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3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Sendejas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4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55-5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1:20.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6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hyllis Hansen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vergreen Park IL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6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65-6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3:56.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7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6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.R. Oyervides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5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40-4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5:02.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0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7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Calligan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2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70-7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1:24.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7/M</w:t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8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Hooper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7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70-7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2:40.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2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20:49:00Z</dcterms:created>
  <dc:creator>T&amp;H Timing</dc:creator>
  <dc:description/>
  <dc:language>en-US</dc:language>
  <cp:lastModifiedBy>T&amp;H Timing</cp:lastModifiedBy>
  <dcterms:modified xsi:type="dcterms:W3CDTF">2012-06-30T20:49:00Z</dcterms:modified>
  <cp:revision>2</cp:revision>
  <dc:subject/>
  <dc:title>32nd Annual Brickyard Run 5 Mile Run</dc:title>
</cp:coreProperties>
</file>